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ценарий весеннего праздника для детей среднего возрас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дарки для ма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влекать детей и родителей к активному участию в подготовке праздни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7"/>
          <w:szCs w:val="27"/>
        </w:rPr>
        <w:t>развивать желание принимать активное участие в праздн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 к песенному и танцевальному творчеству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л с одной стороны украшен в виде магазин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ти заходят в зал под веселую музыку. Встают полу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: Звонко капают капели возле нашего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тицы весело запели: «Чив-чив-чив, пришла весн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 на небе нет ни тучки, солнце улыбнулось на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упил весенний праздни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: Это праздник наших м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: Моя мама всех красив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Моя мама всех ми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: А моя мамуля зн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Много сказок и за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: Хорошо, что наши м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Всех милей и вес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: Хорошо, что наши ма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Любят нас - своих 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: мы наших мам и бабу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Поздравим с женски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: Для них сегодня вес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Мы песенку споем!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сня «Мамочке любим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: А теперь давайте с вами подарим бабушке и м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И рисунки, и открытки, и поделки, и улыбк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Где подарки? Иль секр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: А у нас подарков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: Что же делать? Как нам быть? Что же мамам пода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: (жалобно) Мастерить мы не успе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И лепить уж нету сил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: Что ж, отправимся мы вместе за подарком в магазин! Приглашаю всех в наш веселый поезд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анец «Мы едем, едем, едем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д с детьми под музыку подходят к полочкам, которые стоят вдоль ст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: В магазине красота – разбегаются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Что хотите выбирайте, покупайте и игр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Посмотрите, вот цветы небывалой красот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Хороши и для подарка, хороши и для души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вочка старшей группы в виде цветка встает и «ожива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Вдруг цветочек встрепенулся, нам цветочек улыбнулся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Не простой он, а волшебный! мамам в дар цветок весенний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вочкам на руки надевают цветочки. Они выбегают в центр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: Мы цветочки так нежны, пахнем лучше, чем дух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Мамы милые, для вас, танцуем мы весенний вальс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Танец «Вальс цветов» </w:t>
      </w:r>
      <w:r>
        <w:rPr>
          <w:rFonts w:cs="Times New Roman" w:ascii="Times New Roman" w:hAnsi="Times New Roman"/>
          <w:sz w:val="26"/>
          <w:szCs w:val="26"/>
          <w:u w:val="single"/>
        </w:rPr>
        <w:t>(девочки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вочки садятся, старшая девочка убегает из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: Вот на полочках стоят инструменты дружно в ряд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Может быть, мы их подарим, для мамы песенку сыграем?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гра на муз.инструм «Плясов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: Как ребятки хороши, играли вы от всей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Что еще есть в магазине? Посмотрите, на витрин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Книжки со стихами! Может, их подарим мам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ихи про маму и бабуш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еб. Праздник наш сегодня весел, так давайте поскор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Ласково споем мы песню о бабуленьке сво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еб. Бабушка, бабуленька, милая мо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Бабушка, бабуленька, я люблю теб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Реб: У моей бабуленьки ласковые руки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Очень любят бабушек маленькие внуки!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еб. Мы для бабушек любимых песню ласково споем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целуем, приласкаем и поздравим с Женским днем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сня «Бабушка мо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: Чем же маму удивить? Что ей можно подар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Ребят, весенний праздник будет краше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Если </w:t>
      </w:r>
      <w:r>
        <w:rPr>
          <w:rFonts w:cs="Times New Roman" w:ascii="Times New Roman" w:hAnsi="Times New Roman"/>
          <w:sz w:val="26"/>
          <w:szCs w:val="26"/>
          <w:u w:val="single"/>
        </w:rPr>
        <w:t>салют</w:t>
      </w:r>
      <w:r>
        <w:rPr>
          <w:rFonts w:cs="Times New Roman" w:ascii="Times New Roman" w:hAnsi="Times New Roman"/>
          <w:sz w:val="26"/>
          <w:szCs w:val="26"/>
        </w:rPr>
        <w:t xml:space="preserve"> подарим мамам нашим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ти берут султанчики, встают на та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: В году весною ранней, бывает только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Такой хороший праздник у мамы и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: Только вот обидно, много-много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Есть у всех салюты, а у мамы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: Огоньки сверкают в небе там и т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Мамам посвящаем праздничный салют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анец с султанчиками «Сал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: А может, лучше маму чем-то угост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А может, лучше маме конфеты пода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А вот в нашем магазине я вижу как раз такую коробоч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Так, так, посмотрим. На коробке надпись. Да эти конфеты – волшебные!   Послушай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итает надпис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Съешь конфету – и желанье загад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сё исполнится в одно мгнов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, поверьте, сразу, в тот же миг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танет радостным, весёлым настроение!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т интересно! Ну что, кто первым попробует эти замечательные конфеты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гощает маму, у которой есть сын.</w:t>
      </w:r>
      <w:r>
        <w:rPr>
          <w:rFonts w:cs="Times New Roman" w:ascii="Times New Roman" w:hAnsi="Times New Roman"/>
          <w:sz w:val="26"/>
          <w:szCs w:val="26"/>
        </w:rPr>
        <w:t xml:space="preserve"> Загадывайте желан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ама:</w:t>
      </w:r>
      <w:r>
        <w:rPr>
          <w:rFonts w:cs="Times New Roman" w:ascii="Times New Roman" w:hAnsi="Times New Roman"/>
          <w:sz w:val="26"/>
          <w:szCs w:val="26"/>
        </w:rPr>
        <w:t xml:space="preserve"> Я так хочу, чтоб мой сыни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Бесстрашным, смелым рос мальчиш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Чтоб защитником он рос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пустякам не лил чтоб слё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: Я с радостью раскрою вам секр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Всё, рёвушек-мальчишек в группе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Да и для слёз нет никаких причин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Взгляните все на будущих мужчин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альчики маршевым шагом выходят в центр зала. У них фуражка, кони-палочки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есня «Ты не бойся мама, я с тобой!» </w:t>
      </w:r>
      <w:r>
        <w:rPr>
          <w:rFonts w:cs="Times New Roman" w:ascii="Times New Roman" w:hAnsi="Times New Roman"/>
          <w:sz w:val="26"/>
          <w:szCs w:val="26"/>
          <w:u w:val="single"/>
        </w:rPr>
        <w:t>(маль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: Наши мальчики, не только храбрые и отважные, они хорошие помощники! И сейчас объявляются «Помогалочки – развлекалочки»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гр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: Я снова угощаю наших дорогих мам волшебными конфе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ма </w:t>
      </w:r>
      <w:r>
        <w:rPr>
          <w:rFonts w:cs="Times New Roman" w:ascii="Times New Roman" w:hAnsi="Times New Roman"/>
          <w:sz w:val="26"/>
          <w:szCs w:val="26"/>
        </w:rPr>
        <w:t>(загадывает желание): А мне бы очень хотелось, как в детстве послушать какую-нибудь историю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: Ребята, вы готовы? </w:t>
      </w:r>
      <w:r>
        <w:rPr>
          <w:rFonts w:cs="Times New Roman" w:ascii="Times New Roman" w:hAnsi="Times New Roman"/>
          <w:i/>
          <w:sz w:val="26"/>
          <w:szCs w:val="26"/>
        </w:rPr>
        <w:t xml:space="preserve">(дети уходят надевать шапочки). </w:t>
      </w:r>
      <w:r>
        <w:rPr>
          <w:rFonts w:cs="Times New Roman" w:ascii="Times New Roman" w:hAnsi="Times New Roman"/>
          <w:sz w:val="26"/>
          <w:szCs w:val="26"/>
        </w:rPr>
        <w:t xml:space="preserve">Дорогие мамы, но и здесь нам всё-таки не обойтись без вашей помощи! </w:t>
      </w:r>
      <w:r>
        <w:rPr>
          <w:rFonts w:cs="Times New Roman" w:ascii="Times New Roman" w:hAnsi="Times New Roman"/>
          <w:i/>
          <w:sz w:val="26"/>
          <w:szCs w:val="26"/>
        </w:rPr>
        <w:t xml:space="preserve">(мамы уходят надевать шапочки). </w:t>
      </w:r>
      <w:r>
        <w:rPr>
          <w:rFonts w:cs="Times New Roman" w:ascii="Times New Roman" w:hAnsi="Times New Roman"/>
          <w:sz w:val="26"/>
          <w:szCs w:val="26"/>
        </w:rPr>
        <w:t>Сейчас наши ребята расскажут вам одну очень поучительную ист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вучит мелодия. Вед ставит 4 стуль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Иногда мы так упрямы, очень сердим наших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Больше всех нас любят мамы, и без них так трудно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Как-то звери потерялись и без мамочки осталис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Они весело играли и от мамочки отстал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6"/>
          <w:szCs w:val="26"/>
        </w:rPr>
        <w:t>Выходит Зайч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чонок: (грустно) Я, наверно, потерялся и без мамочки остал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  <w:tab/>
        <w:tab/>
        <w:t>Где ты, мама? Где ты, мама? Не могу тебя най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За тобой скакал я, мама, сбился я совсем с пути! </w:t>
      </w:r>
      <w:r>
        <w:rPr>
          <w:rFonts w:cs="Times New Roman" w:ascii="Times New Roman" w:hAnsi="Times New Roman"/>
          <w:i/>
          <w:sz w:val="26"/>
          <w:szCs w:val="26"/>
        </w:rPr>
        <w:t>Садится на ст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 песенку выходят бельчат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сня Бельч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ельчата: (подходят к Зайчонку) И мы тоже потерялись и без мамочки осталис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1бельч: Нелегко меня поймать, след могу я заметать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2 бельч: Кого хочешь обману, а без мамы не могу!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6"/>
          <w:szCs w:val="26"/>
        </w:rPr>
        <w:t>Садятся рядом с Зайчонком.  К ним подходит Медвежонок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сня «Миш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двежонок: Ой! Вот и я тут потерялся и без мамочки остал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Говорят я неуклюжий, ну кому такой я нужен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Нужен мамочке своей, поищу ее скорей! </w:t>
      </w:r>
      <w:r>
        <w:rPr>
          <w:rFonts w:cs="Times New Roman" w:ascii="Times New Roman" w:hAnsi="Times New Roman"/>
          <w:i/>
          <w:sz w:val="26"/>
          <w:szCs w:val="26"/>
        </w:rPr>
        <w:t>Садится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 песенку выбегает Ёж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сня «Ёжик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Ёжик: Что вы, звери здесь сидите? Отчего вы так грустите? </w:t>
      </w:r>
      <w:r>
        <w:rPr>
          <w:rFonts w:cs="Times New Roman" w:ascii="Times New Roman" w:hAnsi="Times New Roman"/>
          <w:i/>
          <w:sz w:val="26"/>
          <w:szCs w:val="26"/>
        </w:rPr>
        <w:t>Звери встают, подходя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ерята: Мы сегодня потерялись и без мамочки остал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Ёжик: Надо ваших мам искать, громко-громко надо з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Мамы, все сюда бегите и зверятам помогите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ходят мамы, встают позади своих дете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>Мама – Белка: Мы вас так искали! Что ж вы убежали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чиха (к Зайчонку): В лес один ты не ходи, в норке с мамочкой сиди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дица (К Мишке): Хватит бегать по дороге! Лучше бы сидел в берлог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ерята (вместе): Мы будем послушными, будем стараться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Чтобы с мамулей не расставаться! (аплодисменты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се дети встают возле сту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: Спасибо мамы, спасибо ребята, за эту историю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ебята, всё, что было в магазине, мы сегодня раскупил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Нашим мамам угодили, им подарки подари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: Мы же просто пошутили!  В магазин вас пригласили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 нами петь и танцевать, 8 марта отме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: А подарки всё же сами приготовили мы м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: Мы старались, мы труд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Мастерили, не ленились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: И теперь подарим маме всё, что сделали мы сами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ти дарят мамам подарки, сделанные своими рук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: Я хочу угостить нашу Заведующую и Педагогов, пусть ваши желания тоже исполнятся. </w:t>
      </w:r>
      <w:r>
        <w:rPr>
          <w:rFonts w:cs="Times New Roman" w:ascii="Times New Roman" w:hAnsi="Times New Roman"/>
          <w:i/>
          <w:sz w:val="26"/>
          <w:szCs w:val="26"/>
        </w:rPr>
        <w:t xml:space="preserve">(Угощает. Слово). </w:t>
      </w:r>
      <w:r>
        <w:rPr>
          <w:rFonts w:cs="Times New Roman" w:ascii="Times New Roman" w:hAnsi="Times New Roman"/>
          <w:sz w:val="26"/>
          <w:szCs w:val="26"/>
        </w:rPr>
        <w:t>Ребят, в коробке остались две конфетки. А можно, мы тоже попробуем ее в честь праздника и загадаем жел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лнца, улыбок, чистого неба, первых цветов на проталинках сне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частья, здоровья, конечно, любви, всем вам желаю в праздник Вес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арков, конфет и цветов – настоящих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усть всё в нашей жизни будет – блестяще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ейчас мы с вами узнаем у кого мама лучше всех!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сня «У кого всех лучше мам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ед: Ребята, целуйте скорее своих мам! (дети подбегают к мамам, целуют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рогие мамы, на этом наш праздник не заканчивается, а продолжается в группе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Приглашаем Вас на чаепит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ти и взрослые проходят в 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трибу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тойка «Магазин». На  полочках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очки с резинками на руки по 2 шт. на девоч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 инструм: ксилофон, 6 ложек, 3 буб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жка «Стих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Ведерки с султанчи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бка с конфетами (небольшая, настоящая) + надпи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и мам костюмы: зайка+мама, 2 бельч +мамы, мишка+мама, ёж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Подарки, сделанные своими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то быстрей оденет маму на работу»: 1</w:t>
      </w:r>
      <w:r>
        <w:rPr>
          <w:rFonts w:cs="Times New Roman" w:ascii="Times New Roman" w:hAnsi="Times New Roman"/>
          <w:sz w:val="26"/>
          <w:szCs w:val="26"/>
        </w:rPr>
        <w:t>стол, 2 стула «с фиолет пометкой», бусы, браслеты, шляпки, шарфики, сум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Помоги маме развесить белье»:</w:t>
      </w:r>
      <w:r>
        <w:rPr>
          <w:rFonts w:cs="Times New Roman" w:ascii="Times New Roman" w:hAnsi="Times New Roman"/>
          <w:sz w:val="26"/>
          <w:szCs w:val="26"/>
        </w:rPr>
        <w:t xml:space="preserve"> веревка, тазик на стуле с платочками и ползунками, прищепки - или маме на шею, или в емкости (экземпляра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>Ход: 2 родителя (может быть папы) держат одну веревку. По команде ребенок берет из тазика платок и вешает на веревку, мама прищепл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276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6:00Z</dcterms:created>
  <dc:creator>Admin</dc:creator>
  <dc:description/>
  <cp:keywords/>
  <dc:language>en-US</dc:language>
  <cp:lastModifiedBy>Таня</cp:lastModifiedBy>
  <dcterms:modified xsi:type="dcterms:W3CDTF">2016-02-11T09:29:00Z</dcterms:modified>
  <cp:revision>5</cp:revision>
  <dc:subject/>
  <dc:title/>
</cp:coreProperties>
</file>