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GBengaly" w:hAnsi="AGBengaly" w:cs="AGBengaly"/>
          <w:sz w:val="56"/>
          <w:szCs w:val="56"/>
        </w:rPr>
      </w:pPr>
      <w:r>
        <w:rPr>
          <w:rFonts w:cs="AGBengaly" w:ascii="AGBengaly" w:hAnsi="AGBengaly"/>
          <w:sz w:val="56"/>
          <w:szCs w:val="56"/>
        </w:rPr>
        <w:t xml:space="preserve">Михаил </w:t>
      </w:r>
      <w:r>
        <w:rPr>
          <w:rFonts w:cs="AGBengaly" w:ascii="AGBengaly" w:hAnsi="AGBengaly"/>
          <w:caps/>
          <w:sz w:val="56"/>
          <w:szCs w:val="56"/>
        </w:rPr>
        <w:t>Садовский</w:t>
      </w:r>
    </w:p>
    <w:p>
      <w:pPr>
        <w:pStyle w:val="Normal"/>
        <w:ind w:hanging="0"/>
        <w:jc w:val="center"/>
        <w:rPr>
          <w:rFonts w:ascii="AGBengaly" w:hAnsi="AGBengaly" w:cs="AGBengaly"/>
          <w:sz w:val="72"/>
          <w:szCs w:val="72"/>
        </w:rPr>
      </w:pPr>
      <w:r>
        <w:rPr>
          <w:rFonts w:cs="AGBengaly" w:ascii="AGBengaly" w:hAnsi="AGBengaly"/>
          <w:sz w:val="72"/>
          <w:szCs w:val="72"/>
        </w:rPr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z w:val="72"/>
          <w:szCs w:val="72"/>
        </w:rPr>
      </w:pPr>
      <w:r>
        <w:rPr>
          <w:rFonts w:cs="AGBengaly" w:ascii="AGBengaly" w:hAnsi="AGBengaly"/>
          <w:caps/>
          <w:sz w:val="72"/>
          <w:szCs w:val="72"/>
        </w:rPr>
        <w:t>Лисичкины проделки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z w:val="72"/>
          <w:szCs w:val="72"/>
        </w:rPr>
      </w:pPr>
      <w:r>
        <w:rPr>
          <w:rFonts w:cs="AGBengaly" w:ascii="AGBengaly" w:hAnsi="AGBengaly"/>
          <w:caps/>
          <w:sz w:val="72"/>
          <w:szCs w:val="72"/>
        </w:rPr>
      </w:r>
    </w:p>
    <w:p>
      <w:pPr>
        <w:pStyle w:val="Normal"/>
        <w:ind w:hanging="0"/>
        <w:jc w:val="center"/>
        <w:rPr>
          <w:rFonts w:ascii="Majestic" w:hAnsi="Majestic" w:cs="Majestic"/>
          <w:sz w:val="52"/>
          <w:szCs w:val="52"/>
        </w:rPr>
      </w:pPr>
      <w:r>
        <w:rPr>
          <w:rFonts w:cs="Majestic" w:ascii="Majestic" w:hAnsi="Majestic"/>
          <w:sz w:val="52"/>
          <w:szCs w:val="52"/>
        </w:rPr>
        <w:t>Пьеса по мотивам русских народных сказок</w:t>
      </w:r>
    </w:p>
    <w:p>
      <w:pPr>
        <w:pStyle w:val="Normal"/>
        <w:ind w:hanging="0"/>
        <w:jc w:val="center"/>
        <w:rPr>
          <w:rFonts w:ascii="Majestic" w:hAnsi="Majestic" w:cs="Majestic"/>
          <w:sz w:val="52"/>
          <w:szCs w:val="52"/>
        </w:rPr>
      </w:pPr>
      <w:r>
        <w:rPr>
          <w:rFonts w:cs="Majestic" w:ascii="Majestic" w:hAnsi="Majestic"/>
          <w:sz w:val="52"/>
          <w:szCs w:val="52"/>
        </w:rPr>
        <w:t>В двух действиях, девяти картинах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hanging="0"/>
        <w:jc w:val="center"/>
        <w:rPr>
          <w:rFonts w:ascii="Majestic" w:hAnsi="Majestic" w:cs="Majestic"/>
          <w:i/>
          <w:i/>
          <w:iCs/>
          <w:spacing w:val="-3"/>
          <w:sz w:val="20"/>
          <w:szCs w:val="20"/>
        </w:rPr>
      </w:pPr>
      <w:r>
        <w:rPr>
          <w:rFonts w:cs="Majestic" w:ascii="Majestic" w:hAnsi="Majestic"/>
          <w:i/>
          <w:iCs/>
          <w:spacing w:val="-3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tLeast" w:line="240"/>
        <w:ind w:hanging="0"/>
        <w:jc w:val="center"/>
        <w:rPr>
          <w:i/>
          <w:i/>
          <w:iCs/>
          <w:spacing w:val="-3"/>
          <w:sz w:val="20"/>
          <w:szCs w:val="20"/>
        </w:rPr>
      </w:pPr>
      <w:r>
        <w:rPr>
          <w:i/>
          <w:iCs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AGBengaly" w:hAnsi="AGBengaly" w:cs="AGBengaly"/>
          <w:caps/>
          <w:spacing w:val="40"/>
          <w:sz w:val="40"/>
          <w:szCs w:val="40"/>
        </w:rPr>
      </w:pPr>
      <w:r>
        <w:rPr>
          <w:rFonts w:cs="AGBengaly" w:ascii="AGBengaly" w:hAnsi="AGBengaly"/>
          <w:caps/>
          <w:spacing w:val="40"/>
          <w:sz w:val="40"/>
          <w:szCs w:val="40"/>
        </w:rPr>
        <w:t>Участвуют: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40"/>
          <w:sz w:val="20"/>
          <w:szCs w:val="20"/>
        </w:rPr>
        <w:t>Барашек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40"/>
          <w:sz w:val="20"/>
          <w:szCs w:val="20"/>
        </w:rPr>
        <w:t>Бычок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02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spacing w:lineRule="atLeast" w:line="240"/>
        <w:ind w:hanging="0"/>
        <w:rPr>
          <w:i/>
          <w:i/>
          <w:iCs/>
          <w:spacing w:val="-3"/>
          <w:sz w:val="20"/>
          <w:szCs w:val="20"/>
        </w:rPr>
      </w:pPr>
      <w:r>
        <w:rPr>
          <w:i/>
          <w:iCs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spacing w:val="200"/>
          <w:sz w:val="40"/>
          <w:szCs w:val="40"/>
        </w:rPr>
      </w:pPr>
      <w:r>
        <w:rPr>
          <w:rFonts w:cs="AGBengaly" w:ascii="AGBengaly" w:hAnsi="AGBengaly"/>
          <w:spacing w:val="200"/>
          <w:sz w:val="40"/>
          <w:szCs w:val="40"/>
        </w:rPr>
        <w:t>ДЕЙСТВИЕ ПЕРВОЕ</w:t>
      </w:r>
    </w:p>
    <w:p>
      <w:pPr>
        <w:pStyle w:val="Normal"/>
        <w:ind w:hanging="0"/>
        <w:jc w:val="center"/>
        <w:rPr>
          <w:rFonts w:ascii="AGBengaly" w:hAnsi="AGBengaly" w:cs="AGBengaly"/>
          <w:spacing w:val="200"/>
          <w:sz w:val="20"/>
          <w:szCs w:val="20"/>
        </w:rPr>
      </w:pPr>
      <w:r>
        <w:rPr>
          <w:rFonts w:cs="AGBengaly" w:ascii="AGBengaly" w:hAnsi="AGBengaly"/>
          <w:spacing w:val="200"/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1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Солнечный день. Опушка леса. Лиса идет и распевает песенку. Она очень довольна собой. И любуется, и красуется — никак себе не нарадуется, а никто и не видит, какая она пригожая да удалая. Ну, никого кругом! Обидно..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акой лисы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акой красы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в округе нет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акой лисы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акой красы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е видел белый свет.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умом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хвостом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не пропаду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мечает полный зал ребят, очень рада, что наконец есть перед кем покрасоваться.)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умом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хвостом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не пропаду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Любого обведу!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от увидите! Сейчас я что-нибудь придумаю! </w:t>
      </w:r>
      <w:r>
        <w:rPr>
          <w:i/>
          <w:sz w:val="20"/>
          <w:szCs w:val="20"/>
        </w:rPr>
        <w:t>(Напевает.)</w:t>
      </w:r>
      <w:r>
        <w:rPr>
          <w:sz w:val="20"/>
          <w:szCs w:val="20"/>
        </w:rPr>
        <w:t xml:space="preserve"> Ля-ля-ля, ля-ля-ля... </w:t>
      </w:r>
      <w:r>
        <w:rPr>
          <w:i/>
          <w:sz w:val="20"/>
          <w:szCs w:val="20"/>
        </w:rPr>
        <w:t>(Спотыкается и чуть не падает, смотрит под ноги.)</w:t>
      </w:r>
      <w:r>
        <w:rPr>
          <w:sz w:val="20"/>
          <w:szCs w:val="20"/>
        </w:rPr>
        <w:t xml:space="preserve"> Что это на тропинке валяется? </w:t>
      </w:r>
      <w:r>
        <w:rPr>
          <w:i/>
          <w:sz w:val="20"/>
          <w:szCs w:val="20"/>
        </w:rPr>
        <w:t>(Замахивается ногой, хочет подфутболить.)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Эй, ой, не очен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го? Это ты сказала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Я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Ты кто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Скалочк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Скалочка? А кто это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Скалочк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Заладила! Тебя никто не знает, — значит, тебя нет! Ты просто палк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Нет ест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. Нет! </w:t>
      </w:r>
      <w:r>
        <w:rPr>
          <w:i/>
          <w:sz w:val="20"/>
          <w:szCs w:val="20"/>
        </w:rPr>
        <w:t>(Размахивается.)</w:t>
      </w:r>
      <w:r>
        <w:rPr>
          <w:sz w:val="20"/>
          <w:szCs w:val="20"/>
        </w:rPr>
        <w:t xml:space="preserve"> Я тебя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Не выбрасывай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калочка я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калочка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Липовая палочка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есело летаю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есто раскатаю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зьми меня в дом —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Пирогов напечем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. Ишь ты! Взять что ли? Ладно, скалка-каталка. </w:t>
      </w:r>
      <w:r>
        <w:rPr>
          <w:i/>
          <w:sz w:val="20"/>
          <w:szCs w:val="20"/>
        </w:rPr>
        <w:t>(Берет в руки и бросает.)</w:t>
      </w:r>
      <w:r>
        <w:rPr>
          <w:sz w:val="20"/>
          <w:szCs w:val="20"/>
        </w:rPr>
        <w:t xml:space="preserve"> Нет! Не возьму — нести тяжело! Да жалко, возьму уж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И мне тебя жалко стало — сама пойд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авно бы так! Пошл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А куда?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. Все равно! Дома пусто — где-нибудь заночуем да перекусим! Со мной не пропадешь, я кого хочешь вокруг хвоста обведу! </w:t>
      </w:r>
      <w:r>
        <w:rPr>
          <w:i/>
          <w:sz w:val="20"/>
          <w:szCs w:val="20"/>
        </w:rPr>
        <w:t>(Идет и напевает. Скалочка за ней.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2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Избушка. Рядом сараюшка. Слышны голоса домашней птицы и животных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. Вот и ночлег! </w:t>
      </w:r>
      <w:r>
        <w:rPr>
          <w:i/>
          <w:sz w:val="20"/>
          <w:szCs w:val="20"/>
        </w:rPr>
        <w:t>(Нюхает воздух.)</w:t>
      </w:r>
      <w:r>
        <w:rPr>
          <w:sz w:val="20"/>
          <w:szCs w:val="20"/>
        </w:rPr>
        <w:t xml:space="preserve"> Пахнет вкусн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Да кто тебя пустит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пять? Брошу! Я любого вокруг хвоста обведу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является девочка и сразу прячется в доме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О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Беги! Собак спустят!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Молчи! А то выброш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Молч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ленушк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ыглядывает из окна)</w:t>
      </w:r>
      <w:r>
        <w:rPr>
          <w:sz w:val="20"/>
          <w:szCs w:val="20"/>
        </w:rPr>
        <w:t>. О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лен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А откуда ты знаешь, как меня зовут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й, да я тебя давно знаю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А я тебя боюсь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Бедная я лисица, пришла на ночлег проситься... Молч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Что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Ты одна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Одна! Ой, мама не велела говорить, что одн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И я одна. Да вот скалочку несу: пироги я печь мастериц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Мама не велела пускать никог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ехорошо бедную лисичку обижать! Еле на ногах стою, неделю маковой росинки в зубах не держал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Жалко! Пустить, что ли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Пусти, пусти! Мне места много не надо: сама на лавку, хвост под лавку, а скалочку к курочкам! Молчи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Девочка берет скалочку, относит ее в сарай, откуда слышится кудахтанье, а лису пускает в дом. Постепенно смеркается, появляются луна и звезды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ыходит на крылечко дома и крадучись идет к курятнику)</w:t>
      </w:r>
      <w:r>
        <w:rPr>
          <w:sz w:val="20"/>
          <w:szCs w:val="20"/>
        </w:rPr>
        <w:t>. Скалочка?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является скалочка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Как курочки, жирные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Не знаю! Я там чуть не задохнулас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Иш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Зачем меня туда запихнула?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. Полезай в карман, в мой кафтан, а чуть пикнешь, в печь выброшу! </w:t>
      </w:r>
      <w:r>
        <w:rPr>
          <w:i/>
          <w:sz w:val="20"/>
          <w:szCs w:val="20"/>
        </w:rPr>
        <w:t>(Возвращается в избу. Начинает светать. Выходит девочка, принимается за работу. Появляется лиса.)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оброе утр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Доброе! Ладно ли ночевала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й, хорошо! Сама на лавке, хвост под лавкой, скалочка с курочкам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Ну и хорошо! Скоро мама придет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Спасибо тебе, я вот сбегаю за мучицей, пирогов напеку тебя угощу ! Да и мою скалочк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правляется к сараю, открывает дверь, ищет скалочку, растерянная, в перьях появляется в дверях)</w:t>
      </w:r>
      <w:r>
        <w:rPr>
          <w:sz w:val="20"/>
          <w:szCs w:val="20"/>
        </w:rPr>
        <w:t>. Нет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Как нету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Пропал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Пропала?! Давай курочку за скалочк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Это как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Как, как? Скалочку брала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Брала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К курочкам клала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Клал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Вот и отдавай мне за скалочку, ну, так и быть, петушка молоденького, раз курочку жалк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Да ты же его съешь! Говорила мама не пускать никог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близываясь)</w:t>
      </w:r>
      <w:r>
        <w:rPr>
          <w:sz w:val="20"/>
          <w:szCs w:val="20"/>
        </w:rPr>
        <w:t>. Нет! Честное лисье слов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>. Лисы честными не бываю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 девочки? Если ты честная, неси петушка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Девочка</w:t>
      </w:r>
      <w:r>
        <w:rPr>
          <w:sz w:val="20"/>
          <w:szCs w:val="20"/>
        </w:rPr>
        <w:t xml:space="preserve">. Делать нечего. </w:t>
      </w:r>
      <w:r>
        <w:rPr>
          <w:i/>
          <w:sz w:val="20"/>
          <w:szCs w:val="20"/>
        </w:rPr>
        <w:t>(Уходит в курятник и выносит петушка.)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Ку-ка-ре-ку! На погибель отдаешь? Съест лис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Больно надо мне тебя есть! Я кур разводить буду дома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ходят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 xml:space="preserve">. Прощай, Аленушка! </w:t>
      </w:r>
      <w:r>
        <w:rPr>
          <w:i/>
          <w:sz w:val="20"/>
          <w:szCs w:val="20"/>
        </w:rPr>
        <w:t>(Девочка плачет.)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Вылеза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Нечестн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Нечестно! Аленушку обидел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еправда! Я честно перехитрила! Вокруг хвоста обвела!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апрасно ценят люди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 лисице только мех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аказан глупый будет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едь я хитрее всех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Я тебе больше помогать не буд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А я убегу все равн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Жить где будете? Вас никто и не пустит! Только я добрая, терплю! Ладно, пока шли, болтали, снова вечер! Не бойтесь, со мной не пропадете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умом,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>С таким хвостом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не пропаду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Вокруг хвоста, 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Любого обведу!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збушка! Вот и ночлег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А я не пойду с тобо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ля чего такой умной, красивой, хитрой лисе липовая палка-скалка? (Бросает скалку.) Я тебя отпускаю. Не ходи за мной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3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Закат. Во дворе дома сидит старуха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Здравствуй, хозяйк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Ого! Вот невидаль! Воротни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ичего особенног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С петушком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Я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Петенька, помолчи! У него горлышко болит! Я его к врачу несу, да вот притомилась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Чудес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а, да, чудеса! Не пустишь ли переночеват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Тебя-то?! За петушка могу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Бабушка, да он больной! На что тебе такой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А тогда и ты мне на что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 мне говорили ты добрая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Я-то? Врут люди! Злая я и жадная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й, может, правда, меня доверчивую обманули! Горемычная я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А что еще говорили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а врут все, значит, люд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А может, правда?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а говорили, будто двор-то у тебя самый чистый, живность самая вкусная, т. е. ухоженная, а сама ты добрая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Может, и правда так? А ты справедливая лис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Я и места много не займу. Сама на лавку, хвост под лавку, Петеньку к овечкам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А это зачем, Патрикеевна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у, не в дом же его! А в курятнике чужого-то забьют петухи твои! Да и болен он, слабенький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Соображает! У меня петухи боевые, знатные! Ладно! Заходи! Спать пора! Добрая я, ха..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Темнеет. Раздается храп старухи. Лиса выходит во двор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Петя! Петушо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Ку-ка-ре-к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Тихо ты! Рано еще кричать! Вылезь на минуточк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ылезает)</w:t>
      </w:r>
      <w:r>
        <w:rPr>
          <w:sz w:val="20"/>
          <w:szCs w:val="20"/>
        </w:rPr>
        <w:t>. Спать не даешь! Зарю перепутаю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ругие споют! Ну-ка, быстро на закорки скок, да молчо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А зачем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. Чтоб тебе в бульон не попасть, а из меня воротник старуха не сделала! </w:t>
      </w:r>
      <w:r>
        <w:rPr>
          <w:i/>
          <w:sz w:val="20"/>
          <w:szCs w:val="20"/>
        </w:rPr>
        <w:t>(Хватает петушка и бежит.)</w:t>
      </w:r>
      <w:r>
        <w:rPr>
          <w:sz w:val="20"/>
          <w:szCs w:val="20"/>
        </w:rPr>
        <w:t xml:space="preserve"> Пока сама храпеть будет, я домой и обратно успею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бегает. Медленно светает. Во дворе появляется старуха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Странная лиса. Вот и верь людям! Спит без просыпа всю ночь... Эй, кума! Встава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Заспалась! Солнце-то какое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Некогда мне болтать с тобой и кормить не буд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а и мне пора! Давай моего петушка, я пойду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 xml:space="preserve">. Эх жаль, да видать быть по-твоему! </w:t>
      </w:r>
      <w:r>
        <w:rPr>
          <w:i/>
          <w:sz w:val="20"/>
          <w:szCs w:val="20"/>
        </w:rPr>
        <w:t>(Входит в овчарню, выходит растерянная.)</w:t>
      </w:r>
      <w:r>
        <w:rPr>
          <w:sz w:val="20"/>
          <w:szCs w:val="20"/>
        </w:rPr>
        <w:t xml:space="preserve"> Нету петушка! Должно, украл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Куда ему, хворый он. Даже зорьку не кричал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xа</w:t>
      </w:r>
      <w:r>
        <w:rPr>
          <w:sz w:val="20"/>
          <w:szCs w:val="20"/>
        </w:rPr>
        <w:t>. Верно, не кричал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авай за петушка моего овечку или баранчика какого, хоть маленького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Да я тебе колотушек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Вот и верь людям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>. Это как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 так! В дом пустила, да последнюю мою радость, Петю больного, отняла! А говорила — добрая.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Старуха</w:t>
      </w:r>
      <w:r>
        <w:rPr>
          <w:sz w:val="20"/>
          <w:szCs w:val="20"/>
        </w:rPr>
        <w:t xml:space="preserve">. И добрая... На вот, бери баранчика. </w:t>
      </w:r>
      <w:r>
        <w:rPr>
          <w:i/>
          <w:sz w:val="20"/>
          <w:szCs w:val="20"/>
        </w:rPr>
        <w:t>(Выводит барана.)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Будь здорова! Спасибо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умом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хвостом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не пропаду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Любого обведу!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теперь и отдохнуть можно, а то всю ночь бегала! </w:t>
      </w:r>
      <w:r>
        <w:rPr>
          <w:i/>
          <w:sz w:val="20"/>
          <w:szCs w:val="20"/>
        </w:rPr>
        <w:t>(Ложится, привязывает к колышку барана.)</w:t>
      </w:r>
      <w:r>
        <w:rPr>
          <w:sz w:val="20"/>
          <w:szCs w:val="20"/>
        </w:rPr>
        <w:t xml:space="preserve"> А ты что молчиш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Думаю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умаешь? Когда придумаешь, не забудь сказат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Что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Что не придумаешь... А я уже придумала! Да и дню конец — пора на ночлег устраиваться. Я, когда ночью бежала, домик недалеко тут приметила, и собаки не брехали! Пошл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Пошли! Чем у злой старухи жить впроголодь! По дороге додумаю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апрасно ценят люди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 лисице только мех!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аказан каждый будет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едь я хитрее всех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ходят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4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Смеркается. Дом. Во дворе крестьянин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дходит к забору и падает)</w:t>
      </w:r>
      <w:r>
        <w:rPr>
          <w:sz w:val="20"/>
          <w:szCs w:val="20"/>
        </w:rPr>
        <w:t>. Ой, ой, о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 Кто это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й, умираю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 Чудно что-то! Воротник пришел! Сам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й, себя-то не жалко! Да вот барашек потерялся, а я его отыскала , хозяевам вела да не успела, так устала, умираю! Спрячь барашка, но не в свою овчарню! Забьют его твои, бараны-т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 Мои, могут! Это точн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К теляткам поставь да покорми его! Да мне чего-нибудь, да спать уложи! Я много места не займу: сама на лавку, хвост под лавку и все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 Пустить? Добрым надо быть — гостя в дом пустить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ступает ночь, раздается храп крестьянина. Лиса выходит во двор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у вот! А теперь, баран, придумал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Думаю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Тогда выходи скорей, ночью по дороге, когда идешь, лучше думается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Ид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Да не туда. Дверь-то заперта, а ты сюда вот: я досочку уже отодвинула, не думай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Баран вылезает. Лиса вскакивает на него верхом и погоняет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. Давай скорей, я тебя домой отведу, а по дороге придумаем! Успею, пока крестьянин спит! </w:t>
      </w:r>
      <w:r>
        <w:rPr>
          <w:i/>
          <w:sz w:val="20"/>
          <w:szCs w:val="20"/>
        </w:rPr>
        <w:t>(Убегают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ступило утро. Крестьянин работает во дворе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 Ну, храпела лиса всю ноч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Вот и я! Заспалась что-то! Сладко спится на твоей лавке, хозяин ! Да мне пор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 Ступай , раз торопишься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 барашек мой как спал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 xml:space="preserve">. Поглядим. </w:t>
      </w:r>
      <w:r>
        <w:rPr>
          <w:i/>
          <w:sz w:val="20"/>
          <w:szCs w:val="20"/>
        </w:rPr>
        <w:t>(Входит в коровник, выходит один.)</w:t>
      </w:r>
      <w:r>
        <w:rPr>
          <w:sz w:val="20"/>
          <w:szCs w:val="20"/>
        </w:rPr>
        <w:t xml:space="preserve"> Нету барана! Не пойму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Что ж не понять. Я спала так крепко — поверила, а ты барашка припрятал и меня теперь прогоняешь. Так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 Да ты что! Я честный, добры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 коли так, давай мне за барашка бычка молодого, а то и на глаза хозяевам показаться не смогу! И тебе стыдно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 xml:space="preserve">. Правда твоя! Нехорошо вышло! Надо добрым быть, гостю угодить! </w:t>
      </w:r>
      <w:r>
        <w:rPr>
          <w:i/>
          <w:sz w:val="20"/>
          <w:szCs w:val="20"/>
        </w:rPr>
        <w:t>(Выводит бычка.)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у, прощай, хозяин! Впредь сторожи лучше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Крестьянин</w:t>
      </w:r>
      <w:r>
        <w:rPr>
          <w:sz w:val="20"/>
          <w:szCs w:val="20"/>
        </w:rPr>
        <w:t>. Твоя правда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ходят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умом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хвостом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не пропаду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Любого обвед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ычок</w:t>
      </w:r>
      <w:r>
        <w:rPr>
          <w:sz w:val="20"/>
          <w:szCs w:val="20"/>
        </w:rPr>
        <w:t>. Ты куда меня тянеш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Иди, не упирайся! Впереди моя избушка, а сзади волки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5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Лес. В чаще избушка лисы. Из окон высунулись баран и петушок. Они встречают лису и бычка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Вот вам и товарищ новы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Заходи! Бяша, открой ему дверь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 xml:space="preserve">. Открываю! </w:t>
      </w:r>
      <w:r>
        <w:rPr>
          <w:i/>
          <w:sz w:val="20"/>
          <w:szCs w:val="20"/>
        </w:rPr>
        <w:t>(Открывает дверь и впускает бычка. Дверь сразу захлопывается, из окна выглядывает скалочка.)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Пахнет вкусн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Пироги печем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И ты здес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Я-то здесь, а тебя здесь не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е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Все из дома</w:t>
      </w:r>
      <w:r>
        <w:rPr>
          <w:sz w:val="20"/>
          <w:szCs w:val="20"/>
        </w:rPr>
        <w:t>. Не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Слышиш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Это как, нет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Все xором</w:t>
      </w:r>
      <w:r>
        <w:rPr>
          <w:sz w:val="20"/>
          <w:szCs w:val="20"/>
        </w:rPr>
        <w:t>. Раз говорят нет, значит, тебя не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х так! Из собственного дома выгнали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бегается, налетает на дверь, кубарем скатывается по ступенькам. Встает. Отряхивается. Делает вид, что ничего не случилось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Сказочка-то еще не кончилась! Все впереди! Посмотрим, чья возьме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Из дома</w:t>
      </w:r>
      <w:r>
        <w:rPr>
          <w:sz w:val="20"/>
          <w:szCs w:val="20"/>
        </w:rPr>
        <w:t>. Посмотрим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ходит напевая)</w:t>
      </w:r>
      <w:r>
        <w:rPr>
          <w:sz w:val="20"/>
          <w:szCs w:val="20"/>
        </w:rPr>
        <w:t>.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акой лисы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акой красы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в округе нет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акой лисы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Такой красы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е видел белый свет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умом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хвостом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не пропаду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Любого обведу!</w:t>
      </w:r>
      <w:r>
        <w:br w:type="page"/>
      </w:r>
    </w:p>
    <w:p>
      <w:pPr>
        <w:pStyle w:val="Normal"/>
        <w:widowControl/>
        <w:shd w:fill="FFFFFF" w:val="clear"/>
        <w:ind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spacing w:val="200"/>
          <w:sz w:val="40"/>
          <w:szCs w:val="40"/>
        </w:rPr>
      </w:pPr>
      <w:r>
        <w:rPr>
          <w:rFonts w:cs="AGBengaly" w:ascii="AGBengaly" w:hAnsi="AGBengaly"/>
          <w:spacing w:val="200"/>
          <w:sz w:val="40"/>
          <w:szCs w:val="40"/>
        </w:rPr>
        <w:t>ДЕЙСТВИЕ ВТОРОЕ.</w:t>
      </w:r>
    </w:p>
    <w:p>
      <w:pPr>
        <w:pStyle w:val="Normal"/>
        <w:ind w:hanging="0"/>
        <w:jc w:val="center"/>
        <w:rPr>
          <w:rFonts w:ascii="AGBengaly" w:hAnsi="AGBengaly" w:cs="AGBengaly"/>
          <w:spacing w:val="200"/>
          <w:sz w:val="20"/>
          <w:szCs w:val="20"/>
        </w:rPr>
      </w:pPr>
      <w:r>
        <w:rPr>
          <w:rFonts w:cs="AGBengaly" w:ascii="AGBengaly" w:hAnsi="AGBengaly"/>
          <w:spacing w:val="200"/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6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Домик зайца. Сквозь открытое окно виден хозяин. Он занимается домашними делами. и напевает песенку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Есть морковка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Есть капуста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обедаю я вкусно!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обедаю я вкусно?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Вкусно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Появляется лиса, стоит грустная и задумчивая под окном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Сосед! Сосед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Что за шум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Здравствуй, сосед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А, это ты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Я. Как поживаеш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Хорошо! Вот убираю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Ты такой чистюля, у тебя так уютно всегда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Тебе нравится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чен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Заходи, что ли? Заходи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у, если только на минутку, дела, знаешь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Заход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И напиться дашь? Притомилась в дороге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опускает лису в дверь)</w:t>
      </w:r>
      <w:r>
        <w:rPr>
          <w:sz w:val="20"/>
          <w:szCs w:val="20"/>
        </w:rPr>
        <w:t>. Дам, конечно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же из домика зайца)</w:t>
      </w:r>
      <w:r>
        <w:rPr>
          <w:sz w:val="20"/>
          <w:szCs w:val="20"/>
        </w:rPr>
        <w:t>. Ох, как хорошо у тебя, и вода вкусная. Может, угостишь чем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радостно)</w:t>
      </w:r>
      <w:r>
        <w:rPr>
          <w:sz w:val="20"/>
          <w:szCs w:val="20"/>
        </w:rPr>
        <w:t>. У меня морковка есть и ка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 зайчатинки нет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испуганно)</w:t>
      </w:r>
      <w:r>
        <w:rPr>
          <w:sz w:val="20"/>
          <w:szCs w:val="20"/>
        </w:rPr>
        <w:t>. Ты зачем так шутиш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А если не шучу?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Эй, эй, лиса! У тебя глаза так засверкали! Я боюс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Ха-х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ыскакивает за дверь)</w:t>
      </w:r>
      <w:r>
        <w:rPr>
          <w:sz w:val="20"/>
          <w:szCs w:val="20"/>
        </w:rPr>
        <w:t>. Не стыдно?! Разве соседи так поступают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высовываясь из окна)</w:t>
      </w:r>
      <w:r>
        <w:rPr>
          <w:sz w:val="20"/>
          <w:szCs w:val="20"/>
        </w:rPr>
        <w:t>. Соседи так поступают! Живи, заяц. Я добрая. Только в другой хатке, можешь в моей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Не стыдно тебе, лис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ет. Гуля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 xml:space="preserve">. Что-то она про свой дом говорила. Лиса зря болтать не станет. Пойду посмотрю </w:t>
      </w:r>
      <w:r>
        <w:rPr>
          <w:i/>
          <w:sz w:val="20"/>
          <w:szCs w:val="20"/>
        </w:rPr>
        <w:t>(Уходит)</w:t>
      </w:r>
      <w:r>
        <w:rPr>
          <w:sz w:val="20"/>
          <w:szCs w:val="20"/>
        </w:rPr>
        <w:t>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7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Домик лисы. Во дворе бычок и баран занимаются хозяйственной работой. Петушок сидит на коньке крыши и сторожит. Скалочка в доме, слышится ее голос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Я по коробу скребла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сусекам мела —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замесила пирожок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ирожок, пирожо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Все вместе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е лисе на зубок!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Ха-ха-х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Тише! Чьи-то шаги слышу! Все в дом! Скорей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является заяц. Он идет очень грустный и приговаривает: «Ни обеда, ни настроения»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Заяц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ычок</w:t>
      </w:r>
      <w:r>
        <w:rPr>
          <w:sz w:val="20"/>
          <w:szCs w:val="20"/>
        </w:rPr>
        <w:t>. Заяц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Ты чего такой грустный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лачет)</w:t>
      </w:r>
      <w:r>
        <w:rPr>
          <w:sz w:val="20"/>
          <w:szCs w:val="20"/>
        </w:rPr>
        <w:t>. Лиса..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Тебя лиса обидела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У кого хочешь спрос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Заходи в дом, угостим пирожком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 xml:space="preserve">. Мне бы в свой дом попасть, лису прогнать! </w:t>
      </w:r>
      <w:r>
        <w:rPr>
          <w:i/>
          <w:sz w:val="20"/>
          <w:szCs w:val="20"/>
        </w:rPr>
        <w:t>(Плачет.)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Полно плакать! Поможем тебе, не бросим в беде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К дом вошла, на лавку легла, воды попила, а потом так напугала, зубами застучала, глазами засверкал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Я пойд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Придумал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Заяц, дорогу показывай ! У меня с лисой счеты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ходят. Впереди заяц, позади него баран. Заяц бурчит себе под нос: «Ни обеда, ни настроения»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8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Домик зайца. Дверь закрыта. В окно видно, как по комнате ходит лиса, слышен ее голос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акой лисы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акой красы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игде в округе нет!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акой лисы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Такой красы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е видел белый све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Пое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Эй, лиса! Вылезай подобру-поздоров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ткрывая окно)</w:t>
      </w:r>
      <w:r>
        <w:rPr>
          <w:sz w:val="20"/>
          <w:szCs w:val="20"/>
        </w:rPr>
        <w:t>. Думал, думал — заговорил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Сейчас не так запоеш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Д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Ногами застучу, рогами налечу, дверь высажу, тебя выставлю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Ножки слабенькие, рожки тоненькие, больно я боюс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Ну, держис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Да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Лиса захлопывает окно. Баран разбегается и три раза пытается рогами высадить дверь и три раза отлетает от нее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горченно)</w:t>
      </w:r>
      <w:r>
        <w:rPr>
          <w:sz w:val="20"/>
          <w:szCs w:val="20"/>
        </w:rPr>
        <w:t>. Не выходи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Что делат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Подумаю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Может, бычка позвать на помощ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Молодец! Сообразительны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Давай покричим, он услышит! Бы-чок?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является бычок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ычок</w:t>
      </w:r>
      <w:r>
        <w:rPr>
          <w:sz w:val="20"/>
          <w:szCs w:val="20"/>
        </w:rPr>
        <w:t>. Ну что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Помоги, пожалуйста, бычо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 волнением)</w:t>
      </w:r>
      <w:r>
        <w:rPr>
          <w:sz w:val="20"/>
          <w:szCs w:val="20"/>
        </w:rPr>
        <w:t>. Зря стараетесь! Дом новый засов дубовый! Ох, лоб расшибете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ычок</w:t>
      </w:r>
      <w:r>
        <w:rPr>
          <w:sz w:val="20"/>
          <w:szCs w:val="20"/>
        </w:rPr>
        <w:t>. Мууу! Застучу ногами, налечу рогами, дверь высажу, тебя выставлю! Зайцу помогу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Бычок разбегается и ударяет рогами дверь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Придумал! Давай вместе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Ой, правда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Бычок и баран вместе разбегаются и ударяют рогами в дверь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Придумал! Петушка позовем на подмог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Правильно! Пе-ту-шо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Помогайте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Дети</w:t>
      </w:r>
      <w:r>
        <w:rPr>
          <w:sz w:val="20"/>
          <w:szCs w:val="20"/>
        </w:rPr>
        <w:t>. Пе-ту-шок! Пе-ту-шо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Я здесь! В чем дело? Ага? Звали на помощ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Ой, давно я курятники не пробовал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Сейчас попробуешь моих шпор! Не бойся, заяц, я тебе помог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Где тебе! Баран не помог! Бычок не помог! А ты-то и вовсе слабосильный! Дом новый! Засов дубовы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Вы двое дверь держите, а ты, заяц, окно, а я-то через трубу! Ой, косу на плечи, хочу лису посечи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Лиса захлопывает окно. Раздается ее песенка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ервно)</w:t>
      </w:r>
      <w:r>
        <w:rPr>
          <w:sz w:val="20"/>
          <w:szCs w:val="20"/>
        </w:rPr>
        <w:t>.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умом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С таким хвостом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Нигде не пропаду!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,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Вокруг хвоста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Любого обведу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 xml:space="preserve">. Сейчас не так запоешь! </w:t>
      </w:r>
      <w:r>
        <w:rPr>
          <w:i/>
          <w:sz w:val="20"/>
          <w:szCs w:val="20"/>
        </w:rPr>
        <w:t>(Взлетает на крышу)</w:t>
      </w:r>
      <w:r>
        <w:rPr>
          <w:sz w:val="20"/>
          <w:szCs w:val="20"/>
        </w:rPr>
        <w:t>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Петя, Петенька, погод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Некогда мне! Пироги остынут? Ну, дружно! Эх! Косу на плечи, хочу лису посечи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Окно с шумом открывается, вылетает лиса. Она без оглядки пускается бежать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Лиса</w:t>
      </w:r>
      <w:r>
        <w:rPr>
          <w:sz w:val="20"/>
          <w:szCs w:val="20"/>
        </w:rPr>
        <w:t>. Помогите! Помогите! Спасите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Говорил же, не так запоешь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Спасибо вам! Спасибо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Я придумал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ычок</w:t>
      </w:r>
      <w:r>
        <w:rPr>
          <w:sz w:val="20"/>
          <w:szCs w:val="20"/>
        </w:rPr>
        <w:t>. Что еще придумывать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Давайте зайца в гости пригласим на пироги, по-соседск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Ой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летая с крыши)</w:t>
      </w:r>
      <w:r>
        <w:rPr>
          <w:sz w:val="20"/>
          <w:szCs w:val="20"/>
        </w:rPr>
        <w:t>. Запах даже сюда долетает.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Заяц</w:t>
      </w:r>
      <w:r>
        <w:rPr>
          <w:sz w:val="20"/>
          <w:szCs w:val="20"/>
        </w:rPr>
        <w:t>. Я капустки захвачу! Очень люблю пироги с капустой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</w:rPr>
      </w:pPr>
      <w:r>
        <w:rPr>
          <w:rFonts w:cs="AGBengaly" w:ascii="AGBengaly" w:hAnsi="AGBengaly"/>
          <w:caps/>
          <w:spacing w:val="40"/>
        </w:rPr>
        <w:t>Эпизод 9.</w:t>
      </w:r>
    </w:p>
    <w:p>
      <w:pPr>
        <w:pStyle w:val="Normal"/>
        <w:ind w:hanging="0"/>
        <w:jc w:val="center"/>
        <w:rPr>
          <w:rFonts w:ascii="AGBengaly" w:hAnsi="AGBengaly" w:cs="AGBengaly"/>
          <w:caps/>
          <w:spacing w:val="40"/>
          <w:sz w:val="20"/>
          <w:szCs w:val="20"/>
        </w:rPr>
      </w:pPr>
      <w:r>
        <w:rPr>
          <w:rFonts w:cs="AGBengaly" w:ascii="AGBengaly" w:hAnsi="AGBengaly"/>
          <w:caps/>
          <w:spacing w:val="40"/>
          <w:sz w:val="20"/>
          <w:szCs w:val="20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Домик лисы. Из окна выглядывает скалочка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Идут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Как дела?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Дом для вас стерегла, пироги пекла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ычок</w:t>
      </w:r>
      <w:r>
        <w:rPr>
          <w:sz w:val="20"/>
          <w:szCs w:val="20"/>
        </w:rPr>
        <w:t>. А мы лису прогнал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Баран</w:t>
      </w:r>
      <w:r>
        <w:rPr>
          <w:sz w:val="20"/>
          <w:szCs w:val="20"/>
        </w:rPr>
        <w:t>. Зайца в гости пригласили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Скалочка</w:t>
      </w:r>
      <w:r>
        <w:rPr>
          <w:sz w:val="20"/>
          <w:szCs w:val="20"/>
        </w:rPr>
        <w:t>. Прошу!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Я по коробу скребла,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сусекам мела!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Замесила пирожок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ирожок!</w:t>
      </w:r>
    </w:p>
    <w:p>
      <w:pPr>
        <w:pStyle w:val="Normal"/>
        <w:ind w:firstLine="360"/>
        <w:rPr>
          <w:sz w:val="20"/>
          <w:szCs w:val="20"/>
        </w:rPr>
      </w:pPr>
      <w:r>
        <w:rPr>
          <w:spacing w:val="40"/>
          <w:sz w:val="20"/>
          <w:szCs w:val="20"/>
        </w:rPr>
        <w:t>Бычок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Пирожо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Все вместе</w:t>
      </w:r>
      <w:r>
        <w:rPr>
          <w:sz w:val="20"/>
          <w:szCs w:val="20"/>
        </w:rPr>
        <w:t>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е лисе на зубок!</w:t>
      </w:r>
    </w:p>
    <w:p>
      <w:pPr>
        <w:pStyle w:val="Normal"/>
        <w:ind w:firstLine="360"/>
        <w:rPr/>
      </w:pPr>
      <w:r>
        <w:rPr>
          <w:spacing w:val="40"/>
          <w:sz w:val="20"/>
          <w:szCs w:val="20"/>
        </w:rPr>
        <w:t>Петушок</w:t>
      </w:r>
      <w:r>
        <w:rPr>
          <w:sz w:val="20"/>
          <w:szCs w:val="20"/>
        </w:rPr>
        <w:t>. Правда!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caps/>
          <w:spacing w:val="30"/>
          <w:sz w:val="22"/>
          <w:szCs w:val="22"/>
        </w:rPr>
        <w:t>Конец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GBengaly">
    <w:charset w:val="00"/>
    <w:family w:val="auto"/>
    <w:pitch w:val="variable"/>
  </w:font>
  <w:font w:name="Majestic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pBdr>
        <w:bottom w:val="double" w:sz="2" w:space="1" w:color="000000"/>
      </w:pBdr>
      <w:ind w:right="21" w:hanging="0"/>
      <w:jc w:val="center"/>
      <w:rPr>
        <w:rFonts w:ascii="AGBengaly" w:hAnsi="AGBengaly" w:cs="AGBengaly"/>
        <w:b w:val="false"/>
        <w:b w:val="false"/>
        <w:spacing w:val="20"/>
      </w:rPr>
    </w:pPr>
    <w:r>
      <w:rPr>
        <w:rFonts w:cs="AGBengaly" w:ascii="AGBengaly" w:hAnsi="AGBengaly"/>
        <w:b w:val="false"/>
        <w:spacing w:val="20"/>
      </w:rPr>
      <w:t>Михаил Садовский: «Лисичкины проделки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GBengaly" w:hAnsi="AGBengaly" w:cs="AGBengaly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GBengaly" w:ascii="AGBengaly" w:hAnsi="AGBengaly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GBengaly" w:ascii="AGBengaly" w:hAnsi="AGBengaly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GBengaly" w:ascii="AGBengaly" w:hAnsi="AGBengaly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GBengaly" w:ascii="AGBengaly" w:hAnsi="AGBengaly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GBengaly" w:ascii="AGBengaly" w:hAnsi="AGBengal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GBengaly" w:hAnsi="AGBengaly" w:cs="AGBengaly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GBengaly" w:ascii="AGBengaly" w:hAnsi="AGBengaly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GBengaly" w:ascii="AGBengaly" w:hAnsi="AGBengaly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bCs/>
                        <w:rFonts w:cs="AGBengaly" w:ascii="AGBengaly" w:hAnsi="AGBengaly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rFonts w:cs="AGBengaly" w:ascii="AGBengaly" w:hAnsi="AGBengaly"/>
                      </w:rPr>
                      <w:t>14</w:t>
                    </w:r>
                    <w:r>
                      <w:rPr>
                        <w:sz w:val="18"/>
                        <w:szCs w:val="18"/>
                        <w:bCs/>
                        <w:rFonts w:cs="AGBengaly" w:ascii="AGBengaly" w:hAnsi="AGBengal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pBdr>
        <w:bottom w:val="double" w:sz="2" w:space="1" w:color="000000"/>
      </w:pBdr>
      <w:ind w:right="-159" w:hanging="0"/>
      <w:jc w:val="center"/>
      <w:rPr/>
    </w:pPr>
    <w:r>
      <w:rPr>
        <w:rFonts w:cs="AGBengaly" w:ascii="AGBengaly" w:hAnsi="AGBengaly"/>
        <w:b w:val="false"/>
        <w:spacing w:val="20"/>
      </w:rPr>
      <w:t>Библиотека драматург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11:00Z</dcterms:created>
  <dc:creator>GENA</dc:creator>
  <dc:description/>
  <cp:keywords/>
  <dc:language>en-US</dc:language>
  <cp:lastModifiedBy>GENA</cp:lastModifiedBy>
  <dcterms:modified xsi:type="dcterms:W3CDTF">2014-02-22T18:07:00Z</dcterms:modified>
  <cp:revision>3</cp:revision>
  <dc:subject/>
  <dc:title>Садовский Михаил Лисичкины проделки</dc:title>
</cp:coreProperties>
</file>