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осеннего развлечения для старшего возраст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отивам сказки «Лягушка – путешественница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влекать детей и родителей к активному участию в подготовке празд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азвивать желание принимать активное участие в праздн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 к песенному и танцевальному творчеству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елую музыку дети входят в зал.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Здравствуйте, дорогие ребята! Вот и пролетело звонкое, веселое лето. Каждому времени года – свой черед. Наступил он и для осени. Сегодня мы с вами встретимся с Осенью и узнаем, что же интересного она расскажет нам о своей осенней пор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Кружатся листочки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уршат под ногам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ихо шепчутся у нас в саду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онкой паутинкой под ногами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ыгали дождинки на ветр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: Грустная картина за окном –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ья опадают. Осень жде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ходи к нам, осень, приходи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 собою радость приноси!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колько детей берут колокольчик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Осень наступила»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по тексту, после исполнения садятся на стульчики. Звучит музыка, в зал плавно вальсируя, входит Осен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: Здравствуйте, дорогие дети! Я услышала вашу песню и пришла к вам. Многие считают, что Осень - грустная пора, но ведь, какой щедрый и вкусный урожай дарю вам на зиму! Сколько красоты и радости я приношу с собой!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орогая Осень, нам очень твоя пора и ребята сейчас споют веселую песенку, которая называется «Разговор». Присаживайся на почетное место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ь садится)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«Разговор»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: А хотите, я вам расскажу интересную историю? Ну, так слушайте! 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дном краю на болоте жила обыкновенная лягушка со своими подружками. Она всё лето прыгала весело с кочки на кочку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лягушек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присаживаются на ковре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Однажды она узнала, что можно отправиться в путешествие в очень далекую страну. Лягушка размечталась! Ей захотелось увидеть эту страну своими глазам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 (мечтательно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высокими горами, за далекими морям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ть далекая страна, комаров и мух полна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 ней подходят другие лягушк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 1: Как рассказывали утки, </w:t>
      </w:r>
    </w:p>
    <w:p>
      <w:pPr>
        <w:pStyle w:val="Normal"/>
        <w:spacing w:before="0" w:after="0"/>
        <w:ind w:left="-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еплых есть озер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над ними вьются тучи </w:t>
      </w:r>
    </w:p>
    <w:p>
      <w:pPr>
        <w:pStyle w:val="Normal"/>
        <w:spacing w:before="0" w:after="0"/>
        <w:ind w:left="-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титных комаров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 2: Вон летят знакомые утк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эту дивную стран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проси ты их сердечно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сьбу выполнят твою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выбегают 2 -3 утки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: Все готовы? Все собрались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даю приказ – лететь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опитесь, путь далекий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о вовремя успе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 Утки добрые, постойте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меня к вам просьба есть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меня с собой возьмите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вами я хочу лете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2: Предложение смешнее шутки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будем терять ни минутки!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тки подбегают к столу, берут палку. Лягушки-подружки берут со стола шарфик, повязывают его на шею лягушке, садятся на стульчики)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Лягушки (соло)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 До свидания, подружки, не скучайте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тки держат палку с двух сторон, побегают к Лягушке. Она берется в середине. Звучит музыка, Утки и Лягушка бегут круг по залу, садятся на стульчики)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Вот так лягушка-путешественница! Далеко ей лететь! Много интересного увидит! Так вот летели, летели они… вот показались верхушки деревьев, да как их много: березы, клёны, липы, сосны. Целый лес! Налетел ветер-ветерок и закружились листочки в веселом танц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листочки под стульчиком, строятся на танец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желанию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Стало вдруг светлее вдвое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с, как в солнечных лучах –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платье золотое у березы на плечах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А у липы и у клен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же сказочный наряд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жит листья ветер вольный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ни летят, летят!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осенних листьев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-грибы надевают шапочки грибов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Как интересно в лесу, а грибов, грибов-то сколько! И на пенечках, и под березкой, и на опушке! Вот грибы-ребятки! Загадают для вас свои грибные загадки!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ибные загадки </w:t>
      </w:r>
    </w:p>
    <w:p>
      <w:pPr>
        <w:pStyle w:val="Normal"/>
        <w:numPr>
          <w:ilvl w:val="0"/>
          <w:numId w:val="1"/>
        </w:numPr>
        <w:spacing w:before="0" w:after="0"/>
        <w:ind w:lef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 красной шапочке расту среди корней осиновых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видишь за версту, зовусь я -…(подосиновик)</w:t>
      </w:r>
    </w:p>
    <w:p>
      <w:pPr>
        <w:pStyle w:val="Normal"/>
        <w:numPr>
          <w:ilvl w:val="0"/>
          <w:numId w:val="1"/>
        </w:numPr>
        <w:spacing w:before="0" w:after="0"/>
        <w:ind w:lef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 лесу один стоял, и никто меня не брал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шапке модной – Эх! Никуда не годный! (мухомор)</w:t>
      </w:r>
    </w:p>
    <w:p>
      <w:pPr>
        <w:pStyle w:val="Normal"/>
        <w:numPr>
          <w:ilvl w:val="0"/>
          <w:numId w:val="1"/>
        </w:numPr>
        <w:spacing w:before="0" w:after="0"/>
        <w:ind w:left="-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грибов дружней, чем эти, знают взрослые и дети.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ах растут в лесу, как веснушки на носу. (опята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Летит Лягушка дальше.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Утки и Лягушка бегут круг по залу, садятся на стульчики)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Видит Лягушка как, люди всё с огородов убирают, яблоки да груши с деревьев срывают. Сколько всего поспело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, а у вас огороды или дачи есть? Помогаете ухаживать за ними? 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орогая осень, наши реб хорошие помощники! Они очень трудолюбивые! Посмотри, как у них всё дружно получается!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Посади – собери урожай» 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а, Осень – щедрая пора! Много и овощей и фруктов! Реб, поможете разобрать урожай по корзинкам?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Разбери урожай» 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Реб, я предлагаю всем выйти в центр зала и веселым танцем показать Осени, как вместе с Антошкой собираете урожай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свободно встают по залу. Взросл. надевают фартук, колпак повара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танец «Антошка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дети садятся. 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Вот как весело да дружно ребята урожай собирают! А после относят всё на кухню, нашим чудо-поварам! 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повара. Забирают корзинки с урожае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ар: Груши, яблоки мы сварим и компотику нальем, </w:t>
      </w:r>
    </w:p>
    <w:p>
      <w:pPr>
        <w:pStyle w:val="Normal"/>
        <w:spacing w:before="0" w:after="0"/>
        <w:ind w:left="-851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в духовке жаркой пироги всем напечем! </w:t>
      </w:r>
      <w:r>
        <w:rPr>
          <w:rFonts w:cs="Times New Roman" w:ascii="Times New Roman" w:hAnsi="Times New Roman"/>
          <w:i/>
          <w:sz w:val="28"/>
          <w:szCs w:val="28"/>
        </w:rPr>
        <w:t>уходят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Вот спасибо вам, уважаемые повара! Ну, а наша сказка продолжается. Лягушка с Утками летят  дальше.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т музыка, Утки и Лягушка бегут круг по залу, садятся на стульчики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чался сильный дождь. Утки решили приземлиться, переждать его. А вы ребята боитесь дождя? Ведь гулять нельзя…Что же делать? (ответы детей: рисовать, читать сказки, смотреть мультики и т.п.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еще можно вместе с родителями петь веселые песни! Дорогие гости, споете вместе с нами песенку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ождик идет»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Как у вас здорово получилось петь вместе! Пока вы пели, дождик закончился, а наша Лягушка с Утками полетели дальш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Утки и Лягушка бегут круг по залу)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летят, летят Утки, а Лягушка смотрит по сторонам да удивляется такой красоте. И вот раскрыла от восторга лапки и упала на кочк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ягушка отпустила палку, а Утки летят дальше, садятся на стульчики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ка: Как замечательно вокруг! И зачем это я хотела улететь в чужие края, когда на моей земле так всё красиво и так интересно!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ится на стульчик)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и ускакала она в своё болото рассказывать своим подружкам всё, что увидела. Тут и сказочке конец, а кто слушал….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Спасибо тебе, Осень, за сказку поучительную, а вам, ребята, за то, что помогли ее рассказать! Предлагаю спеть всем вместе песенку!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Отчего плачет Осень»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, выходят повара (няня или 2реб) с пирогами на поднос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Реб, посмотрите! Ваши повара и правда чудо! Уже успели и пироги испечь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: Обойди хоть всю страну или всю планету,</w:t>
      </w:r>
    </w:p>
    <w:p>
      <w:pPr>
        <w:pStyle w:val="Normal"/>
        <w:spacing w:before="0" w:after="120"/>
        <w:ind w:left="-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чудо-пирога и вкуснее нету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Милая Осень, дорогие гости, приглашаем всех в группу на чай с пирогом! </w:t>
      </w:r>
      <w:bookmarkStart w:id="0" w:name="_GoBack"/>
      <w:bookmarkEnd w:id="0"/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 (мечтательно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высокими горами, за далекими морям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ть далекая страна, комаров и мух полна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 ней подходят другие лягушк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 1: Как рассказывали утки, </w:t>
      </w:r>
    </w:p>
    <w:p>
      <w:pPr>
        <w:pStyle w:val="Normal"/>
        <w:spacing w:before="0" w:after="0"/>
        <w:ind w:left="-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еплых есть озер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над ними вьются тучи </w:t>
      </w:r>
    </w:p>
    <w:p>
      <w:pPr>
        <w:pStyle w:val="Normal"/>
        <w:spacing w:before="0" w:after="0"/>
        <w:ind w:left="-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титных комаров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 2: Вон летят знакомые утк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эту дивную стран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проси ты их сердечно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сьбу выполнят твою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выбегают 2 -3 утки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: Все готовы? Все собрались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даю приказ – лететь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опитесь, путь далекий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о вовремя успе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 Утки добрые, постойте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меня к вам просьба есть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меня с собой возьмите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вами я хочу летет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2: Предложение смешнее шутки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будем терять ни минутки!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тки подбегают к столу, берут палку. Лягушки-подружки берут со стола шарфик, повязывают его на шею лягушке, садятся на стульчики)</w:t>
      </w:r>
    </w:p>
    <w:p>
      <w:pPr>
        <w:pStyle w:val="Normal"/>
        <w:spacing w:before="0" w:after="12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Лягушки (соло)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 До свидания, подружки, не скучайте!</w:t>
      </w:r>
    </w:p>
    <w:p>
      <w:pPr>
        <w:pStyle w:val="Normal"/>
        <w:spacing w:before="0" w:after="12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ка: Как замечательно вокруг! И зачем это я хотела улететь в чужие края, когда на моей земле так всё красиво и так интересно!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Шапочки: кота и соба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Листья по количеству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гра: 1 стол на нем овощи и фрукты, 2стула с емкост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а: 2 конуса-ориентира, 2 обруча, картошка, 2 ве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2 колпака, 2 фартука, 2 подноса – для пов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Шапочки гриб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Юбки, шапки, крылья для Лягушек и Уток, Гимнастич.палка и шарфи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6:00Z</dcterms:created>
  <dc:creator>Никита</dc:creator>
  <dc:description/>
  <cp:keywords/>
  <dc:language>en-US</dc:language>
  <cp:lastModifiedBy>Таня</cp:lastModifiedBy>
  <dcterms:modified xsi:type="dcterms:W3CDTF">2016-02-11T09:32:00Z</dcterms:modified>
  <cp:revision>4</cp:revision>
  <dc:subject/>
  <dc:title/>
</cp:coreProperties>
</file>