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32"/>
          <w:szCs w:val="32"/>
        </w:rPr>
        <w:t>Развивающая игра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0"/>
          <w:szCs w:val="40"/>
        </w:rPr>
        <w:t>« Кто как кричит?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 детей раннего и младшего возраст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Развивать  у детей слух, навыки звукоподражания. Научить   различать   животных   по  их  внешнему  виду и издаваемым звукам. Воспитывать     гуманное    отношение    ко    всему живом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игры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ражать   звукам,  которые  издают   животные.   Откликаться   только     тогда,    когда      животное разговаривает на своем язы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ечные    животные    ( кошечка,        собачка,   щеночек,    петушок,   мышка,   лягушка,    пчелка,  рыбка для сравнения и пр.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: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  поочередно имитирует голоса разных животных.    Ребенок    находит    это   животное    и  называет   его.   Воспитатель    ( или   сам  ребенок) сопровождает стихотворной формой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   выбирают     животное    и          имитируют поочередно голоса,  обыгрывают игр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>Можно     использовать   следующие  стихотворные фраг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ускает кого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енький котен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гает наут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нький мышоно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де укрыться во дв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Если дождь вокру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 щеночка в конур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н котенку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онок встал на цып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роста невелик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ет он на скрипоч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нечко пилик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елый хвост , черный н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ши тапочки ун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 уголок под крова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не хочет отда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-ка, по доро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ят маленькие ножки.</w:t>
      </w:r>
    </w:p>
    <w:p>
      <w:pPr>
        <w:pStyle w:val="Normal"/>
        <w:rPr/>
      </w:pPr>
      <w:r>
        <w:rPr>
          <w:sz w:val="32"/>
          <w:szCs w:val="32"/>
        </w:rPr>
        <w:t>На головке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? Пету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челка в поле полет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жужжала, загу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ела пчелка на ц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бирать для нас ме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ет звер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от, а лов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адут в лову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комар, и муш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ыбка плавает в води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ыбке весело нырять</w:t>
      </w:r>
    </w:p>
    <w:p>
      <w:pPr>
        <w:pStyle w:val="Normal"/>
        <w:rPr/>
      </w:pPr>
      <w:r>
        <w:rPr>
          <w:sz w:val="32"/>
          <w:szCs w:val="32"/>
        </w:rPr>
        <w:t>Рыбка, рыбка-озорница, я хочу тебя поймать!</w:t>
      </w:r>
      <w:r>
        <w:rPr>
          <w:b/>
          <w:sz w:val="40"/>
          <w:szCs w:val="40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34:00Z</dcterms:created>
  <dc:creator>МДОУ№19</dc:creator>
  <dc:description/>
  <cp:keywords/>
  <dc:language>en-US</dc:language>
  <cp:lastModifiedBy>dns</cp:lastModifiedBy>
  <dcterms:modified xsi:type="dcterms:W3CDTF">2016-02-12T15:05:00Z</dcterms:modified>
  <cp:revision>11</cp:revision>
  <dc:subject/>
  <dc:title>МДОУ «Детский сад общеразвивающего вида</dc:title>
</cp:coreProperties>
</file>