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конспект организованной образовательной деятельности по разделу                  программы «Познавательно развитие» в подготовительной к школе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одные ресурсы Зем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 – коммуникативн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 установленные нормы поведения, в свои поступках следовать положительному прим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навыки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основы экологической культуры,  продолжать знакомить с правилами поведения в природе.</w:t>
      </w:r>
    </w:p>
    <w:p>
      <w:pPr>
        <w:pStyle w:val="Normal"/>
        <w:rPr/>
      </w:pPr>
      <w:r>
        <w:rPr>
          <w:sz w:val="28"/>
          <w:szCs w:val="28"/>
        </w:rPr>
        <w:t>- уточнять и расширять представления о природных явлениях.</w:t>
      </w:r>
    </w:p>
    <w:p>
      <w:pPr>
        <w:pStyle w:val="Normal"/>
        <w:rPr/>
      </w:pPr>
      <w:r>
        <w:rPr>
          <w:sz w:val="28"/>
          <w:szCs w:val="28"/>
        </w:rPr>
        <w:t>- закреплять правила безопасного поведения на  водо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ести детей к пониманию необходимости соблюдать меры предостор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</w:t>
      </w:r>
      <w:r>
        <w:rPr>
          <w:b/>
          <w:sz w:val="28"/>
          <w:szCs w:val="28"/>
        </w:rPr>
        <w:t>Познавательн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вершенствовать характер и содержание обобщенных способов исследования объектов, осуществлять и оптимальный выбор в соответствии с познавательной зад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условия для самостоятельного установления связей и отношений между системами объектов и явлений с применением различ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характер действий экспериментального характера, направленных на выявление скрытых свойств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самостоятельно обнаруживать несоответствие результата и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согласовывать свои действия с действиями ведущего и других участников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устанавливать причинно – следственные связи между природными яв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знание, что все в природе взаимосвяз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«Речев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речь, как средств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характеризовать объ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учать детей к самостоятельности су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работу по обогащению природоведческого сло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формировать умение строить сложноподчиненны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вести диалог между воспитателем и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олнять литературный багаж сказками, загадками, счита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«Художественно – эстетическ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приобщать к музыкальной культуре, воспитывать художественный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обогащать музыкальные впечатл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звать яркий эмоциональный отклик при восприятии музыки раз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«Физическ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ть представления о роли воды в жизни человека и ее влияния на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потребность в ежедневной двиг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ие: делают вывод; решение логически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чевые: вопрос – ответ, упражнения; загадки,</w:t>
      </w:r>
    </w:p>
    <w:p>
      <w:pPr>
        <w:pStyle w:val="Normal"/>
        <w:rPr/>
      </w:pPr>
      <w:r>
        <w:rPr>
          <w:sz w:val="28"/>
          <w:szCs w:val="28"/>
        </w:rPr>
        <w:t>- игровые:  игра малой подви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ые: просмотр мультфильма, наблюдения, рассматр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гад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удиозапис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мкости с вод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мкости разной форм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варел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мон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ктограмм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ке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обус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яч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хотворение В.Орлова «Дом под крышей голуб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совмест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еятельност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совмест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ние  аудиозапис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смотр видеозаписи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«Сможет ли живое существо прожить без в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руговорот воды в прир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храна в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стихотворения «Дом под крышей голубой» (В. Орлов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ыт «Свойства в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Круговорот воды в природе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Земля, воздух, во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64"/>
        <w:gridCol w:w="3573"/>
        <w:gridCol w:w="271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ет детям 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и отгадывают загад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шистая вата плывет куда – т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ем вата ниже, тем дождик бли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 рекой, над дол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висла белая холстина. (тум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 длиннющий, он большущ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от тучи до земл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он будет пуще, пущ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грибы скорей ро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уть дрожит на  ветер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на просто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кий кончик – в родник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широкий – в море.. (ре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ем были все загадки? (о явлениях приро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еще можно назвать явления природы? (неживая прир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о умение отгадывать загадки, развито логическое мышление и навык находить правильный ответ, пополнен литературный багаж загадкам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  аудиозаписи песни «Журавлик»  в исполнении А.Пугач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детям вопросы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песню и отвечают на вопросы педаго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 песне Земля «голубая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глобус  и отмечают, что в глобусе присутствует много голубого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он голубого цвета? (много водоемов и морей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 умение отвечать на вопросы, делать простейшие выводы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е «Сможет ли живое существо прожить без во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детям вопросы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уда пришла вода? ( из морей и океа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олучают питьевую воду? (очистными сооружен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м? (организму нужна чистая в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ужно относиться к воде в водоемах, морях, океанах ? (не засоря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название реки, на которой стоит наш город? (Вол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одоемы вам знакомы? ( ручей, река, море, океан, озеро, родник…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формировано умение устанавливать причинно – следственные связ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намическая пау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Земля, воздух, вода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в круг,  считалкой выбирают водящего, водящий бросает мяч любому играющему и говор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ля… играющий должен назвать любого жителя этой среды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ух…  - жителей воздух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а… - жителей воды и т.д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а потребность в ежедневной двигательной деятельност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ыт «Свойства в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т внимание детей на емкость с в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ет графическую запись (по усмотрению воспитателя)  на пиктограммах и выставляет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обавляет в один сосуд с водой  акварел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ой – выжимает лимон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ет воду в емкости разного размера и формы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ова  делает графическую запись(по усмотрению воспитателя) ответов на пиктограммах и выставляет на доске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пределяют свойства в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не имеет цвет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не имеет запах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не имеет форму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содержит воздух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ают выв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Вода может иметь цве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Вода может иметь запах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Вода может принимать любую форму и размер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формирована  самостоятельность сужд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руговорот воды в прир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детям вопросы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чему вода в водоемах не убывает? ( пополняется дожд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уда берется дождь? ( из обла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уда берется облако? ( солнце испаряет воду в водоемах и поднимает ввер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это природное явление? (если дети затрудняются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образом  вода гуляет в природе? (по круг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ожно правильно назвать это явление? (круговорот воды в природе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 природоведческий словарь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храна в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 составить правила охраны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детям прослушать отрывок из знакомого произведения: «Дом под крышей голубой» В.Орлова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 свои предло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Без воды нет жизни на земл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Воду нужно беречь от загрязнени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Оберегать жизнь и жителей морей и океанов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Человек – хозяин на Земле и только он в ответе за чистоту окружающей среды и всего жив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и вместе с воспитателем повторяют стихотвор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Вместе мы с тобой в от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чудесное жил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тому что на плане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 твое и все м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 пушистые снежин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 река и облак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 травинки и троп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 вода из родника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о умение составлять сложноподчиненные предложения, пополнен словарь детей стихам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флекс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: «Капитошка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сматривают мультфильм и делятся своими впечатлениям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н эмоциональный отклик на новое произведе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31:00Z</dcterms:created>
  <dc:creator>ле</dc:creator>
  <dc:description/>
  <cp:keywords/>
  <dc:language>en-US</dc:language>
  <cp:lastModifiedBy>Светлана</cp:lastModifiedBy>
  <dcterms:modified xsi:type="dcterms:W3CDTF">2016-02-12T17:16:00Z</dcterms:modified>
  <cp:revision>42</cp:revision>
  <dc:subject/>
  <dc:title>План конспект организованной образовательной деятельности по разделу программы «Познавательно развитие» тема: Водные ресурсы Земли»</dc:title>
</cp:coreProperties>
</file>