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делирование маленькими человечкам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урноскин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стер-класса</w:t>
      </w:r>
    </w:p>
    <w:p>
      <w:pPr>
        <w:pStyle w:val="Normal"/>
        <w:rPr/>
      </w:pPr>
      <w:r>
        <w:rPr>
          <w:sz w:val="28"/>
          <w:szCs w:val="28"/>
        </w:rPr>
        <w:t xml:space="preserve">Уважаемые коллеги! Тема моего мастер-класса: «Моделирование маленькими человечками». </w:t>
      </w:r>
    </w:p>
    <w:p>
      <w:pPr>
        <w:pStyle w:val="Style15"/>
        <w:spacing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Эпиграфом к нему я хочу взять слова</w:t>
      </w:r>
      <w:r>
        <w:rPr>
          <w:color w:val="000000"/>
          <w:sz w:val="28"/>
          <w:szCs w:val="28"/>
        </w:rPr>
        <w:t>: А.И.Грина -  «Обучение, построенное на усвоении конкретных фактов, изжило себя в принципе, ибо факты быстро устаревают, а их объем стремится к бесконечности».</w:t>
        <w:b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мастер-класса: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знания педагогов о технологии ТРИЗ;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способы моделирования объектов и явлений неживой природы (ММЧ);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мпетентность в сфере инновационных технолог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ФГОС указывает на то, что «в настоящее время в системе образования начинают превалировать методы, обеспечивающие становление самостоятельной творческой образовательной деятельности  дошкольников, направленные на решение жизненных задач»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- Уважаемые коллеги,  я хочу в рамках данного мастер - класса представить Вашему вниманию метод. Это метод - Моделирование Маленькими Человечками (ММЧ), который помогает мне реализовать задачи: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детей о явлениях и процессах, происходящих в неживой природе;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тие умения устанавливать причинно-следственные связи между природными явлениями;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 активности;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тие умения моделировать объекты и явления неживой природы.</w:t>
      </w:r>
    </w:p>
    <w:p>
      <w:pPr>
        <w:pStyle w:val="Style15"/>
        <w:shd w:fill="FFFFFF" w:val="clear"/>
        <w:spacing w:before="225" w:after="225"/>
        <w:ind w:left="407" w:hanging="0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, может  показаться сложным, но если разобраться, уверяю – это очень увлекательно, интересно, результативно. Как для детей, так и для педагога. </w:t>
      </w:r>
      <w:r>
        <w:rPr>
          <w:color w:val="000000"/>
          <w:sz w:val="28"/>
          <w:szCs w:val="28"/>
        </w:rPr>
        <w:t>«Метод Маленьких Человечков» разработан на основе синектики (символической и личной аналогии), позволяющий наглядно увидеть и почувствовать природные явления, характер взаимодействия предметов и их элементов; представления о внутренней структуре тел живой и неживой природы, предметов. Объяснять внутреннее строение тел и их свойства можно так: «Тела, окружающие нас состоят из человечков, но они очень малы и мы их не можем увидеть. Маленькие человечки – молекулы, из которых состоят вещества. Они постоянно движутся. В твердом теле человечков очень много, они держатся за руки и стоят близко друг к другу, в жидкостях человечки стоят свободнее и между ними могут «пройти» другие человечки, а в газах расстояние между человечками самое большо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человечки?</w:t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ут думать, производить действия, вести себя по-разному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их разные характеры и привычки, они подчиняются разным команд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оделировании можно поставить себя на их место, почувствовать и понять через действия, ощущения, взаимодейств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я целесообразно придумывать и нарисовать вместе с детьми, тогда символы лучше запомнятся и будут им понятны. Но есть определенные правила, которым надо следовать: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ки твердого вещества: дерева, камня, стекла, ткани, пластмассы обладают общим свойством – держат форму, они держатся за руки, причем человечки камня держатся крепче, чем человечки стекла(на карточках-символах руки этих человечков опущены вниз).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ки жидкого вещества: молока, чая, воды, киселя и т.д. – человечки капельки; они принимают форму того сосуда, в который их наливают: эти человечки не держатся за руки; руки у них на поясе;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ки газообразного вещества постоянно в движении: они все время куда-то бегут, летят(газ, пар, дым)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чего начат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  этап</w:t>
      </w:r>
      <w:r>
        <w:rPr>
          <w:color w:val="000000"/>
          <w:sz w:val="28"/>
          <w:szCs w:val="28"/>
        </w:rPr>
        <w:t xml:space="preserve"> - построение с детьми простейших моделей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– моделирование взаимодействий двух ве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– моделирование сложных взаимодействий и состояния окружающих предметов, переход их из одного состояния в друго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с детьми простейших моделей можно начинать со средней групп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Виды моделей маленьких человечков.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и маленьких человечков исполняют дети;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изображением маленьких человечков. Это заранее заготовленные карточки: плоские изображения МЧ или схематично нарисованными.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ики с изображением маленьких человечков;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тичное изображение МЧ, которые рисуют сами де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с педагог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йчас мы отправимся с вами в страну маленьких человечков, которые живут в разных город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знаете, что это за маленькие человечки?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вердые человечки крепко держатся за руки, чтобы ничего не произошло, чтобы никто и ничто не могло проскользнуть между 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человечки держат руки на поясе, но касаются друг друга локтями, чтобы между ними можно было проскользну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образные или бегущие человечки живут в различных запахах, пузырьках жидкости. Они все время летают, т.е. бег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бираю воспитателей, которые будут со мной играть)</w:t>
      </w:r>
    </w:p>
    <w:p>
      <w:pPr>
        <w:pStyle w:val="Normal"/>
        <w:rPr/>
      </w:pPr>
      <w:r>
        <w:rPr>
          <w:color w:val="000000"/>
          <w:sz w:val="28"/>
          <w:szCs w:val="28"/>
        </w:rPr>
        <w:t>Итак, по этой тропинке (маркер ТТ) пройдут в первый город те,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состоит из твердых природных человечков. Вы называете себя (объект, состоящий из твердых человечков). Например, «я – камень…». (Называя себя, педагоги проходят по тропинке в город твердых человечк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>- Твердые МЧ  сильные, крепкие, умеем держать свою форму)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уть наш продолжается дальше, а на пути – город жидких человечков (тропинка с маркером Ж)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дагоги, проходя по дорожке, называют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ли вам здесь, в своем городке, жидкие человечки?</w:t>
      </w:r>
    </w:p>
    <w:p>
      <w:pPr>
        <w:pStyle w:val="Normal"/>
        <w:rPr/>
      </w:pPr>
      <w:r>
        <w:rPr>
          <w:color w:val="000000"/>
          <w:sz w:val="28"/>
          <w:szCs w:val="28"/>
        </w:rPr>
        <w:t>(Они любят течь, литься, менять форму, путешествовать, смешиватьс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рога привела нас к городу самых веселых газообразных человечков. Надо в него пройти. Жители страны газообразных человечков, проходите по тропинке! (Проходя, воспитатели называют себя: я –запах от цветка, я – запах от духов, я – воздушинка из пара, туман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ам живется в своем городе? (Мы не прочь везде побывать, не любим «сидеть» на месте, любим движение! Мы хотели бы подружиться с другими человечкам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 этап – моделировании взаимодействий двух веществ, можно начинать осваивать с детьми старшего дошкольного возраста. И я предлагаю вам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правиться в следующий город, в город смешанных Человечков. Наденьте шапочки с маркерами своих городов и, объединившись в пары, тройки, назовите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Ж – вода в стакане, лед в воде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Г – воздушный шар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Ж – минеральная вода, лимонад, пузырьки воздуха в вод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ГЖ – человек, растение, животное, аквариу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окружает нас, и мы сами состоим из маленьких человечков, разница только в количестве разных человечков и в каждом отдельном объекте и их связ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Назови твердое»</w:t>
      </w:r>
      <w:r>
        <w:rPr>
          <w:color w:val="000000"/>
          <w:sz w:val="28"/>
          <w:szCs w:val="28"/>
        </w:rPr>
        <w:t xml:space="preserve"> - упражнять в умении подбирать объекты по агрегатному состоянию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Замри»</w:t>
      </w:r>
      <w:r>
        <w:rPr>
          <w:color w:val="000000"/>
          <w:sz w:val="28"/>
          <w:szCs w:val="28"/>
        </w:rPr>
        <w:t xml:space="preserve"> -  игра на умение моделировать  твердые и жидкие  веществ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Маленькие человечки»</w:t>
      </w:r>
      <w:r>
        <w:rPr>
          <w:color w:val="000000"/>
          <w:sz w:val="28"/>
          <w:szCs w:val="28"/>
        </w:rPr>
        <w:t xml:space="preserve"> - умение быстро реагировать на сигнал «твердые», «жидкие», «газообразны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лшебная  дорожка»</w:t>
      </w:r>
      <w:r>
        <w:rPr>
          <w:color w:val="000000"/>
          <w:sz w:val="28"/>
          <w:szCs w:val="28"/>
        </w:rPr>
        <w:t xml:space="preserve"> - упражнять в умении подбирать объекты по двум признакам агрегатному состоянию и цв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«Кубики» - </w:t>
      </w:r>
      <w:r>
        <w:rPr>
          <w:color w:val="000000"/>
          <w:sz w:val="28"/>
          <w:szCs w:val="28"/>
        </w:rPr>
        <w:t>(на гранях которого изображены фигурки "маленьких” человечков и знаковые взаимодействия между ними) помогает совершать малышу первые открытия, проводить научно – исследовательскую работу на своем уровне, знакомиться с закономерностями живой и неживой природы. С помощью таких "человечков” дети составляют модели «Водоем”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в непосредственно образовательной деятельности по О.О. «Познавательное развитие» при объяснении детям круговорота воды в природе можно использовать сказк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ключение дождевых капел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и – были в тучке маленькие капельки-человечки. Их было очень много. Они были веселые, непоседливые, легкие. Однажды, разыгравшись, они даже не заметили, что оторвались от тучки и падают на землю. Но и на земле им не захотелось расставаться друг с другом. И те капельки – человечки, что упали далеко, побежали к своим друзьям. А когда собрались все вместе, получился ручеек.  Обрадовались, что они опять все вместе, зажурчали, зашептались и побежали дальше, посмотреть, что та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и, бежали и прибежали к реке. Хорошо, что река была расположена ниже того места, где упали человечки – капельки, а то бы вверх было очень тяжело бежать, не добежали бы человечки до своих родстве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речке таких же водных человечков еще больше. Обрадовались они встрече и давай веселиться, прыгать, перескакивать друг через друга. Речка забурлила, зашумела. Но постепенно человечки устали и успокоились. Решили отдохнуть. И вдруг почувствовали, как похолодало. Это морозные человечки очень хотели с ними поиграть, но пока водные прыгали, морозные не могли их ухватить, подойти к ним. А теперь, когда водные человечки устали и успокоились, морозные сели рядом, обняли  водных. Водные, почувствовав, что замерзают, стали прижиматься друг к другу чтобы согреть МЧ. Они так тесно прижались, что превратились  в лед. Но человечки не расстраивались. За лето они устали и захотели отдохнуть. Человечки знали что пройдет время и вновь пригреет солнце им станет тепло и можно будет бегать и кувыркаться играть в любые игры. И даже навестить бабушку – тучку. После прослушивания сказки – дети строят изменчивую модель переход из одного вещества в друг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вы самостоятельно попробуете создать модели, используя ММ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о групп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руппа – создание модели - стакан с вод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группа- создание модели - стакан воды со льд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группа –создание модели- стакан с лимонад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де можно еще использовать ММЧ?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ных моментах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ОД по О.О. «Познавательное развитие» - формирование элементарных математических представлений. Можно измерять предметы по длине, закреплять понятия «больше - меньше», «тяжелее - легче» и т.д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образительной деятельности – смешивание цвет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.О. «Развитие  речи» - детям  предлагается модель из различного сочетания гласных и согласных человечк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ими человечками можно моделировать социальные отнош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9" w:type="dxa"/>
        <w:jc w:val="left"/>
        <w:tblInd w:w="35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5"/>
        <w:gridCol w:w="6614"/>
      </w:tblGrid>
      <w:tr>
        <w:trPr>
          <w:trHeight w:val="91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технологи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решения изобретательских задач</w:t>
            </w:r>
          </w:p>
        </w:tc>
      </w:tr>
      <w:tr>
        <w:trPr>
          <w:trHeight w:val="9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 технологии ТРИ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 маленьких человечков»</w:t>
            </w:r>
          </w:p>
        </w:tc>
      </w:tr>
      <w:tr>
        <w:trPr>
          <w:trHeight w:val="21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дает ребенк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т находить варианты решения проблемного вопроса, генерировать иде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ая тренировка творческого мышл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зависимости между изменением вещества и тепловыми условиями.</w:t>
            </w:r>
          </w:p>
        </w:tc>
      </w:tr>
      <w:tr>
        <w:trPr>
          <w:trHeight w:val="29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дает педагог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ТРИЗ вооружает мышление учителя набором инструментов по решению пробле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ет творческие способности учителя, гибкость и системность мышлени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ет готовность к восприятию новог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ет профессиональный рост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, Вы были благодарными слушателями и прекрасно справились с предложенными играми и игровыми упражнениями. Используйте различные приемы ТРИЗ в своей работе, и перед вами в полной мере раскроется неиссякаемый источник детской фантаз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работы мастер –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оценить свой мастер – класс. На тропинку прилетели листочки.</w:t>
      </w:r>
    </w:p>
    <w:p>
      <w:pPr>
        <w:pStyle w:val="Style16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Понравились игры. Буду применять их в своей работе, пусть прилетит желтый листочек.</w:t>
      </w:r>
    </w:p>
    <w:p>
      <w:pPr>
        <w:pStyle w:val="Style16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Неплохо было. Но о том, буду ли применять игры в своей работе, не знаю, пусть прилетит  зеленый листик.</w:t>
      </w:r>
    </w:p>
    <w:p>
      <w:pPr>
        <w:pStyle w:val="Style16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оняла. Было не интересно, пусть прилетит красный лист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Сидорчук Т.А., «Я познаю мир» Методический комплекс для работы с дошкольниками. – Ульяновск, ООО «Вектор – С», 2014г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ткович И.Я. Методическое пособие по организации и проведению развивающих знаний с дошкольниками/ Науч.-метод. центр развив. образования N242 "Садко". — Ульяновск, 199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едагогика + ТРИЗ: Сборник статей для учителей, воспита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Журавлева, Т.А.Сидорчук, Н.В.Хижняк, «ОТСМ – ТРИЗ – РТВ-технологии как универсальное средство формирования ключевых компетентностей детей дошкольного возраста»,</w:t>
      </w:r>
      <w:r>
        <w:rPr/>
        <w:t xml:space="preserve"> </w:t>
      </w:r>
      <w:r>
        <w:rPr>
          <w:color w:val="000000"/>
          <w:sz w:val="28"/>
          <w:szCs w:val="28"/>
        </w:rPr>
        <w:t>Методическое пособие  для педагогов дошкольных образовательных учреждений, 2007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volga-triz.org/ (Официальный сайт Волга - ТРИЗ)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szCs w:val="28"/>
          </w:rPr>
          <w:t>www.altshuller.ru</w:t>
        </w:r>
      </w:hyperlink>
      <w:r>
        <w:rPr>
          <w:color w:val="000000"/>
          <w:sz w:val="28"/>
          <w:szCs w:val="28"/>
        </w:rPr>
        <w:t xml:space="preserve"> (официальный фонд Г.С. Альтшуллера)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6705" cy="359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6705" cy="359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6705" cy="359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6705" cy="3599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6705" cy="359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6705" cy="359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</wp:posOffset>
                </wp:positionH>
                <wp:positionV relativeFrom="paragraph">
                  <wp:posOffset>614680</wp:posOffset>
                </wp:positionV>
                <wp:extent cx="914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pt;margin-top:48.4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1529080</wp:posOffset>
                </wp:positionV>
                <wp:extent cx="1270" cy="1829435"/>
                <wp:effectExtent l="15875" t="63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pt;margin-top:120.4pt;width:0.1pt;height:144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981200</wp:posOffset>
                </wp:positionV>
                <wp:extent cx="774700" cy="361950"/>
                <wp:effectExtent l="6985" t="14605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5080" cy="36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6pt;width:60.9pt;height:28.45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529080</wp:posOffset>
                </wp:positionV>
                <wp:extent cx="774700" cy="452755"/>
                <wp:effectExtent l="8255" t="13970" r="825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5080" cy="453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20.4pt;width:61pt;height:35.6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0</wp:posOffset>
                </wp:positionH>
                <wp:positionV relativeFrom="paragraph">
                  <wp:posOffset>1529080</wp:posOffset>
                </wp:positionV>
                <wp:extent cx="753745" cy="452755"/>
                <wp:effectExtent l="8255" t="13970" r="825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200" cy="453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20.4pt;width:59.35pt;height:35.6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1981200</wp:posOffset>
                </wp:positionV>
                <wp:extent cx="753745" cy="361950"/>
                <wp:effectExtent l="6985" t="14605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200" cy="36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56pt;width:59.35pt;height:28.4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20</wp:posOffset>
                </wp:positionH>
                <wp:positionV relativeFrom="paragraph">
                  <wp:posOffset>3357880</wp:posOffset>
                </wp:positionV>
                <wp:extent cx="462915" cy="895350"/>
                <wp:effectExtent l="14605" t="7620" r="146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89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264.4pt;width:36.4pt;height:70.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0</wp:posOffset>
                </wp:positionH>
                <wp:positionV relativeFrom="paragraph">
                  <wp:posOffset>3357880</wp:posOffset>
                </wp:positionV>
                <wp:extent cx="452755" cy="895350"/>
                <wp:effectExtent l="14605" t="7620" r="146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89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64.4pt;width:35.65pt;height:70.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520700</wp:posOffset>
                </wp:positionV>
                <wp:extent cx="914400" cy="9144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41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24020</wp:posOffset>
                </wp:positionH>
                <wp:positionV relativeFrom="paragraph">
                  <wp:posOffset>1435100</wp:posOffset>
                </wp:positionV>
                <wp:extent cx="774065" cy="452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1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7450</wp:posOffset>
                </wp:positionH>
                <wp:positionV relativeFrom="paragraph">
                  <wp:posOffset>1435100</wp:posOffset>
                </wp:positionV>
                <wp:extent cx="635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11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49520</wp:posOffset>
                </wp:positionH>
                <wp:positionV relativeFrom="paragraph">
                  <wp:posOffset>1435100</wp:posOffset>
                </wp:positionV>
                <wp:extent cx="753110" cy="452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11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23385</wp:posOffset>
                </wp:positionH>
                <wp:positionV relativeFrom="paragraph">
                  <wp:posOffset>1887220</wp:posOffset>
                </wp:positionV>
                <wp:extent cx="774065" cy="3613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148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1887220</wp:posOffset>
                </wp:positionV>
                <wp:extent cx="753110" cy="361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148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86655</wp:posOffset>
                </wp:positionH>
                <wp:positionV relativeFrom="paragraph">
                  <wp:posOffset>3263900</wp:posOffset>
                </wp:positionV>
                <wp:extent cx="452120" cy="894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25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263900</wp:posOffset>
                </wp:positionV>
                <wp:extent cx="462280" cy="894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25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shulle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1:00Z</dcterms:created>
  <dc:creator>Сергей</dc:creator>
  <dc:description/>
  <cp:keywords/>
  <dc:language>en-US</dc:language>
  <cp:lastModifiedBy>User</cp:lastModifiedBy>
  <cp:lastPrinted>2015-03-16T18:03:00Z</cp:lastPrinted>
  <dcterms:modified xsi:type="dcterms:W3CDTF">2016-02-13T15:24:00Z</dcterms:modified>
  <cp:revision>5</cp:revision>
  <dc:subject/>
  <dc:title/>
</cp:coreProperties>
</file>