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ЦЕНАРИЙ СПОРТИВНОГО ПРАЗДНИКА </w:t>
        <w:br/>
        <w:t>ДЛЯ СТАРШИХ ГРУПП</w:t>
        <w:b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Путешествие на остров Чунга-Чанг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доставить детям рад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пособствовать укреплению здоровья;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креплять посредством игр и игровых упражнений умения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лученные детьми за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есто проведения: </w:t>
      </w:r>
      <w:r>
        <w:rPr>
          <w:sz w:val="28"/>
          <w:szCs w:val="28"/>
          <w:u w:val="single"/>
        </w:rPr>
        <w:t>Центральная площадка ДО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я проведения: </w:t>
      </w:r>
      <w:r>
        <w:rPr>
          <w:sz w:val="28"/>
          <w:szCs w:val="28"/>
          <w:u w:val="single"/>
        </w:rPr>
        <w:t>15.08. 2014 года  в 9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: Воспитанники старших групп 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                  </w:t>
        <w:br/>
        <w:t xml:space="preserve">                          </w:t>
      </w:r>
      <w:r>
        <w:rPr>
          <w:sz w:val="28"/>
          <w:szCs w:val="28"/>
          <w:u w:val="single"/>
        </w:rPr>
        <w:t>Мячи баскетбольные (3 ), скакалки (2), обручи(6), скамейки, стойки – фишки, дуги, столы, ведёрки(4), стаканы(2), игрушки мягкие, костюм Айболита, «фрукты», вёдра(2), корзины(4),сладкие подарки, цветные м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u w:val="single"/>
        </w:rPr>
        <w:t>Прочитать с детьми сказку А. Чуковского «Айболит», разучить танец «Чунга – чанга», игру малой подвижности «Мы весёлые мартышки» ,разучить стихи о спорт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е лица:</w:t>
      </w:r>
    </w:p>
    <w:p>
      <w:pPr>
        <w:pStyle w:val="Normal"/>
        <w:rPr>
          <w:sz w:val="28"/>
          <w:szCs w:val="28"/>
          <w:u w:val="single"/>
        </w:rPr>
      </w:pPr>
      <w:r>
        <w:rPr/>
        <w:tab/>
        <w:tab/>
        <w:tab/>
      </w:r>
      <w:r>
        <w:rPr>
          <w:sz w:val="28"/>
          <w:szCs w:val="28"/>
          <w:u w:val="single"/>
        </w:rPr>
        <w:t>Айболит, обезьян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sz w:val="28"/>
          <w:szCs w:val="28"/>
        </w:rPr>
        <w:t>Подготовила инструктор по физической культу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«Детский сад № 9» Глобчук В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празд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назначенное время участники собираются на празднично украшенной площадке. Звучит музыка. (Марш). Дети проходят по площадке марш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ют места на скамее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</w:t>
      </w:r>
      <w:r>
        <w:rPr>
          <w:sz w:val="28"/>
          <w:szCs w:val="28"/>
        </w:rPr>
        <w:t>: Любит лето вся план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да лету детв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юду игры, эстаф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чинаются с у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портивный праздник начин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сменов в гости приглаш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ыступления юных спортсменов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ихи о спорте, выступление детей с баскетбольными мячами, со скакалками, с обруч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раздник весел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е собр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ну-ка, друз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, весе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имся мы просту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и насморк нипоч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все мы друж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какалкой и мяч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анятий, как извес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уч нам необхо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ресно и полез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ья делать с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здравствуют сет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чи и рак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ое поле и солнечный с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здравствует отдых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ьба и похо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здравствует рад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ых поб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</w:t>
      </w:r>
      <w:r>
        <w:rPr>
          <w:sz w:val="28"/>
          <w:szCs w:val="28"/>
        </w:rPr>
        <w:t>: Какие хорошие слов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порт, ребята, очень нуж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со спортом крепко друж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порт - здоровье, спорт – помощник, спорт – иг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рикнем все «ФИЗКУЛЬТ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       – УР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Чтобы было вам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селей на свете 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ужно всем дружить с заряд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физкультурою дру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Становитесь по порядку на весёлую заряд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встают по разметкам на площад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color w:val="000000"/>
          <w:sz w:val="28"/>
          <w:szCs w:val="28"/>
        </w:rPr>
        <w:t>1. Упражнения, начиная, все на месте зашагаем.</w:t>
        <w:br/>
        <w:t>Руки вверх поднимем выше</w:t>
        <w:br/>
        <w:t>И опустим, глубже дышим.</w:t>
        <w:br/>
        <w:t>Взгляд, ребята, тоже выше.</w:t>
        <w:br/>
        <w:t>Может, Карлсон есть на крыше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пражнение второе: руки ставь за голову.</w:t>
        <w:br/>
        <w:t>Словно бабочки летаем,</w:t>
        <w:br/>
        <w:t>Крылья сводим – расправляем.</w:t>
        <w:br/>
        <w:t>Раз – два, раз – два,</w:t>
        <w:br/>
        <w:t>Хороши у нас дел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 Упражненье номер три:</w:t>
        <w:br/>
        <w:t>Вверх немножечко смотри,</w:t>
        <w:br/>
        <w:t>Руки вверх поочередно,</w:t>
        <w:br/>
        <w:t>И легко нам и удобно.</w:t>
        <w:br/>
        <w:t>Раз – два – три – четыре,</w:t>
        <w:br/>
        <w:t>Плечи разверни пошире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 Руки к бедрам, ноги врозь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Три наклона делай вниз.</w:t>
        <w:br/>
        <w:t>На «четыре» - поднимись!</w:t>
      </w:r>
    </w:p>
    <w:p>
      <w:pPr>
        <w:pStyle w:val="Style15"/>
        <w:rPr/>
      </w:pPr>
      <w:r>
        <w:rPr>
          <w:color w:val="000000"/>
          <w:sz w:val="28"/>
          <w:szCs w:val="28"/>
        </w:rPr>
        <w:t>Так давно уж повелось!</w:t>
        <w:br/>
        <w:t>Физкультура каждый ден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рогоняет сон и лень.</w:t>
        <w:br/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Гибкость нам нужна на свете,</w:t>
        <w:br/>
        <w:t>Наклоняться любят дети.</w:t>
        <w:br/>
        <w:t>Раз – направо, два – налево,</w:t>
        <w:br/>
        <w:t>Пусть окрепнет наше тело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заключенье, в добрый час,</w:t>
        <w:br/>
        <w:t>Мы попрыгаем сейчас.</w:t>
        <w:br/>
        <w:t>Раз – два – три – четыре,</w:t>
        <w:br/>
        <w:t>Нет детей сильнее в мире!</w:t>
      </w:r>
    </w:p>
    <w:p>
      <w:pPr>
        <w:pStyle w:val="Style15"/>
        <w:rPr/>
      </w:pPr>
      <w:r>
        <w:rPr>
          <w:color w:val="000000"/>
          <w:sz w:val="28"/>
          <w:szCs w:val="28"/>
        </w:rPr>
        <w:t>7. Носом вдох и выдох ртом,</w:t>
        <w:br/>
        <w:t>Дыши глубже, а потом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арш на месте не спеша,</w:t>
        <w:br/>
        <w:t>Делай раз и делай два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едущая: </w:t>
      </w:r>
      <w:r>
        <w:rPr>
          <w:sz w:val="28"/>
          <w:szCs w:val="28"/>
        </w:rPr>
        <w:t>Здоровье в поряд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Спасибо заряд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юрпризный момент:  на площадку под музыку «Весёлые путешественники) «выезжает на машине»   Айбо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йболит:</w:t>
      </w:r>
      <w:r>
        <w:rPr>
          <w:sz w:val="28"/>
          <w:szCs w:val="28"/>
        </w:rPr>
        <w:t xml:space="preserve"> Кто спрашивал про здоровье? Кому нужна помощ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</w:t>
      </w:r>
      <w:r>
        <w:rPr>
          <w:sz w:val="28"/>
          <w:szCs w:val="28"/>
        </w:rPr>
        <w:t>: Мы врача не вызывали. У нас все здор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йболит</w:t>
      </w:r>
      <w:r>
        <w:rPr>
          <w:sz w:val="28"/>
          <w:szCs w:val="28"/>
        </w:rPr>
        <w:t>, осмотрев детей: Почему вы ловкие, сильные, умел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Потому что каждый день мы зарядку дел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Айболит:</w:t>
      </w:r>
      <w:r>
        <w:rPr>
          <w:sz w:val="28"/>
          <w:szCs w:val="28"/>
        </w:rPr>
        <w:t xml:space="preserve"> Какие молодцы! Давно таких ребят не встречал! Мне как раз нужны такие  помощники, которые с любыми трудностями справятся и все препятствия преодолеют. Идёмте скоре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 и дети</w:t>
      </w:r>
      <w:r>
        <w:rPr>
          <w:sz w:val="28"/>
          <w:szCs w:val="28"/>
        </w:rPr>
        <w:t>: К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Айболит: Как куда? В Африку, спасать больных зверей! Я только сегодня   получил телеграмму: «ПРИЕЗЖАЙТЕ, ДОКТОР тчк НА НАШЕМ ОСТРОВЕ Чунга-Чанга ЗАБОЛЕЛИ ВСЕ ОБЕЗЬЯНКИ тч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ак поможете вы м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</w:t>
      </w:r>
      <w:r>
        <w:rPr>
          <w:sz w:val="28"/>
          <w:szCs w:val="28"/>
        </w:rPr>
        <w:t>: Конечно, доктор! Чем сможем – поможем. Показывайте дор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болит: зачитывает отрывок из кни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 встал Айболит, побежал Айбо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лям, по лесам, по лугам он бе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дно только слово твердит Айбол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импопо, Лимпопо, Лимпоп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ледуют за доктором, преодолевая препятствия (собрать полосу препятств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ключить песню Красной Шапо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это время  на спортивной площадке на стульчик  садится «больная обезьянка» с повязкой на голове, и с «больными игрушками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 преодолев полосу препятствий, садятся на скаме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ктор  осматривает «больну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  <w:u w:val="single"/>
        </w:rPr>
        <w:t>Айболит:</w:t>
      </w:r>
      <w:r>
        <w:rPr>
          <w:sz w:val="28"/>
          <w:szCs w:val="28"/>
        </w:rPr>
        <w:t xml:space="preserve">  Мне одному не справиться! Нужна ваша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ятся аттракционы:( под музыкальное сопровожд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«Перенеси больного в тень» (участвуют по пять человек от группы. Переносят мягкие игрушки из одной корзины в другую)(Барбарики: «Друзья»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«Принеси, не расплескав, лекарство» (участвуют по пять человек от группы. Переносят воду ложкой из одного ведёрка в стоящее напротив).(Барбарики: «Бибика»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«Кто больше наберёт фруктов для больных зверей» (участвуют по пять человек от группы. Собирают кубики в ведра)( Барбарики «Барбари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«Прыгай за витаминкой»? ? ? ( Барбарики «Друзья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болит делает осмотр «зверей». Снимает повя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езьянка</w:t>
      </w:r>
      <w:r>
        <w:rPr>
          <w:sz w:val="28"/>
          <w:szCs w:val="28"/>
        </w:rPr>
        <w:t>: Спасибо вам, что не бросили в беде, вылечили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Давайте теперь отпразднуем выздоровление наших друзей весёлым танцем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Дети танцуют под музыку «Чунга-Чанга»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ети выполняют комплекс упражнений под музыку </w:t>
      </w:r>
      <w:r>
        <w:rPr>
          <w:sz w:val="28"/>
          <w:szCs w:val="28"/>
        </w:rPr>
        <w:t>«Чунга – чан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выстраиваются в круг и исполняют весёлый танец под музы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тупле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лёгкая пружин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ый купл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«обезьянки», +  подскоки вокруг себ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пе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«руки к солнышку» + «моталочка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«руки к солнышку» + «дразнил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торой купл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наклон вперёд, руки отводим назад + подскоки вокруг себ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клон вперёд, руки отводим назад + «моталочка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пе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тот ж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етий купл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«Твист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Ведущая: Обезьянка мы предлагаем тебе поиграть с нами в игру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есёлые мартышки»:</w:t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(все движения выполняются по тексту)  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– весёлые мартышки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играем громко слишком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в ладоши хлопаем,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ногами топаем,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дуваем щёчки,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качем на носочках,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друг другу даже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зычки покажем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ружно прыгнем к потолку,</w:t>
        <w:br/>
        <w:t xml:space="preserve">  Пальчик поднесём к виску,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топырим ушки,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Хвостик на макушке,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Шире рот откроем,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ордочки состроим.</w:t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к скажу я слово «три»,</w:t>
        <w:br/>
        <w:t xml:space="preserve">  Все с гримасами - замри!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Давайте теперь отпразднуем выздоровление наших друзей весёлым танцем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Дети танцуют под музыку «Чунга - Чанга»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  <w:u w:val="single"/>
        </w:rPr>
        <w:t>Обезьянки:</w:t>
      </w:r>
      <w:r>
        <w:rPr>
          <w:sz w:val="28"/>
          <w:szCs w:val="28"/>
        </w:rPr>
        <w:t xml:space="preserve"> Хотим ещё раз поблагодарить вас и  угостить ребят витаминами « желейными конфетами»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sz w:val="28"/>
          <w:szCs w:val="28"/>
          <w:u w:val="single"/>
        </w:rPr>
        <w:t>Айболит</w:t>
      </w:r>
      <w:r>
        <w:rPr>
          <w:sz w:val="28"/>
          <w:szCs w:val="28"/>
        </w:rPr>
        <w:t>: Всем вам нужно закаляться,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Физкультурой заниматься,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итамины нужно есть,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возьмёт тогда болезнь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  <w:u w:val="single"/>
        </w:rPr>
        <w:t>Ведущая</w:t>
      </w:r>
      <w:r>
        <w:rPr>
          <w:sz w:val="28"/>
          <w:szCs w:val="28"/>
        </w:rPr>
        <w:t>: Ну, ребята, всем пора!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 свиданья, детвора!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доровья вам виноградного,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строения шоколадного,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дости клубничной,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лыбки земляничной!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: Непоседы «Неразлучные друзья», Волшебники двора «Мы дети твои России»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ТЕЛЕГРАММА</w:t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b/>
          <w:sz w:val="96"/>
          <w:szCs w:val="96"/>
          <w:u w:val="single"/>
        </w:rPr>
        <w:t>ДОКТОРУ АЙБОЛИТУ</w:t>
        <w:br/>
      </w:r>
      <w:r>
        <w:rPr>
          <w:sz w:val="72"/>
          <w:szCs w:val="72"/>
        </w:rPr>
        <w:t xml:space="preserve">НА ОСТРОВЕ </w:t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ЧУНГА - ЧАНГА </w:t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ЗАБОЛЕЛИ ВСЕ ЗВЕРИ.  </w:t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>ПОМОГИТЕ НАМ!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                                        </w:t>
      </w:r>
      <w:r>
        <w:rPr>
          <w:sz w:val="72"/>
          <w:szCs w:val="72"/>
        </w:rPr>
        <w:t>ОБЕЗЬЯНКА МИКИ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На праздник веселый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Мы все собрались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А ну-ка, друзья,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Давай, веселись!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Не боимся мы простуды,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Нам и насморк нипочем!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Потому что все мы дружим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Со скакалкой и мячом!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Для занятий, как известно,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Обруч нам необходим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Интересно и полезно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Упражненья делать с ним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Да здравствуют сетки,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Мячи и ракетки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Зеленое поле и солнечный свет!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Да здравствует отдых!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Борьба и походы!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Да здравствует радость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Спортивных побед!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ВИТАМИН</w:t>
      </w:r>
      <w:r>
        <w:rPr>
          <w:i/>
          <w:sz w:val="144"/>
          <w:szCs w:val="144"/>
        </w:rPr>
        <w:t xml:space="preserve">   А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ВИТАМИН</w:t>
      </w:r>
      <w:r>
        <w:rPr>
          <w:i/>
          <w:sz w:val="144"/>
          <w:szCs w:val="144"/>
        </w:rPr>
        <w:t xml:space="preserve">   В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 xml:space="preserve">ВИТАМИ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5:20:00Z</dcterms:created>
  <dc:creator>1</dc:creator>
  <dc:description/>
  <cp:keywords/>
  <dc:language>en-US</dc:language>
  <cp:lastModifiedBy>admin</cp:lastModifiedBy>
  <cp:lastPrinted>2009-07-13T20:08:00Z</cp:lastPrinted>
  <dcterms:modified xsi:type="dcterms:W3CDTF">2016-02-11T14:18:00Z</dcterms:modified>
  <cp:revision>19</cp:revision>
  <dc:subject/>
  <dc:title/>
</cp:coreProperties>
</file>