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4640" cy="62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460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25pt;width:623.15pt;height:49.5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7625</wp:posOffset>
                </wp:positionH>
                <wp:positionV relativeFrom="page">
                  <wp:posOffset>17145</wp:posOffset>
                </wp:positionV>
                <wp:extent cx="7915275" cy="630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63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.75pt;margin-top:1.35pt;width:623.2pt;height:49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199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1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199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1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79705</wp:posOffset>
                </wp:positionH>
                <wp:positionV relativeFrom="page">
                  <wp:posOffset>-485775</wp:posOffset>
                </wp:positionV>
                <wp:extent cx="7919720" cy="6381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-38.25pt;width:623.5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МБДОУ «ДЕТСКИЙ САД ОБЩЕРАЗВИВАЮЩЕГО ВИДА С ПРИОРИТЕТНЫМ ОСУЩЕСТВЛЕНИЕМ ДЕЯТЕЛЬНОСТИ ПО ХУДОЖЕСТВЕННО-ЭСТЕТИЧЕКОМУ РАЗВИТИЮ №11 «ЧЕБУРАШКА»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Cambria" w:ascii="Cambria" w:hAnsi="Cambria"/>
          <w:sz w:val="72"/>
          <w:szCs w:val="72"/>
        </w:rPr>
        <w:t>Дидактические экологические игры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Воспитатель:  Пономаренко Татьяна Викторовна </w:t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36"/>
          <w:szCs w:val="36"/>
        </w:rPr>
        <w:t xml:space="preserve">                                             </w:t>
      </w:r>
      <w:r>
        <w:rPr>
          <w:rFonts w:cs="Cambria" w:ascii="Cambria" w:hAnsi="Cambria"/>
          <w:sz w:val="28"/>
          <w:szCs w:val="28"/>
        </w:rPr>
        <w:t xml:space="preserve">г. Моршанск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 «Угадай, чей хвос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умение различать и называть животное по хвостовым конечнос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ла игры: На столе картинки с изображением головы и хвоста животного. Нужно по картинке с изображением головы найти хво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Кто, где живёт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, где живут живот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У воспитателя картинки с изображением животных, а у детей – с изображениями мест обитания различных животных (нора, берлога, река, дупло, гнездо и т.д.). Воспитатель показывает картинку с изображением животного. Ребёнок должен определить, где оно обитает, и если совпадает с его картинкой, «поселить» у себя, показав карточку воспита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"Пищевые цепочки в лесу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ить знания детей о пищевых цепочках в лес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игры: Воспитатель раздаёт карточки с изображением растений и животных и предлагает выложить пищевые цепочк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я - гусеница - птиц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я - мышка - с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я - заяц - ли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комые - еж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ы - белки - куниц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ые злаки - лось - медвед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побеги - лось - медвед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"С чем нельзя в лес ходить?"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Уточнение и закрепление правила поведения в лес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игры: Воспитатель выкладывает на стол предметы или ил люстрации с изображением ружья, топора, сачка, магнитофона, спичек, велосипеда... Дети объясняют, почему нельзя брать эти предметы в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 «Да – н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логическое мышление, познавательный интерес к живот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игры: На все вопросы ведущего можно отвечать только словами «да» или «нет». Водящий выйдет за дверь, а мы договоримся, какое животное (растение) мы ему загадаем. Он придёт и будет нас спрашивать, где живёт это животное, какое оно, чем питается. Мы ему будем отвечать только двумя словами.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Четвёртый лиш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Учить детей не путать диких животных  с другими  животн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игры: Вы уже знаете, что у нас не только насекомые и птицы летают, но есть и летающие животные. Чтобы убедиться, не путаете ли вы насекомых с другими животными, мы поиграем в игру «Четвёртый лиш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ёж, лиса, шм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согузка, паук, скворец, соро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, стрекоза, енот, пч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, божья коровка, воробей, майский жу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, стрекоза, енот, пч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, божья коровка, воробей, кома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, муха, пчела, майский жу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, кузнечик, пчела, божья коров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, комар, жук, бабоч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, мотылёк, шмель, воробей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 «Птицы, рыбы, звер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ь: Уметь классифициро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игры: Воспитатель бросает мяч ребёнку и произносит слово «птица». Ребёнок, поймавший мяч, должен подобрать видовое понятие, например «воробей», и бросить мяч обратно. Следующий ребёнок должен назвать птицу, но не повтори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о проводится игра со словами «звери» и «рыб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Цеп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 выстраивать логическую цепочку в рассказе о диких живот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игры: У воспитателя в руках предметная картинка с изображением объекта живой или неживой природы. Передавая картинку, сначала воспитатель, а затем каждый ребёнок по цепочке называет по одному признаку данного объекта, так, чтобы не повториться. Например, «белка» - животное, дикое, лесное, рыжее, пушистое, грызёт орехи, прыгает с ветки на ветку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Кто, где живё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, где живут живот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игры: У воспитателя картинки с изображением животных, а у детей – с изображениями мест обитания различных животных (нора, берлога, река, дупло, гнездо и т.д.). Воспитатель показывает картинку с изображением животного. Ребёнок должен определить, где оно обитает, и если совпадает с его картинкой, «поселить» у себя, показав карточку воспита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 «Береги природ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беречь прир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игры: На столе или наборном полотне картинки, изображающие растения, птиц, зверей, человека, солнца, воды и т.д. Воспитатель убирает одну из картинок, и дети должны рассказать, что произойдёт с оставшимися живыми объектами, если на Земле не будет спрятанного объекта. Например: убирает птицу – что будет с остальными животными, с человеком, с растениями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 «Вспомни сказ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звать сказку с участием зайца, волка, медведя, лисы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Воспитатель говорит, что будем передавать мягкую игрушку животного, например, зайца тому, кто вспомнит и назовёт сказку с участием зай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 «Танграм»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Логическое мыш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игры: Из семи фигур выложить изображение предложенного животного.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Хищник-добыч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 пищевые цепочки среди живот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игры: На столе или наборном полотне картинки с изображением диких животных. К каждому  животному нужно подобрать животное, которое оно поедает в приро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8:00Z</dcterms:created>
  <dc:creator>User</dc:creator>
  <dc:description/>
  <cp:keywords/>
  <dc:language>en-US</dc:language>
  <cp:lastModifiedBy>WIN7U64</cp:lastModifiedBy>
  <dcterms:modified xsi:type="dcterms:W3CDTF">2016-02-11T21:02:00Z</dcterms:modified>
  <cp:revision>5</cp:revision>
  <dc:subject/>
  <dc:title/>
</cp:coreProperties>
</file>