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занятия по обучению грамот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групп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определять и называть количество слогов в слов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находить место звуков в словах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ывать отзывчивость, дружелюб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ллюстрациями, фишки, загадка, письмо от Белоснежки, кукла Белоснеж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  <w:r>
        <w:rPr>
          <w:rFonts w:cs="Times New Roman" w:ascii="Times New Roman" w:hAnsi="Times New Roman"/>
          <w:sz w:val="28"/>
          <w:szCs w:val="28"/>
        </w:rPr>
        <w:t>Воспитатель: Ребята, я хочу рассказать вам о случае, который произошел со мной  сегодня утром. Когда я пришла в детский сад, то увидела у дверей нашей группы лежало вот это письмо. Сейчас я его прочитаю. Ребята , вам пишет Белоснежка из сказки”Семь гномов”. Меня похитила злая ведьма и заточила в каменный замок. Мне смогут помочь те дети, которые справятся с заданиями, которые будут встречаться у них на пути. Заданий будет пять. За каждое правильно-выполненное задание даётся фишка. Если к концу пути у вас будет пять фишек, то вы сможете освободить меня. Ну , а если вы не справитесь с заданием, то я навсегда останусь в каменном зам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Ребята задания будут трудными. Как вы думаете ,справитесь с ним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 Прежде чем отправиться  в путь, давайте с вами сделаем  зарядку, что бы стать еще сильнее и смел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как мяч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оч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оч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мы отправимся в пу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кончить предложение словом, которое начинается на звук «з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зоопарке покрасили (забор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По полю бегал трусливый (заяц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ворота повесели (замо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 Зины белоснежные (зуб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оя раскрыла красивый (зон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ма повесила новые (занавес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 с первым задание вы справились. За это вы получаете фиш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 дальш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 словом и скажи сколько слогов в этом сло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иллюстрации с картинками. Дети делят слова на сл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бята справились с этим заданием, и вы снова получаете фиш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становитесь в круг. Я буду бросать вам мяч, и говорить слово, а вы будете называть первый звук в этом слове. Если вы назвали звук правильно, то возвращаете мяч м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ом, хлеб, машина, диван, качели и т.д. Молодцы вы снова получаете фишку. Садите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предмет, изображенный на картинке, и определите, сколько в этом слове звуков и букв, обозначающих эти зв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справились с этим задание. Вот вам ещё фиш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,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А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думает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К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М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Р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И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Д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Ю» гласный или согласны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гласные звуки от согласных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буква от звук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лодцы  ребята вы заработали ещё одну фишк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, посчитай, сколько у вас фишек (ПЯ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«Значит, вы победили. А что же находится в этом конверте? Давайте откроем его и посмотрим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жит письмо и клю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письм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если вы читаете это письмо, значит, вы выполнили все за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омощь. Этим ключом вы откроете двери каменного замка и освободите ме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нил возьми ключ и открой двер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снежка, выходи, ты свобод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пасибо вам за помощь, а сейчас мне пора отправляться в свою ска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8:00Z</dcterms:created>
  <dc:creator>SamLab.ws</dc:creator>
  <dc:description/>
  <cp:keywords/>
  <dc:language>en-US</dc:language>
  <cp:lastModifiedBy>Admin</cp:lastModifiedBy>
  <dcterms:modified xsi:type="dcterms:W3CDTF">2016-02-12T06:36:00Z</dcterms:modified>
  <cp:revision>5</cp:revision>
  <dc:subject/>
  <dc:title>Конспект занятия по обучению грамоте </dc:title>
</cp:coreProperties>
</file>