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СОДЕРЖАНИЕ ОБРАЗОВАТЕЛЬНОЙ ДЕЯТЕЛЬНОСТИ 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С ВОСПИТАННИКАМИ СТАРШЕГО ДОШКОЛЬНОГО ВОЗРАСТА (5-6ЛЕТ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есяц сентябрь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060"/>
        <w:gridCol w:w="3144"/>
        <w:gridCol w:w="2796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дач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держани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едметно-развивающая ср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заимодействие с родителями</w:t>
            </w:r>
          </w:p>
        </w:tc>
      </w:tr>
      <w:tr>
        <w:trPr/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Тема недели: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Летний калейдоскоп</w:t>
            </w:r>
            <w:r>
              <w:rPr>
                <w:lang w:val="en-US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р звуков. Всегда ли человек мог говорить?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/>
              <w:t>Г.Ф. Марцинкевич с. 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Обучать  детей определять место звука в слове (начало, середина, конец); совершенствовать диалогическую речь.</w:t>
            </w:r>
          </w:p>
          <w:p>
            <w:pPr>
              <w:pStyle w:val="Normal"/>
              <w:autoSpaceDE w:val="false"/>
              <w:rPr/>
            </w:pPr>
            <w:r>
              <w:rPr/>
              <w:t>2.Развивать фонематический слух путём различения на слух звуков в словах.</w:t>
            </w:r>
          </w:p>
          <w:p>
            <w:pPr>
              <w:pStyle w:val="Normal"/>
              <w:autoSpaceDE w:val="false"/>
              <w:rPr/>
            </w:pPr>
            <w:r>
              <w:rPr/>
              <w:t>3.Воспитывать речевое внимание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 стих-я «Зашумел осенний лес».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мство со звуком и запись их в словах.</w:t>
            </w:r>
          </w:p>
          <w:p>
            <w:pPr>
              <w:pStyle w:val="Normal"/>
              <w:autoSpaceDE w:val="false"/>
              <w:rPr/>
            </w:pPr>
            <w:r>
              <w:rPr/>
              <w:t>Физкультминутка: «На зарядку солнышко поднимает нас».</w:t>
            </w:r>
          </w:p>
          <w:p>
            <w:pPr>
              <w:pStyle w:val="Normal"/>
              <w:autoSpaceDE w:val="false"/>
              <w:rPr/>
            </w:pPr>
            <w:r>
              <w:rPr/>
              <w:t>Инсценирование сказки «Репка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Д/и «Дифференциация звуков»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/>
              <w:t>Маски животных: кот, собака, мышка. Фишки: синие, красные, зелёные. Предметные картинки, мя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слушивание разных звуков на улице.</w:t>
            </w:r>
          </w:p>
        </w:tc>
      </w:tr>
      <w:tr>
        <w:trPr/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Тема недели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Школа пешеходных наук</w:t>
            </w:r>
            <w:r>
              <w:rPr/>
              <w:t>»</w:t>
            </w:r>
          </w:p>
        </w:tc>
      </w:tr>
      <w:tr>
        <w:trPr>
          <w:trHeight w:val="34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нтонационное выделение звука «Ш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.27 Л.Е.Журов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(Комплекс №1 конспект в группе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Обучать дошкольников интонационному выделению в словах звука «Ш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.Развивать умение интонационно выделять звук в слове; различать на слух твёрдые и мягкие согласные звуки; определять первый звук в слове.</w:t>
            </w:r>
          </w:p>
          <w:p>
            <w:pPr>
              <w:pStyle w:val="Normal"/>
              <w:autoSpaceDE w:val="false"/>
              <w:rPr/>
            </w:pPr>
            <w:r>
              <w:rPr/>
              <w:t>3.Воспитывать внимани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гра «Магазин игрушек»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гра «Ветер-ветерок»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сценировка «Машенька и мишка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sz w:val="23"/>
                <w:szCs w:val="23"/>
              </w:rPr>
              <w:t>Игра «Назови слово»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шки; игрушки: лев, черепаха, мышка, волк, заяц (игрушки могут быть заменены другими), кукла; мишка; для мишки: шапочка, шарф, штанишки, шоколадка;</w:t>
            </w:r>
          </w:p>
          <w:p>
            <w:pPr>
              <w:pStyle w:val="Normal"/>
              <w:autoSpaceDE w:val="false"/>
              <w:rPr/>
            </w:pPr>
            <w:r>
              <w:rPr/>
              <w:t>5предметов, 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/>
              <w:t>звучании которых есть звук «Ш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Тема недели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Урожай собирай – витамины запасай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еление слов на част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Л.Е.Журова с.28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.Обучать дошкольников делить на слоги двусложные слова, называть слова с заданным количеств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2.Развивать умение интонационно выделять звук «Ж» в слове, называть слова с заданным звуко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.Воспитывать доброжелательность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слушивание стих-я о кот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/игра «Назови слово со звуком «Ж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/игра «Скажите слово по частям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/игра «Отхлопай каждый слог»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артинки с изображением овощей или фруктов, или игрушки: лиса, медведь, заяц, ко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играть в игру «Прохлопай каждый слог» (слова – названия овощей и фруктов).</w:t>
            </w:r>
          </w:p>
        </w:tc>
      </w:tr>
      <w:tr>
        <w:trPr/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Тема недели: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Краски осени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«Осенние деньки» Составление предложений и деление их на слов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.М.Ельцова с.75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«Подготовка старших дошкольников к обучению грамоте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.Обучать дошкольников в составлении предложений и делении их на слов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знакомить детей с графическим изображением предложения на доск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.Развивать умение интонационно выделять заданный звук в слове; правильно штриховать геометрические фигур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.Воспитывать интерес к образовательной деятельности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/игра «Осенние слова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гра с мячом «Наоборот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гровое упражнение «Отгадай, что у меня?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бразовательная ситуация «Запиши предложение с помощью полосок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Штриховка прямоугольников в тетрадях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едметные картинки с изображением овощей и фруктов, мяч, картина из серии «Наши маленькие друзья», тетради, карандаш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оставление предложений по картинам на тему «Осень».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есяц октябрь: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700"/>
        <w:gridCol w:w="3420"/>
        <w:gridCol w:w="2700"/>
        <w:gridCol w:w="1800"/>
      </w:tblGrid>
      <w:tr>
        <w:trPr/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Тема недели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т улыбки хмурый день светлей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оставление предложений по «живой модели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ногозначность сло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.М.Ельцова с.82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«Подготовка старших дошкольников к обучению грамоте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.Познакомить дошкольников с составлением предложений по «живой модели»; дать знание о многозначности сло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.Упражнять детей в умении находить короткие предложения в знакомом текст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.Воспитывать доброжелательное отношение к ответам других де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стольный теат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абота с текстом сказк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оставление предложений по «живой модели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Беседа о словах и об их значениях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альчиковая гимнастика «Раз, два, три, четыре, пять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гровое упражнение «Волшебные картинки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стольный театр «Курочка Ряба», игрушка мишка, карточки-заготовки по кол-ву детей, цветные карандаш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Тема недели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т зерна до каравая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знакомление со звучащим слово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(Комплекс № 3, конспект в группе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должать развивать умение ясно, четко произносить слова, вслушиваться в звучание сло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Расширять представления о словах: звучат по-разному, потому что в словах разные звук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3. Учить детей находить слова с заданным звуком («С»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Д/игра </w:t>
            </w:r>
            <w:r>
              <w:rPr/>
              <w:t>«Слова звучат по-разному»</w:t>
            </w:r>
          </w:p>
          <w:p>
            <w:pPr>
              <w:pStyle w:val="Normal"/>
              <w:autoSpaceDE w:val="false"/>
              <w:rPr/>
            </w:pPr>
            <w:r>
              <w:rPr/>
              <w:t>Игра «Назови и разложи»</w:t>
            </w:r>
          </w:p>
          <w:p>
            <w:pPr>
              <w:pStyle w:val="Normal"/>
              <w:autoSpaceDE w:val="false"/>
              <w:rPr/>
            </w:pPr>
            <w:r>
              <w:rPr/>
              <w:t>Игра «Два братца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/>
              <w:t>Игра «Назови слов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зка, фланелеграф (доска), картинки: слон, автобус, лиса, хлеб, носки, танк, насос; фишки; предметы: стакан, бусы, кисточка, маска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Тема недели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ой любимый детский сад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лова бывают разные и звучат по-разному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(Комплекс № 4, конспект в группе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чить находить и подбирать слова с заданным звуком. Закреплять умение произносить слова с интонационным выделением звук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Развивать слуховое внимание, фонематический слух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.Воспитывать внима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а «Петрушки с колокольчиками»</w:t>
            </w:r>
          </w:p>
          <w:p>
            <w:pPr>
              <w:pStyle w:val="Normal"/>
              <w:autoSpaceDE w:val="false"/>
              <w:rPr/>
            </w:pPr>
            <w:r>
              <w:rPr/>
              <w:t>Игра «Будь внимательным» «Рассказ про Катю»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Игра «Назови слов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ка, фланелеграф (доска), картинки: девочка, солнышко, птичка, бабочка, ромашка, одуванчик, колокольчик; предметы: карандаш, кукла, коробка, дудочка; фишк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Тема недели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то как готовится к зиме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 бывают похожие и разные по звучанию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(Комплекс № 5, конспект в группе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учать дошкольников находить слова с заданным первым звуком. Продолжать учить вслушиваться в звучание слов, находить слова похожие и разные по звучанию. </w:t>
            </w:r>
          </w:p>
          <w:p>
            <w:pPr>
              <w:pStyle w:val="Normal"/>
              <w:rPr/>
            </w:pPr>
            <w:r>
              <w:rPr/>
              <w:t>2. Дать представление о первом звуке в слов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Воспитывать внимательное отношение к ответам своих товарищ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Игровое упражнение </w:t>
            </w:r>
            <w:r>
              <w:rPr/>
              <w:t>«Звучащие слова»</w:t>
            </w:r>
          </w:p>
          <w:p>
            <w:pPr>
              <w:pStyle w:val="Normal"/>
              <w:autoSpaceDE w:val="false"/>
              <w:rPr/>
            </w:pPr>
            <w:r>
              <w:rPr/>
              <w:t>Д/игра «Телефон»</w:t>
            </w:r>
          </w:p>
          <w:p>
            <w:pPr>
              <w:pStyle w:val="Normal"/>
              <w:autoSpaceDE w:val="false"/>
              <w:rPr/>
            </w:pPr>
            <w:r>
              <w:rPr/>
              <w:t>Игра «Кто первый?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/>
              <w:t>Д/игра «Назови слово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ка, фланелеграф (доска), картинки: апельсин, утка, ананас, утюг, автобус, улитка; фишки. Картина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1 «Звучащие слова» (пособие «Звучащее слово» Г.А. Тумаковой).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есяц ноябрь: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700"/>
        <w:gridCol w:w="3420"/>
        <w:gridCol w:w="2700"/>
        <w:gridCol w:w="1800"/>
      </w:tblGrid>
      <w:tr>
        <w:trPr/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ма недели: Дружба – это хорошо, дружба – это здоров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ногозначность сло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Л.Е.Журова с.33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(Комплекс № 6, конспект в группе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должать обучать воспитанников находить слова с заданным звуком.  Дать представление о многозначности слова. </w:t>
            </w:r>
          </w:p>
          <w:p>
            <w:pPr>
              <w:pStyle w:val="Normal"/>
              <w:autoSpaceDE w:val="false"/>
              <w:rPr/>
            </w:pPr>
            <w:r>
              <w:rPr/>
              <w:t>2. Закреплять умение определять первый звук в слов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/>
              <w:t>3.Воспитывать уважение друг к друг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/игра «Будь внимательным».</w:t>
            </w:r>
          </w:p>
          <w:p>
            <w:pPr>
              <w:pStyle w:val="Normal"/>
              <w:autoSpaceDE w:val="false"/>
              <w:rPr/>
            </w:pPr>
            <w:r>
              <w:rPr/>
              <w:t>Игровое упражнение «Интересные слова».</w:t>
              <w:br/>
              <w:t>Д/игра «Найди слово»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зка, фланелеграф (доска), предметы: мяч, кукла, сумка (корзинка), кастрюля, чашка, чайник; картинки: индюк, обруч, овощи, игрушки, ослик, иголка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Тема недели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гры и игрушки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лова бывают длинные и коротки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(Комплекс № 7, конспект в группе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учать дошкольников сравнивать слова по протяженности.</w:t>
            </w:r>
          </w:p>
          <w:p>
            <w:pPr>
              <w:pStyle w:val="Normal"/>
              <w:rPr/>
            </w:pPr>
            <w:r>
              <w:rPr/>
              <w:t>Закреплять умение детей произносить слова с интонационным выделением первого звука в слове.</w:t>
            </w:r>
          </w:p>
          <w:p>
            <w:pPr>
              <w:pStyle w:val="Normal"/>
              <w:rPr/>
            </w:pPr>
            <w:r>
              <w:rPr/>
              <w:t>Упражнять в нахождении слов по заданному первому звуку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.Развивать мышление, память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.Воспитывать внима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а в кругу с мячом «Скажи слово, как я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Д/игра </w:t>
            </w:r>
            <w:r>
              <w:rPr/>
              <w:t>«Какое слово длиннее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Игровое упражнение  </w:t>
            </w:r>
            <w:r>
              <w:rPr>
                <w:b/>
              </w:rPr>
              <w:t>«</w:t>
            </w:r>
            <w:r>
              <w:rPr/>
              <w:t>Дом для зверей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/>
              <w:t>Игра с движением «Слово можно прошагать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ушки-зверюшки: собака, волк, зайка, кошка, жираф, мышка (можно подобрать других зверей и их детенышей); мяч, дом из кубиков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Тема недели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Я и моя семья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пределение первого звука в слов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(Комплекс № 8, конспект в группе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должать обучать дошкольников находить слова с заданным звуком. Закреплять умение определять и называть первый звук в слов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Формировать умение находить короткие и длинные слова. </w:t>
            </w:r>
          </w:p>
          <w:p>
            <w:pPr>
              <w:pStyle w:val="Normal"/>
              <w:rPr/>
            </w:pPr>
            <w:r>
              <w:rPr/>
              <w:t xml:space="preserve">3.Воспитывать уважение ко всем членам своей семьи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/игра «Найди пару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Д/игра </w:t>
            </w:r>
            <w:r>
              <w:rPr/>
              <w:t>«Что в мешочке?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Речевое упражнение </w:t>
            </w:r>
            <w:r>
              <w:rPr/>
              <w:t>«Говори правильно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/>
              <w:t>Образовательная ситуация: «Лесная полянк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/>
              <w:t>мешочек, в нём предметы: цыпленок, мыльница, огурец, блюдце, пуговица, мишка; картинки: мышка – морковь, самолет – собака, заяц – зонт, носки – носорог, шорты – шкаф, хлеб – холодильник, пароход – пушка. Картина № 4 «Лесная полянка» (пособие «Звучащее слово» Г.А. Тумак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Тема недели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Город, в  котором я живу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ыделение звука в слов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(Комплекс № 9, конспект в группе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креплять умение интонационно выделять звук в слове;</w:t>
            </w:r>
          </w:p>
          <w:p>
            <w:pPr>
              <w:pStyle w:val="Normal"/>
              <w:rPr/>
            </w:pPr>
            <w:r>
              <w:rPr/>
              <w:t xml:space="preserve">представление детей о слове – названии предмета. </w:t>
            </w:r>
          </w:p>
          <w:p>
            <w:pPr>
              <w:pStyle w:val="Normal"/>
              <w:autoSpaceDE w:val="false"/>
              <w:rPr/>
            </w:pPr>
            <w:r>
              <w:rPr/>
              <w:t>2.Развивать умение произносить слова четко, громко, внятно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/>
              <w:t>3.Воспитывать любовь к своему город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овое упражнение «Скажи, как я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гра – путешествие «В парк».</w:t>
            </w:r>
          </w:p>
          <w:p>
            <w:pPr>
              <w:pStyle w:val="Normal"/>
              <w:autoSpaceDE w:val="false"/>
              <w:rPr/>
            </w:pPr>
            <w:r>
              <w:rPr/>
              <w:t>Словесная игра «Соберем слова в лукошко».</w:t>
            </w:r>
          </w:p>
          <w:p>
            <w:pPr>
              <w:pStyle w:val="Normal"/>
              <w:autoSpaceDE w:val="false"/>
              <w:rPr/>
            </w:pPr>
            <w:r>
              <w:rPr/>
              <w:t>Д/игра «4 лишний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/>
              <w:t>Словесная игра «Подбери слово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/>
              <w:t>мяч, картина с изображением парка, лукошко, картинки для игры «4 лишний»: Раздаточный материал: разноцветные фишки, предметные картинки из разных т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есяц декабрь: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700"/>
        <w:gridCol w:w="3324"/>
        <w:gridCol w:w="2796"/>
        <w:gridCol w:w="1800"/>
      </w:tblGrid>
      <w:tr>
        <w:trPr/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Тема недели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ёт зима – аукает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азличение живых и неживых объекто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(Комплекс № 10, конспект в группе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учать воспитанников различать живые и неживые объекты, понимать и правильно употреблять вопросы «Кто это?» и «Что это?» </w:t>
            </w:r>
          </w:p>
          <w:p>
            <w:pPr>
              <w:pStyle w:val="Normal"/>
              <w:rPr/>
            </w:pPr>
            <w:r>
              <w:rPr/>
              <w:t xml:space="preserve">Продолжать учить подбирать слова похожие и разные по звучанию. </w:t>
            </w:r>
          </w:p>
          <w:p>
            <w:pPr>
              <w:pStyle w:val="Normal"/>
              <w:rPr/>
            </w:pPr>
            <w:r>
              <w:rPr/>
              <w:t xml:space="preserve">2.Развивать  умение интонационно выделять звук в слове. </w:t>
            </w:r>
          </w:p>
          <w:p>
            <w:pPr>
              <w:pStyle w:val="Normal"/>
              <w:rPr/>
            </w:pPr>
            <w:r>
              <w:rPr/>
              <w:t>3.Воспитывать речевое внимание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Чтение стих-я  «</w:t>
            </w:r>
            <w:r>
              <w:rPr/>
              <w:t>Лежебока рыжий кот».</w:t>
            </w:r>
          </w:p>
          <w:p>
            <w:pPr>
              <w:pStyle w:val="Normal"/>
              <w:autoSpaceDE w:val="false"/>
              <w:rPr/>
            </w:pPr>
            <w:r>
              <w:rPr/>
              <w:t>Д/игра «Кто это, что это?»</w:t>
            </w:r>
          </w:p>
          <w:p>
            <w:pPr>
              <w:pStyle w:val="Normal"/>
              <w:autoSpaceDE w:val="false"/>
              <w:rPr/>
            </w:pPr>
            <w:r>
              <w:rPr/>
              <w:t>Словесная игра «Подскажи словечко».</w:t>
            </w:r>
          </w:p>
          <w:p>
            <w:pPr>
              <w:pStyle w:val="Normal"/>
              <w:autoSpaceDE w:val="false"/>
              <w:rPr/>
            </w:pPr>
            <w:r>
              <w:rPr/>
              <w:t>Д/игра «Звуковые часы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/>
              <w:t>Работа в тетрадях: составление узора из вертикальных линий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: рыжий кот, дятел, паук, обезьянка, машина, подушка, стул. Раздаточный материал: звуковые часы, тетради, карандаш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Тема недели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оссия – Родина моя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с окружает живой и неживой мир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(Комплекс №11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онспект в группе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учать детей подбирать слова-действия, отвечая на вопрос: «Что делает?» Продолжать учить отвечать на вопросы: «Что?», «Кто?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.Развивать  умение интонационно выделять звук в слов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/>
              <w:t>3.Воспитывать чувство гордости за свою страну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Игра с движением </w:t>
            </w:r>
            <w:r>
              <w:rPr/>
              <w:t>«Что? Кто?»</w:t>
            </w:r>
          </w:p>
          <w:p>
            <w:pPr>
              <w:pStyle w:val="Normal"/>
              <w:autoSpaceDE w:val="false"/>
              <w:rPr/>
            </w:pPr>
            <w:r>
              <w:rPr/>
              <w:t>«Игры – действия».</w:t>
            </w:r>
          </w:p>
          <w:p>
            <w:pPr>
              <w:pStyle w:val="Normal"/>
              <w:autoSpaceDE w:val="false"/>
              <w:rPr/>
            </w:pPr>
            <w:r>
              <w:rPr/>
              <w:t>Словесная игра «Подскажи слово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Д/и</w:t>
            </w:r>
            <w:r>
              <w:rPr/>
              <w:t>гра «Кто внимательный?»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 в тетрадях: составление узора из горизонтальных лини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, кукла, картинки: петух, щенок; лукошко, разноцветные фишки, тетради, карандаш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Тема недели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олшебница зима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лова – признак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(Комплекс №12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онспект в группе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ь подбирать слова-признаки, отвечая на вопрос: «Какая?», «Какой?», «Какие?»; продолжать учить определять первый звук в словах.</w:t>
            </w:r>
          </w:p>
          <w:p>
            <w:pPr>
              <w:pStyle w:val="Normal"/>
              <w:autoSpaceDE w:val="false"/>
              <w:rPr/>
            </w:pPr>
            <w:r>
              <w:rPr/>
              <w:t>2. Подвести детей к пониманию того, что когда слова произносятся в определенной последовательности, тогда речь понятна окружающи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/>
              <w:t>3.Воспитывать интерес к языку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/игра «Назови первый звук».</w:t>
            </w:r>
          </w:p>
          <w:p>
            <w:pPr>
              <w:pStyle w:val="Normal"/>
              <w:autoSpaceDE w:val="false"/>
              <w:rPr/>
            </w:pPr>
            <w:r>
              <w:rPr/>
              <w:t>Д/игра «Какой, какая, какие?»</w:t>
            </w:r>
          </w:p>
          <w:p>
            <w:pPr>
              <w:pStyle w:val="Normal"/>
              <w:autoSpaceDE w:val="false"/>
              <w:rPr/>
            </w:pPr>
            <w:r>
              <w:rPr/>
              <w:t>Игра с движением «Мой веселый, звонкий мяч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Д/игра </w:t>
            </w:r>
            <w:r>
              <w:rPr/>
              <w:t>«Что в коробочке?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ч, кубики, (большой красный; маленький зеленый), морковка, книга; 3 коробочки с предметами: заяц, карандаш, машинка; доска, мел, 4 полоски фиолетового цвета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Тема недели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ного радостных забот нам готовит Новый год»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ятия «звук» и «слово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(Комплекс №13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онспект в группе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учать детей различать понятия «звук» и «слово». Закрепить представление о том, что слова звучат по-разному, потому что состоят из разных звуков.</w:t>
            </w:r>
          </w:p>
          <w:p>
            <w:pPr>
              <w:pStyle w:val="Normal"/>
              <w:rPr/>
            </w:pPr>
            <w:r>
              <w:rPr/>
              <w:t xml:space="preserve">2.Развивать память.  </w:t>
            </w:r>
          </w:p>
          <w:p>
            <w:pPr>
              <w:pStyle w:val="Normal"/>
              <w:rPr/>
            </w:pPr>
            <w:r>
              <w:rPr/>
              <w:t>3. Воспитывать интерес к новогоднему празднику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Д/игра </w:t>
            </w:r>
            <w:r>
              <w:rPr/>
              <w:t>«Звучащие слова».</w:t>
            </w:r>
          </w:p>
          <w:p>
            <w:pPr>
              <w:pStyle w:val="Normal"/>
              <w:autoSpaceDE w:val="false"/>
              <w:rPr/>
            </w:pPr>
            <w:r>
              <w:rPr/>
              <w:t>«Игра с мишками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Д/игра </w:t>
            </w:r>
            <w:r>
              <w:rPr/>
              <w:t>«Звуковые часы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Д/игра </w:t>
            </w:r>
            <w:r>
              <w:rPr/>
              <w:t xml:space="preserve"> «Кто внимательный?»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 в тетрадях: штриховка ёлочек в разных направлениях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- мишки (большой плюшевый, маленький пластмассовый), картинка с изображением белого медведя. Раздаточный материал: звуковые часы, тетради, карандаш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есяц январь: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700"/>
        <w:gridCol w:w="3324"/>
        <w:gridCol w:w="2796"/>
        <w:gridCol w:w="1800"/>
      </w:tblGrid>
      <w:tr>
        <w:trPr/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Тема недели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обрые дела стучатся в двери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следнего звука в словах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(Комплекс №19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онспект в группе)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  <w:r>
              <w:rPr/>
              <w:t xml:space="preserve">.Обучать дошкольников  определять последний звук в словах;  выделять предложение из речи; расширить знания о предложении: речь состоит из предложений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/>
              <w:t>2.Развивать умение  подбирать  слова-действ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.Воспитывать доброту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Д/игра </w:t>
            </w:r>
            <w:r>
              <w:rPr/>
              <w:t>«Звук потерялся».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 над предложением – «Дети играют в мяч».</w:t>
            </w:r>
          </w:p>
          <w:p>
            <w:pPr>
              <w:pStyle w:val="Normal"/>
              <w:autoSpaceDE w:val="false"/>
              <w:rPr/>
            </w:pPr>
            <w:r>
              <w:rPr/>
              <w:t>Д/игра «Живые слова».</w:t>
            </w:r>
          </w:p>
          <w:p>
            <w:pPr>
              <w:pStyle w:val="Normal"/>
              <w:autoSpaceDE w:val="false"/>
              <w:rPr/>
            </w:pPr>
            <w:r>
              <w:rPr/>
              <w:t>Игровое упражнение «Подбери слово-действие»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ые картинки: дом, кит, банан, жук, шкаф; сюжетная картина «Дети играют в мяч», сюжетная картинка для самостоятельного составления рассказа детьми, игрушка мяч, длинные красные полоски – предложения (5), доска, указка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Тема недели: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Зимние забавы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Звуковой анализ  слова. Знакомство со схемой звукового анализ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Л.Е.Журова, с.32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О.М.Ельцов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«Подготовка старших дошкольников к обучению грамоте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.108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1.Знакомить  дошкольников со схемой звукового состава слова (АУ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.Развивать умение составлять предложения; делить слова на слог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.Воспитывать речевую активность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/игра «Звуки улицы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гровое упражнение «Составь предложение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/игра «Путешествие в лес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Звуковое строение слова (схема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/игра «Телеграф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артинка с изображением белки, фишки серого цвета, картинки: ваза, машина, разрезанные на ча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Тема недели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аши любимые домашние питомцы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Звуковой анализ слов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(Комплекс № 21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онспект в группе)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О.М.Ельцов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«Подготовка старших дошкольников к обучению грамоте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.111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учать дошкольников проводить звуковой анализ слова. </w:t>
            </w:r>
          </w:p>
          <w:p>
            <w:pPr>
              <w:pStyle w:val="Normal"/>
              <w:rPr/>
            </w:pPr>
            <w:r>
              <w:rPr/>
              <w:t xml:space="preserve">2.Развивать умение делить слова на части; </w:t>
            </w:r>
          </w:p>
          <w:p>
            <w:pPr>
              <w:pStyle w:val="Normal"/>
              <w:rPr/>
            </w:pPr>
            <w:r>
              <w:rPr/>
              <w:t>продолжать учить называть слова с заданным звуком; мелкую мрторику.</w:t>
            </w:r>
          </w:p>
          <w:p>
            <w:pPr>
              <w:pStyle w:val="Normal"/>
              <w:rPr/>
            </w:pPr>
            <w:r>
              <w:rPr/>
              <w:t xml:space="preserve">3.Воспитывать желание ухаживать за домашними питомцами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Д/игра </w:t>
            </w:r>
            <w:r>
              <w:rPr/>
              <w:t>«Угадай-ка».</w:t>
            </w:r>
          </w:p>
          <w:p>
            <w:pPr>
              <w:pStyle w:val="Normal"/>
              <w:autoSpaceDE w:val="false"/>
              <w:rPr/>
            </w:pPr>
            <w:r>
              <w:rPr/>
              <w:t>Звуковой анализ слова «МАК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гровое упражнение «Лесная полянка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Словесная игра </w:t>
            </w:r>
            <w:r>
              <w:rPr/>
              <w:t>«Кто больше?»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 в тетрадях: штриховка домашних животных по диагонал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 – схема слова «мак», 3 серых квадрата, фишки, полоска- предложение, полоски-слова (2). Картина № 4 «Лесная полянка» (пособие «Звучащее слово» Г.А. Тумаковой). Раздаточный материал: полоска-схема для слова «мак», серые квадраты (3), тетради, карандаш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есяц февраль: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454"/>
        <w:gridCol w:w="2693"/>
        <w:gridCol w:w="3288"/>
        <w:gridCol w:w="2733"/>
        <w:gridCol w:w="1800"/>
      </w:tblGrid>
      <w:tr>
        <w:trPr/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Тема недели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Город мастеров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ловоразличительная роль звука.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Л.Е.Журова, с.36, №8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О.М.Ельцов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«Подготовка старших дошкольников к обучению грамоте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.113-116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учать детей проводить звуковой анализ слова, находить одинаковые звуки в  словах; познакомить со словоразличительной ролью зву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Продолжать учить находить слова с заданным звуком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креплять умение делить слова на части. </w:t>
            </w:r>
          </w:p>
          <w:p>
            <w:pPr>
              <w:pStyle w:val="Normal"/>
              <w:rPr/>
            </w:pPr>
            <w:r>
              <w:rPr/>
              <w:t>3.Воспитывать доброжелательное отношение к ответам других детей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/игра «Сколько звуков услышали?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гра с заданиями: звуковой анализ слов «дом», «дым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Игра со словом «дым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абота в тетрадях: зарисовка схем предложени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артинки-схемы слова «дом», «дым», 6 серых фишек, раздаточный материал: картинки-схемы слова «дым», серые фишки (по 4 на ребёнка), тетради, карандаш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Тема недели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Если хочешь быть здоров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</w:t>
            </w:r>
            <w:r>
              <w:rPr/>
              <w:t xml:space="preserve">вуки в слове следуют друг за другом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(Комплекс № 23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онспект в группе)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ь детей различать на слух один звук и два звука, развивать слуховое восприят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Познакомить детей со звуковой линейкой; формировать представление, что звуки в слове следуют друг за другом. </w:t>
            </w:r>
          </w:p>
          <w:p>
            <w:pPr>
              <w:pStyle w:val="Normal"/>
              <w:rPr/>
            </w:pPr>
            <w:r>
              <w:rPr/>
              <w:t>3. Воспитывать интерес к ЗОЖ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/игра «Будь внимательным.</w:t>
            </w:r>
          </w:p>
          <w:p>
            <w:pPr>
              <w:pStyle w:val="Normal"/>
              <w:autoSpaceDE w:val="false"/>
              <w:rPr/>
            </w:pPr>
            <w:r>
              <w:rPr/>
              <w:t>Звуковой анализ слова «Жук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гра с заданиями.</w:t>
            </w:r>
          </w:p>
          <w:p>
            <w:pPr>
              <w:pStyle w:val="Normal"/>
              <w:autoSpaceDE w:val="false"/>
              <w:rPr/>
            </w:pPr>
            <w:r>
              <w:rPr/>
              <w:t>Игра «Подскажи слово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/>
              <w:t>Д/игра «Назови слова»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шка, звуковая линейка, красные полоски-предложения (2), фиолетовые полоски-слова (4). Раздат.материал: полоска-схема для слова «жук», серые квадраты (4), красные полоски-предложения (2), фиолетовые (4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Тема недели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еразлучные друзья – взрослые и дети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2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едложения бывают короткими и длинным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(Комплекс № 25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онспект в группе)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ать понятие о коротком и длинном предложении;</w:t>
            </w:r>
          </w:p>
          <w:p>
            <w:pPr>
              <w:pStyle w:val="Normal"/>
              <w:rPr/>
            </w:pPr>
            <w:r>
              <w:rPr/>
              <w:t xml:space="preserve">закреплять умение определять последний звук в словах; продолжать учить проводить звуковой анализ слова. </w:t>
            </w:r>
          </w:p>
          <w:p>
            <w:pPr>
              <w:pStyle w:val="Normal"/>
              <w:rPr/>
            </w:pPr>
            <w:r>
              <w:rPr/>
              <w:t>2.Развивать память слуховое внимание.</w:t>
            </w:r>
          </w:p>
          <w:p>
            <w:pPr>
              <w:pStyle w:val="Normal"/>
              <w:rPr/>
            </w:pPr>
            <w:r>
              <w:rPr/>
              <w:t>3.Воспитывать речевое внимани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Словесная игра «</w:t>
            </w:r>
            <w:r>
              <w:rPr/>
              <w:t>Сломанное радио».</w:t>
            </w:r>
          </w:p>
          <w:p>
            <w:pPr>
              <w:pStyle w:val="Normal"/>
              <w:autoSpaceDE w:val="false"/>
              <w:rPr/>
            </w:pPr>
            <w:r>
              <w:rPr/>
              <w:t>Звуковой анализ слова «СЫР».</w:t>
            </w:r>
          </w:p>
          <w:p>
            <w:pPr>
              <w:pStyle w:val="Normal"/>
              <w:autoSpaceDE w:val="false"/>
              <w:rPr/>
            </w:pPr>
            <w:r>
              <w:rPr/>
              <w:t>Д/игра «Короткие и длинные предложения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абота в тетрадях: штриховка горизонтальная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ина-схема слова «сыр», серые квадраты (4); красные полоски-предложения (3), фиолетовые полоски-слова (6), картины «Зима», «Весна». </w:t>
            </w:r>
          </w:p>
          <w:p>
            <w:pPr>
              <w:pStyle w:val="Normal"/>
              <w:rPr/>
            </w:pPr>
            <w:r>
              <w:rPr/>
              <w:t>Раздат.материал: полоска-схема для слова «сыр», серые квадраты (4), красные полоски- предложения (3), фиолетовые полоски-слова (6), тетради, карандаш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Тема недели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апа может всё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3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ведение понятия «гласный звук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(Комплекс № 26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онспект в группе)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О.М.Ельцов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«Подготовка старших дошкольников к обучению грамоте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.117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ать понятие о гласных звуках; </w:t>
            </w:r>
          </w:p>
          <w:p>
            <w:pPr>
              <w:pStyle w:val="Normal"/>
              <w:rPr/>
            </w:pPr>
            <w:r>
              <w:rPr/>
              <w:t>закрепить знания о том, что слова звучат понятно, если все звуки в них находятся на своих местах.</w:t>
            </w:r>
          </w:p>
          <w:p>
            <w:pPr>
              <w:pStyle w:val="Normal"/>
              <w:rPr/>
            </w:pPr>
            <w:r>
              <w:rPr/>
              <w:t xml:space="preserve">2.Развивать умение  преобразовывать слова короткие в длинные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.Воспитывать любовь и уважение к отцу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овое упражнение «Невпопад».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мство с гласными звуками.</w:t>
            </w:r>
          </w:p>
          <w:p>
            <w:pPr>
              <w:pStyle w:val="Normal"/>
              <w:autoSpaceDE w:val="false"/>
              <w:rPr/>
            </w:pPr>
            <w:r>
              <w:rPr/>
              <w:t>Игровое упражнение «Чьё имя длиннее?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/>
              <w:t>Д/игра «Кто внимательный?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ины-схемы слов «мак», «сом», «лук», «сыр», красные квадраты (4), указка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есяц март: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700"/>
        <w:gridCol w:w="3324"/>
        <w:gridCol w:w="2796"/>
        <w:gridCol w:w="1800"/>
      </w:tblGrid>
      <w:tr>
        <w:trPr/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Тема недели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амочка милая, мама моя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Звуковой анализ слов. Нахождение одинаковых звуков в словах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(Комплекс № 27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онспект в группе)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должать обучать детей проводить звуковой анализ слова, находить одинаковые звуки в слов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Закреплять умение подбирать слова с заданным звуком; составлять разные предложения, самостоятельно выполнять анализ простого предложения. </w:t>
            </w:r>
          </w:p>
          <w:p>
            <w:pPr>
              <w:pStyle w:val="Normal"/>
              <w:rPr/>
            </w:pPr>
            <w:r>
              <w:rPr/>
              <w:t>3.Воспитывать любовь и уважение к самому близкому человеку – маме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вуковой анализ слова «ДЫМ».</w:t>
            </w:r>
          </w:p>
          <w:p>
            <w:pPr>
              <w:pStyle w:val="Normal"/>
              <w:autoSpaceDE w:val="false"/>
              <w:rPr/>
            </w:pPr>
            <w:r>
              <w:rPr/>
              <w:t>Д/игра «Построим дом».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 над предложением Картина № 9 «Медвежья семья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ины-схемы слов «дым», «дом», серые квадраты (6), красные (2); красные полоски-предложения (2), фиолетовые полоски-слова (5), Картина № 9 «Медвежья семья» (пособие «Звучащее слово» Г.А. Тумаковой) </w:t>
            </w:r>
          </w:p>
          <w:p>
            <w:pPr>
              <w:pStyle w:val="Normal"/>
              <w:rPr/>
            </w:pPr>
            <w:r>
              <w:rPr/>
              <w:t>Раздаточный материал: полоска-схема для слова «дым», серые квадраты (4), красные (2); красные полоски- предложения (2), фиолетовые полоски-слова (5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Тема недели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есна идёт, весне дорога…</w:t>
            </w:r>
            <w:r>
              <w:rPr/>
              <w:t>»</w:t>
            </w:r>
          </w:p>
        </w:tc>
      </w:tr>
      <w:tr>
        <w:trPr>
          <w:trHeight w:val="37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Звуковой анализ слов. Называние предмета по первому и последнему звук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(Комплекс № 29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онспект в группе)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Учить определять название предмета по первому и последнему звуку; продолжать учить проводить звуковой анализ слова. </w:t>
            </w:r>
          </w:p>
          <w:p>
            <w:pPr>
              <w:pStyle w:val="Normal"/>
              <w:rPr/>
            </w:pPr>
            <w:r>
              <w:rPr/>
              <w:t>2.Закреплять умение подбирать предложение к схеме.</w:t>
            </w:r>
          </w:p>
          <w:p>
            <w:pPr>
              <w:pStyle w:val="Normal"/>
              <w:rPr/>
            </w:pPr>
            <w:r>
              <w:rPr/>
              <w:t>3.Воспитывать интерес к живой природе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/игра «Узнай гласный звук в конце слова».</w:t>
            </w:r>
          </w:p>
          <w:p>
            <w:pPr>
              <w:pStyle w:val="Normal"/>
              <w:autoSpaceDE w:val="false"/>
              <w:rPr/>
            </w:pPr>
            <w:r>
              <w:rPr/>
              <w:t>Звуковой анализ слова «РОЗА».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 над предложением.</w:t>
            </w:r>
          </w:p>
          <w:p>
            <w:pPr>
              <w:pStyle w:val="Normal"/>
              <w:rPr/>
            </w:pPr>
            <w:r>
              <w:rPr/>
              <w:t xml:space="preserve">Картина № 21 «Загадочный круг» </w:t>
            </w:r>
            <w:r>
              <w:rPr>
                <w:b/>
              </w:rPr>
              <w:t>»</w:t>
            </w:r>
            <w:r>
              <w:rPr/>
              <w:t xml:space="preserve"> (пособие «Звучащее слово» Г.А. Тумаковой) Задание № 5, 7 (дети находят короткие слова, отхлопывают их). Задание № 6, 8 (дети изменяют короткие слова так, чтобы они стали длиннее)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ок, ключ, карандаш, стакан; красивая коробка, картина-схема слова «кит», серые квадраты (4), красные квадраты (2); красные полоски-предложения (2), фиолетовые полоски-слова (5), фланелеграф (доска, мел).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ска-схема для слова «кит», серые квадраты (2), красные квадраты (2); красные полоски-предложения (2), фиолетовые полоски-слова </w:t>
            </w:r>
          </w:p>
        </w:tc>
      </w:tr>
      <w:tr>
        <w:trPr/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Тема недели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ы поедем, мы помчимся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Знакомство с гласными и согласными звукам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О.М.Ельцов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«Подготовка старших дошкольников к обучению грамоте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.127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Л.Е.Журова, с.43, №14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.Обучать дошкольников различать гласный и согласный звук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.Развивать умение подбирать глаголы, соответствующие теме недели; развивать умение «записывать» предложение графическ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.</w:t>
            </w:r>
            <w:r>
              <w:rPr/>
              <w:t>Воспитывать доброжелательное отношение к ответам других детей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Д/игра «Кто больше»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абота в тетрадях по заданию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гра с движением «Зеркало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Звуковой анализ слова «СОМ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ведение понятия «гласный» и «согласный звук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гра – упражнение «Автомобиль»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яч, картинка слова «СОМ», карточки трёхзвуковых слов и конверты с фишками (красные и синие) по количеству детей, тетради, простые карандаши, счётные палочки (по 8 штук на каждого ребёнка), шаш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Тема недели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еделя театра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Закрепление понятий «гласный» и «согласный» звук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О.М.Ельцов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«Подготовка старших дошкольников к обучению грамоте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.130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.</w:t>
            </w:r>
            <w:r>
              <w:rPr>
                <w:rFonts w:cs="Times New Roman CYR" w:ascii="Times New Roman CYR" w:hAnsi="Times New Roman CYR"/>
                <w:bCs/>
              </w:rPr>
              <w:t xml:space="preserve"> Обучать дошкольников различать гласный и согласный звук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.Развивать умение производить звуковой анализ слов. Упражнять в подборе однокоренных сло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.Воспитывать интерес к образовательной деятельност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/игра «Слова – родственники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ловесная игра «Перекличка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Звуковой анализ слова «РОТ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гровое упражнение «Сказку вспомнить нужно»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артинки-схемы слов «НОС» и «РОТ», карточки трёхзвуковых слов и конверты с фишками (красные и синие) по количеству де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есяц апрель: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700"/>
        <w:gridCol w:w="3324"/>
        <w:gridCol w:w="2298"/>
        <w:gridCol w:w="2298"/>
      </w:tblGrid>
      <w:tr>
        <w:trPr/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Тема недели: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Весенняя капель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ведение понятий «мягкий согласный звук» и «твёрдый согласный звук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О.М.Ельцов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«Подготовка старших дошкольников к обучению грамоте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.132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.Обучать дошкольников различать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«мягкий согласный звук» и «твёрдый согласный звук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.Развивать умение производить звуковой анализ слов «КОТ», «КИТ», развивать мышление, память, воображение, мелкую моторику рук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.Воспитывать доброжелательность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/игра «Подбор прилагательных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Звуковой анализ слов «КОТ» и «КИТ» (сравнение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/игра «Магазин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Д/игра «Том и Тим» (знакомство с мальчиками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гровое упражнение «Катаем шарики»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артинки-схемы слов «КОТ» и «КИТ», красные, синие, зелёные фишки (по 2 штуки). Картинки к игре «Тим и Том» (Цукерман), горошины на каждого ребёнк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Тема недели: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Тайны космоса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Закрепление понятий «мягкий согласный звук» и «твёрдый согласный звук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О.М.Ельцов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«Подготовка старших дошкольников к обучению грамоте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.135                       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1.Продолжать обучать дошкольников различать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«мягкий согласный звук» и «твёрдый согласный звук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.Упражнять дошкольников в подборе существительного к исходному слову – прилагательному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.Воспитывать интерес к космонавтике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/игра «Что бывает?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ечевое упражнение  «Назови братца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/игра «Том и Тим собираются в поход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гровое упражнение «Зарисовка слов»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едметные картинки, таблица «Два братца», красные, синие, зелёные фишки (по 2 штуки). Картинки к игре «Тим и Том» (Цукерман), тетради и простые карандаши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Тема недели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Земля – наш дом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«Весенние деньки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Звуковой анализ слова «ЛУНА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О.М.Ельцов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«Подготовка старших дошкольников к обучению грамоте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.143.                      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.Продолжать обучать дошкольников звуковому анализу сло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.Совершенствовать умение детей делить на слоги; отчётливо произносить каждую часть слова; активизировать знания детей при отгадывании загадок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.Воспитывать  интерес к языку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гровое упражнение «Загадки о весне».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/игра «Весенние слова».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Звуковой анализ слова «ЛУНА».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гровое упражнение «Кто в избушку проник?»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абота в тетрадях: графическая схема предложения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гровое упражнение «Мебель для кукол»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артинка-схема слова «ЛУНА», карточки, фишки трёх цветов, тетради, простые карандаши, счётные палочки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Тема недели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Школа вежливых наук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Звуковой анализ слова «ЛИСА». Сравнительный анализ звуковой схемы слов «ЛУНА» и «ЛИСА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О.М.Ельцов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«Подготовка старших дошкольников к обучению грамоте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.147.                 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1.Продолжать обучать дошкольников звуковому анализу слов; закреплять знания детей о словоразличительной роли звук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.Расширять запас слов, обозначающих названия предметов, действий, признаков; развивать мелкую моторику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.Воспитывать вежливое обращение друг к другу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/игра «Доскажи словечко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гровое упражнение «Угадай птицу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Звуковой анализ слова «ЛИСА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равнительный звуковой  анализ слов «ЛУНА» и «ЛИСА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/игра «Назови пару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Лексическое упражнение «Лисонька-лиса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гровое упражнение «Мой медведь»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артинка-схема слова «ЛУНА» и «ЛИСА», карточки, фишки трёх цветов, тетради, простые карандаши, мяч, игрушка лиса, бумага для изготовления геометрических фигур методом обрыв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  <w:t>Месяц май: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700"/>
        <w:gridCol w:w="3324"/>
        <w:gridCol w:w="2298"/>
        <w:gridCol w:w="2298"/>
      </w:tblGrid>
      <w:tr>
        <w:trPr/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Тема недели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Этих дней не смолкнет слава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Звуковой анализ слова «МУХА». Поисковая деятельность в области грамматик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О.М.Ельцов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«Подготовка старших дошкольников к обучению грамоте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.151.                 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.Упражнять дошкольников в подборе глаголов, соответствующих весенним явлениям природы; в проведении звукового анализа слова «МУХА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.Активизировать поисковую деятельность детей в области грамматики; развивать внимание к слову и его значению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.Воспитывать у дошкольников языковое чутьё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/игра «Кто больше назовёт действий?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Лексическое упражнение «Составление предложений с данными словами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Звуковой анализ слова «МУХА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Лексическое упражнение «Отгадай кличку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гровое упражнение «Чей колодец глубже?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артинка-схема слова «МУХА», карточки, фишки трёх цветов, мяч, игрушка рыжий котёнок, счётные палочки, тетради, простые карандаши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Тема недели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се профессии важны, все профессии нужны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Звуковой анализ слова «САНИ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исковая деятельность в области грамматик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О.М.Ельцов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«Подготовка старших дошкольников к обучению грамоте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.154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1.Упражнять дошкольников в проведении звукового анализа слова «САНИ»; в подборе прилагательных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оответствующих весенним явлениям природ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.Активизировать поисковую деятельность детей в области грамматики; развивать внимание к слову и его значению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.Воспитывать у дошкольников языковое чутьё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/игра «Как можно назвать весну?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Лексическое упражнение «Составление из слов предложений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Звуковой анализ слова «САНИ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Лексическое упражнение «Подумай и скажи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гровое упражнение «Ела, ела дуб, поломала зуб»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Картинка-схема слова «САНИ», карточки, фишки трёх цветов, мяч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тетради, простые карандаши; картонные полоски, ножницы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Тема недели: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ознаю себя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вуковой анализ слова «ОСЫ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О.М.Ельцов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«Подготовка старших дошкольников к обучению грамоте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.137.                       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.Активизировать словарь детей по теме «Человек и его тело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знакомить дошкольников со звуковой схемой слова «ОСЫ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.Отрабатывать умение детей произносить слова медленно, интонационно выделяя звук, который отмечается на схеме, произносить слова в соответствии с движением указки по схеме; упражнять детей в делении слов на слог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.Воспитывать уверенность в ответах на вопрос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Лексическое упражнение «Весёлая рифма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Звуковой анализ слова «ОСЫ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/игра «Цветочный магазин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абота в тетрадях «Звёзды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артинка-схема слова «ОСЫ», красные, синие, зелёные фишки (по 2 штуки), предметные картинки, тетради и простые карандаши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-сказка «Как зайка друзей искал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(Комплекс № 30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онспект в группе)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крепить знания детей о слове, части слова, звуке, предложен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Развивать фонематический слух, внимание, память, мышление, воображение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/>
              <w:t>3. Продолжать формировать представления о дружбе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гра-сказка «Как зайка друзей искал»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1.«Песенки красного домика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.«</w:t>
            </w:r>
            <w:r>
              <w:rPr/>
              <w:t>Лиса с лисенком играют в игру «Угадай-ка».</w:t>
            </w:r>
          </w:p>
          <w:p>
            <w:pPr>
              <w:pStyle w:val="Normal"/>
              <w:autoSpaceDE w:val="false"/>
              <w:rPr/>
            </w:pPr>
            <w:r>
              <w:rPr/>
              <w:t>3.«Продолжает зайка своё путешествие, вдруг тропинка обрывается и перед зайчишкой открывается озеро. Кого он видит у озера?»</w:t>
            </w:r>
          </w:p>
          <w:p>
            <w:pPr>
              <w:pStyle w:val="Normal"/>
              <w:autoSpaceDE w:val="false"/>
              <w:rPr/>
            </w:pPr>
            <w:r>
              <w:rPr/>
              <w:t>4. «Мешок с иголками».</w:t>
            </w:r>
          </w:p>
          <w:p>
            <w:pPr>
              <w:pStyle w:val="Normal"/>
              <w:autoSpaceDE w:val="false"/>
              <w:rPr/>
            </w:pPr>
            <w:r>
              <w:rPr/>
              <w:t>5.Пословицы о дружб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я героев сказки: зайка, лиса с лисятами, лягушонок, ёжик; красный домик; 4 картинки: самолет, совок, ключ, кровать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а-соревнование «Думай, не зевай, скорее отвечай!»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(Комплекс № 31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онспект в группе)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акрепить знания детей о слове, звуке, предложении. </w:t>
            </w:r>
          </w:p>
          <w:p>
            <w:pPr>
              <w:pStyle w:val="Normal"/>
              <w:rPr/>
            </w:pPr>
            <w:r>
              <w:rPr/>
              <w:t xml:space="preserve">2. Развивать фонематический слух, внимание, память, логическое мышление. </w:t>
            </w:r>
          </w:p>
          <w:p>
            <w:pPr>
              <w:pStyle w:val="Normal"/>
              <w:rPr/>
            </w:pPr>
            <w:r>
              <w:rPr/>
              <w:t xml:space="preserve">3. Воспитывать умение во время ответа говорить громко, при ответе сверстников внимательно выслушивать их, не повторять сказанное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Д/игра </w:t>
            </w:r>
            <w:r>
              <w:rPr/>
              <w:t>«Кто больше назовет вкусных слов?»</w:t>
            </w:r>
          </w:p>
          <w:p>
            <w:pPr>
              <w:pStyle w:val="Normal"/>
              <w:autoSpaceDE w:val="false"/>
              <w:rPr/>
            </w:pPr>
            <w:r>
              <w:rPr/>
              <w:t>«Найдите нужное слово».</w:t>
            </w:r>
          </w:p>
          <w:p>
            <w:pPr>
              <w:pStyle w:val="Normal"/>
              <w:autoSpaceDE w:val="false"/>
              <w:rPr/>
            </w:pPr>
            <w:r>
              <w:rPr/>
              <w:t>«Подскажи конец»</w:t>
            </w:r>
          </w:p>
          <w:p>
            <w:pPr>
              <w:pStyle w:val="Normal"/>
              <w:autoSpaceDE w:val="false"/>
              <w:rPr/>
            </w:pPr>
            <w:r>
              <w:rPr/>
              <w:t>«Цветная дорожка».</w:t>
            </w:r>
          </w:p>
          <w:p>
            <w:pPr>
              <w:pStyle w:val="Normal"/>
              <w:autoSpaceDE w:val="false"/>
              <w:rPr/>
            </w:pPr>
            <w:r>
              <w:rPr/>
              <w:t>«Чудесный мешочек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/>
              <w:t>«Кто составит больше предложений»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инки: жук, паук, стрекоза, кузнечик, муха; цифры 1, 2, 3; разноцветная дорожка, чудесный мешочек, предметы: нож, лук, вата, рыба, сюжетная картина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5:45:00Z</dcterms:created>
  <dc:creator>User</dc:creator>
  <dc:description/>
  <cp:keywords/>
  <dc:language>en-US</dc:language>
  <cp:lastModifiedBy>User</cp:lastModifiedBy>
  <dcterms:modified xsi:type="dcterms:W3CDTF">2016-02-07T05:31:00Z</dcterms:modified>
  <cp:revision>12</cp:revision>
  <dc:subject/>
  <dc:title>СОДЕРЖАНИЕ ОБРАЗОВАТЕЛЬНОЙ ДЕЯТЕЛЬНОСТИ  </dc:title>
</cp:coreProperties>
</file>