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ОБРАЗОВАТЕЛЬНОЙ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 ВОСПИТАННИКАМИ  ПОДГОТОВИТЕЛЬНОЙ К ШКОЛЕ ГРУППЫ (6-7ЛЕТ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сентябр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298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о-развивающая сре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ема недели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етний калейдоскоп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звуков. Всегда ли человек мог говорит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Г.Ф. Марцинкевич с.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одолжать обучать дошкольников определять место звука в слове (начало, середина, конец).</w:t>
            </w:r>
          </w:p>
          <w:p>
            <w:pPr>
              <w:pStyle w:val="Normal"/>
              <w:autoSpaceDE w:val="false"/>
              <w:rPr/>
            </w:pPr>
            <w:r>
              <w:rPr/>
              <w:t>2.Развивать фонематический слух путём различения на слух звуков в словах; совершенствовать диалогическую реч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3.Воспитывать речевое вниман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ценирование сказки «Репк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/игра «Дифференциация звуков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Д/игра «Скажи наоборот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Маски животных: кот, собака, мышка, фишки: синие, красные, зелёные, предметные картинки, мя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играть с детьми в игру «Назови слово»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пешеходных нау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е и согласные зву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Г.Ф. Марцинкевич с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бучать дошкольников пересказыванию небольших сказ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2.Развивать умение различать гласные и согласные звуки на слух; выполнять звуковой анализ слов. 3.Воспитывать вниман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ценирование сказки «Курочка ряба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ение стихотворения -   </w:t>
            </w:r>
          </w:p>
          <w:p>
            <w:pPr>
              <w:pStyle w:val="Normal"/>
              <w:autoSpaceDE w:val="false"/>
              <w:rPr/>
            </w:pPr>
            <w:r>
              <w:rPr/>
              <w:t>В. Берестова «Гласные и согласные».</w:t>
            </w:r>
          </w:p>
          <w:p>
            <w:pPr>
              <w:pStyle w:val="Normal"/>
              <w:autoSpaceDE w:val="false"/>
              <w:rPr/>
            </w:pPr>
            <w:r>
              <w:rPr/>
              <w:t>Д/игра «Синяя – красная».              Д/игра «Поймай звук». Рисование в тетрадях «Рожицы» (мимические выражения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Фишки трёх цветов (красная, синяя, зелёная), предметные картинки, маска куриц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исование предметов, названия которых начинается на гласный или согласный звук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ожай собирай – витамины запаса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збука – к мудрости ступень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 и буква «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5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8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Обучать дошкольников искать и самостоятельно находить ответы на вопросы; узнавать и называть звук и букву «А»; обогащать словарь детей пословицами и поговор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мелкую моторику ру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у детей внимательное отношение к слова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сказ воспитателя о «Буквар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движением «Урожайна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Кто больше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понятиями: звук [а] и буква «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зкультминутка «Аис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ые упражнения на анализ и синтез буквы «А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варь, «Азбука», карточка с изображением буквы «А», буквы-заготовки по количеству детей, разноцветные шерстяные нитки, бархатная бумаг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три части (2 длинные палочки и 1 – короткая) и складывает в конверт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аски осени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з да буки – вот и все наук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 и буква «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160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8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Обучать дошкольник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знавать и называть звук и букв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«О»; расширять кругозор детей путём «погружения « в историю возникновения письм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.Развивать умение ориентироваться на листе бум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уважительное отношение к ответам своих товарищ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сказ воспитателя о создании «Азбу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тикуляционная гимнастика «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Кто внимательный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: «Оля», «мясо», «роз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Назови слов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Азбука»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карточка с изображением буквы «О», буквы-заготовки по количеству детей, разноцветные шерстяные нитки, бархатная бумага, </w:t>
            </w:r>
            <w:r>
              <w:rPr/>
              <w:t xml:space="preserve"> фишки: синие, красные, зелёные; предметные картинки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две части (2 полукруга) и складывает в конверт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октябр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420"/>
        <w:gridCol w:w="2202"/>
        <w:gridCol w:w="22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 улыбки хмурый день светле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енье – путь к умен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вук и буква «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16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90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Обучать дошкольник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знавать и называть звук и букву «У»; активизировать словарь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мелкую моторику руки; артикуляцию и фонематический слух; формировать умение рассуждать, чётко выражать свои мыс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дружелюб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поговоркой «Ученье – путь к уменью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гадывание загад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со звуком «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тикуляционная гимнастика «БУ-БУ-Б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триховка буквы «У» в разных направлен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«Назови слово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рточка с изображением буквы «У», буквы-заготовки по количеству детей, разноцветные шерстяные нитки, бархатная бумага, </w:t>
            </w:r>
            <w:r>
              <w:rPr/>
              <w:t xml:space="preserve"> фишки: синие, красные, зелёные; предметные картинки, тетради, простые карандаш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две части (2 палочки: 1 длинная, другая – короткая) и складывает в конверт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 зерна до карава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 и буква «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ИГЛ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16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9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Обучать дошкольник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знавать и называть звук и букву «И»; познакомить с правилом написания после мягких согласных звуков; учить  называть слова по заданной мод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артикуляцию и фонематический слу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ать вним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Подскажи профессию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Фонетическая заряд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ИА-И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Артикуляционная гимнастика «Улыбк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Доскажи словечк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ИГЛ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очка с изображением буквы «У», буквы-заготовки по количеству детей, буквы «А», «И» из разрезной азбуки, спички (с удаленной серной головкой) или мелкие камешки, картинка – схема слова «ИГЛА», карточки, фишки трёх цве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три части (2 палочки длинные и 1 - короткая) и складывает в конверт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любимый детский сад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вук и буква «Э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ЛИС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7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9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Обучать дошкольник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знавать и называть звук и букву «Э»;  называть слова по заданной модели; упражнять в проведении звукового анализа слова с применением правил написания гласных бук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.Развивать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елкую моторику руки; артикуляцию и фонематический слу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интер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Подскажи профессию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Фонетическая заряд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ЭХ!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Доскажи словечк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Э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ЛИС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рточка с изображением буквы «Э», буквы-заготовки по количеству детей, буква «И» из разрезной азбуки, разноцветные шерстяные нитки, бархатная бумага, </w:t>
            </w:r>
            <w:r>
              <w:rPr/>
              <w:t xml:space="preserve"> фишки: синие, красные, зелёные; картинка – схема слова «ЛИСТ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две части (полукруг и короткая палочка – «язычок» и складывает в конверт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как готовится к зим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 и буква «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казка «Крыса Дылда и Пых-Пых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7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 Обучать дошкольник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знавать и называть звук и букву «Ы»;  называть слова по заданной модели; упражнять в проведении звукового анализа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. Развивать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елкую моторику руки; глазомер, творческое воображение, памя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3.Воспитыва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желюб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короговорка «Мил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сказывание сказк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«Крыса Дылда и Пых-Пых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(с опорой на текст сказк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Какой звук слышится в словах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Ы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Чудесные спич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очка с изображением буквы «Ы», буквы-заготовки по количеству детей, картинка с изображением парохода,</w:t>
            </w:r>
            <w:r>
              <w:rPr/>
              <w:t xml:space="preserve"> фишки: синие, красные, зелёные, </w:t>
            </w:r>
            <w:r>
              <w:rPr>
                <w:rFonts w:cs="Times New Roman CYR" w:ascii="Times New Roman CYR" w:hAnsi="Times New Roman CYR"/>
                <w:bCs/>
              </w:rPr>
              <w:t xml:space="preserve">спички.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две части (полукруг и две длинные палочки) и складывает в конверт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ноябр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420"/>
        <w:gridCol w:w="2202"/>
        <w:gridCol w:w="22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недели: Дружба – это хорошо, дружба – это здоро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лог. Слогообразующая роль гласны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Камыш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7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со слогообразующей ролью 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</w:rPr>
              <w:t xml:space="preserve"> Развивать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елкую моторику руки; отрабатывать ориентировку на листе бум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уважительное отношение к ответам своих товарищ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Как сказать правильно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Поможем Буратин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Доскажи словечк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КАМЫШ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 (трафарет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ушка Буратино, предметные картинки: муха, розы, сани, грибы, камыш, лиса, рыба; картинка – схема слова «Камыш»; карточка для анализа пятизвуковых слов;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/>
              <w:t>фишки: синие, красные, зелёны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гры и игрушк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[М], [М`], буква «М,м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180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 Познакомить дошкольников  с буквой «М» и тем, что она обозначает звуки [М] и [М`], называть слова по заданной модели; упражнять в проведении звукового анализа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мелкую моторику руки; памя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Воспитывать речевое вним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гровое упражнение «Как сказать по-другому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гровое упражнение «Замените слова и скажите по-другом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«М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Доскажи словечк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МАЛЫШ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М,м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Волшебная нит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рточка с изображением буквы «М», буквы-заготовки по количеству детей, разноцветные шерстяные нитки, бархатная бумага, </w:t>
            </w:r>
            <w:r>
              <w:rPr/>
              <w:t xml:space="preserve"> фишки: синие, красные, зелёные; картинка – схема слова «МАЛЫШ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три части (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 xml:space="preserve"> птичка и две длинные палочки) и складывает в конверт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и моя семь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[Н], [Н`], буква «Н,н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18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0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 Познакомить дошкольников  с буквой «Н» и тем, что она обозначает звуки [Н] и [Н`]; упражнять в проведении звукового анализа слова; в подборе слов, противоположных по смысл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Развивать мелкую моторику руки;  фонематический слу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любовь и уважение к своей семь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/игра «Противополож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«Но-Но!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Отгадываем загад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предложение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НАСОС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Н,н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Волшебная нит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рточка с изображением буквы «Н», буквы-заготовки по количеству детей, разноцветные шерстяные нитки, бархатная бумага, </w:t>
            </w:r>
            <w:r>
              <w:rPr/>
              <w:t xml:space="preserve"> фишки: синие, красные, зелёные; картинка – схема слова «НАСОС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три части (1 – короткая и 2 длинные палочки) и складывает в конверт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, в  котором я живу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[Р], [Р`], буква «Р,р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едение «Ударени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18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Р» и тем, что она обозначает звуки [Р] и [Р`]; познакомить детей с ударение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жнять в проведении звукового анализа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</w:rPr>
              <w:t xml:space="preserve"> Развивать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елкую моторику руки; 3.Воспитывать выдерж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Кто хитрее?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«Р-Р-Р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Доскажи словечк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Р,р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Волшебная нит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едение понятия «ударени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мячом «Придумай и скажи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рточка с изображением буквы «Р», буквы-заготовки по количеству детей, разноцветные шерстяные нитки, бархатная бумага, </w:t>
            </w:r>
            <w:r>
              <w:rPr/>
              <w:t xml:space="preserve"> предметные картинки: рыба, луна, шары, лиса, радуга, машина, сказочный замок, дверной замо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гра «Рукотворные буквы» </w:t>
            </w:r>
            <w:r>
              <w:rPr/>
              <w:t>(выкладывание букв из макарон)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декабр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298"/>
        <w:gridCol w:w="22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ёт зима – аукает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[С], [С`], буква «С,с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дар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19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1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етей   с буквой «С» и тем, что она обозначает звуки [С] и [С`]; совершенствовать способность детей разбивать слова на слоги, выделять ударный сло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мелкую моторику руки; отрабатывать ориентировку на листе бум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речевое вниман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Найди точное слов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тикуляционная гимнастика «Песенка насос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Доскажи словечк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С,с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Волшебная нит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оговой анализ с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рточка с изображением буквы «С», буквы-заготовки по количеству детей, разноцветные шерстяные нитки, бархатная бумага, </w:t>
            </w:r>
            <w:r>
              <w:rPr/>
              <w:t xml:space="preserve"> предметные картинки по выбор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пластилином «Буквенные барельефы»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ссия – Родина мо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[Л], [Л`], буква «Л,л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редложение. 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19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Л» и тем, что она обозначает звуки [Л] и [Л`]; продолжать знакомить с предложение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фонематический слух; память, воображ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патриотиз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Найди точное слов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: графическая запись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Артикуляционная гимнастика «Ля-Л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ЛАМП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Закончи слов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Л,л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Волшебная нить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рточка с изображением буквы «Л», буквы-заготовки по количеству детей, разноцветные шерстяные нитки, бархатная бумага, </w:t>
            </w:r>
            <w:r>
              <w:rPr/>
              <w:t xml:space="preserve"> тетради, простые карандаш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Игра «Буквенный лабиринт» (из длинных толстых верёвок)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лшебница зим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[Х], [Х`], буква «Х,х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едложе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19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Х» и тем, что она обозначает звуки [Х] и [Х`]; продолжать знакомить с предлож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.Развивать фонематический слух; умение графически «записывать» предложения в тетрад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уважение к ответам своих сверст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Цепочка слов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Артикуляционная гимнастика «Ха-Ха-Х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гадывание загад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Х,х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Волшебная нит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САХАР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рточка с изображением буквы «Х», буквы-заготовки по количеству детей, разноцветные шерстяные нитки, бархатная бумага, </w:t>
            </w:r>
            <w:r>
              <w:rPr/>
              <w:t xml:space="preserve"> тетради, простые карандаши, фишки трёх цве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Игра «Буквенный след на спине»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ного радостных забот нам готовит Новый год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[Ш], буква «Ш,ш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о штамп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0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1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Познакомить дошкольников  с буквой «Ш» и тем, что она обозначает звуки [Ш], познакомить с правилом написания сочетания «ШИ»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Формировать правильное распределение мышечной нагрузки ру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активность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Один-мног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Артикуляционная гимнастика «Ш-Ш-Ш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Доскажи словечк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Ш,ш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Чудесные спич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«Бусы» (штамп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бор картинок: шар-шары, мак – маки, ложка – ложки, лук – (много) лука, карточка с изображением буквы «Ш», буквы-заготовки по количеству детей, «волшебные спички»,«штампы», карточки-заготовки с изображением разноцветных ни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Игра «Выкладывание буквы «Ш» из гороха»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январ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298"/>
        <w:gridCol w:w="22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брые дела стучатся в двер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[К], [К`], буква «К,к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едение понятия «глухой» согласный зв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0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с понятием «глухой» согласный звук; дать представление о разных значениях многозначного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Совершенствовать умение подбирать признаки и действия к заданным слов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вниман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Игла-пил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«Чудесный мешоче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Фонетическая заряд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Ква-кв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едение понятия «глухой» согласный зву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К,к» и звукам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[К], [К`]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Назови слов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Чудесный мешочек», мелкие предметы;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а с изображением буквы «К», буквы-заготовки по количеству детей, «чудесные спички», предметные картинки: кепка,  кит, кисточка, кек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Игра «Дорисуй букву» (на бумаге)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имние забавы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[П], [П`], буква «П,п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1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2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  <w:bCs/>
              </w:rPr>
              <w:t>Познакомить дошкольников  с буквой «П» и тем, что она обозначает звуки [П] и [П`]; продолжать учить детей выкладывать предложение с применением пройденных прави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фонематический слух, закреплять понятие «глухой» согласный зв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вниман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Про ежей, про игол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«Назови слов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тикуляционная зарядка «Пи-пи-п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репление понятия «глухой» согласный зв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«Доскажи словечк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Чудесные спички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исунок с изображением леса, тетради, простые карандаши, карточка с изображением буквы «П», буквы-заготовки по количеству детей, «чудесные спички», Фишки трёх цветов, указ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резание из газетного текста буквы «П» и наклеивание на листе бумаги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и любимые домашние питомц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[Т], [Т`], буква «Т,т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1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2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Т» и тем, что она обозначает звуки [Т] и [Т`]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умение детей сопоставлять название животного и его движение; помогать правильно подбирать признаки и действия к заданным слов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доброжелательное отношение к ответам своих товарищ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Кто как двигается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КОШК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«Три поросёнк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«Хлопни-топн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Т,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Чудесное превращени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Назови слова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метные картинки с изображением животных, тетради, цветные карандаши; карточка с изображением буквы «Т»; буквы-заготовки по количеству детей; карточки , разбитые на шесть квадратов, с изображением буквы, мя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кладывание буквы из ниток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феврал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298"/>
        <w:gridCol w:w="22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 мастеров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З], [З`], буква «З,з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едение понятия «звонкий» согласный зв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2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1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1. Познакомить дошкольников  с буквой «З» и тем, что она обозначает звуки [З] и [З`]; с понятие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звонкий» согласный зв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умение находить слова с противоположным значением; продолжать совершенствовать умение определять количество слогов в словах, сходных по звучанию, и выделять ударный сло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речевое вниман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Высокий – низкий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«Идёт – стои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Комари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едение понятия «звонкий» согласный зв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«Хлопни – топн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ЗАМО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З,з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Чудесное превращ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тради, цветные карандаши; карточка с изображением буквы «З»; буквы-заготовки по количеству детей; карточки, разбитые на шесть квадратов, с изображением буквы, фишки трёх цве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кладывание буквы «З» из макарон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ли хочешь быть здоров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В], [В`], буква «В,в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репление понятия «звонкий» согласный зв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2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2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В» и тем, что она обозначает звуки [В] и [В`]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Прдолжать формировать умение подбирать слова, противоположные по смыслу, и подбирать определения к заданным словам; отрабатывать ориентировку на листе бум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внимательное отношение к ответам своих товарищ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Лето-зим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Прыгает-скаче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: скороговор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гад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ВЕНИ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Катаем шари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В,в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Волшебная нить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тради, цветные карандаши; горошины по количеству детей, карточка с изображение буквы «В», буквы-заготовки по количеству детей, бархатная бумага и цветные шерстяные нитки, фишки трёх цве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зготовление буквенного конструктора: ребёнок разрезает букву-заготовку на три части. 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разлучные друзья – взрослые и дети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Ж], буква «Ж,ж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3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1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Ж,ж» и правилами написания сочетания «ЖИ», с многозначным глаголом «лететь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фонематический слух; продолжать совершенствовать умение определять количество слов в предложении, составлять схему пред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уважительное отношение к взрослы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Хочу погладит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Летит пулей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Лежебока рыжий кот…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Кто внимательный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«Хлопни-топн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Ж,ж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Чудесные спички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тради, простые карандаши; предметные картинки, карточка с изображение буквы «Ж», буквы-заготовки по количеству детей, чудесные спички,  фишки трёх цве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три части (одна длинная палочка и две «галочки»)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па может всё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Б], [Б`], буква «Б,б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ногозначные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3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2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Б» и тем, что она обозначает звуки [Б] и [Б`]; с новыми многозначными слов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Упражнять в подборе слов, сходных по звучанию; отрабатывать умение выделять ударный слог и обозначать его на мод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уважительное отношение к пап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Шишк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Лить-поливать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Фонетическая заряд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Бе-е-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Хлопни-топн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БАТОН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Б,б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Чудесные спички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тради, цветные карандаши; предметные картинки, карточка с изображение буквы «Б», буквы-заготовки по количеству детей, чудесные спички,  фишки трёх цве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три части (одна длинная палочка, одна короткая и полукруг)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март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298"/>
        <w:gridCol w:w="22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мочка милая, мама мо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Г], [Г`], буква «Г,г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3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1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Г,г» и тем, что она обозначает звуки [Г] и [Г`]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Формировать способность различать смысловые оттенки имён существительных со значением ласкательности и уменьшительности; развивать мелкую мотори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тывать любовь и уважение к маме, бабушк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Брат – братец – брати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«Га-га-г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хлопни-топн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ГОЛУБ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Г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альчиковая игра «Любимые колпач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тради, цветные карандаши; предметные картинки, карточка с изображение буквы «Г», буквы-заготовки по количеству детей, разнообразные мелкие предметы для выкладывания буквы; колпачки для пальчиков (по 5 на каждого ребёнка), фишки трёх цвет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пластилином «Буквенные барельефы»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на идёт, весне дорога…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Д], [Д`], буква «Д,д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ногозначные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4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20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Д,д» и тем, что она обозначает звуки [Д] и [Д`]; обучать детей прочитывать открытые и закрытые сло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мелкую моторику и отрабатывать ориентировку на листе бум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любовь к природе родного кра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Бежать – мчатьс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: скороговор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Д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Да – не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«Назови слов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тради, цветные карандаши; предметные картинки, карточка с изображение буквы «Д», разнообразные мелкие предметы для выкладывания буквы), фишки трёх цветов; слоговая таблиц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гра «Рукотворные буквы» </w:t>
            </w:r>
            <w:r>
              <w:rPr/>
              <w:t>(выкладывание букв из макарон)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поедем, мы помчимс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Ц], буква «Ц,ц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ысловая законченность пред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4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3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Ц,ц» и тем, что звук [Ц] всегда твёрдый согласны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Совершенствовать способность детей различать правильное и возможное сочетание слов по смыслу; обратить внимание на смысловую законченность пред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интерес к разным видам транспорт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Как сказать правильно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Дом – домищ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«Цып-цып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Поймай зву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«КУРИЦ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альчиковая игра «Любимые колпач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тради, цветные карандаши; предметные картинки, карточка с изображение буквы «Ц», буквы-заготовки по количеству детей, разнообразные мелкие предметы для выкладывания буквы; колпачки для пальчиков (по 5 на каждого ребёнка), фишки трёх цветов; слоговая таблиц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кладывание буквы из ниток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еделя театр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Ч`], буква «Ч,ч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истоговор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5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3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Ч,ч» и тем, что звук [Ч`],  всегда мягкий согласный, познакомить с  написанием сочетаний ЧА,Ч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.Формировать умение детей использовать в предложении приставочный глагол противоположного значения; отрабатывать чёткую артикуляц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3.Воспитывать доброжелательное отношение к ответам других дете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Закончи предложени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«Чик-чик-чи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ЧАСИ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альчиковая игра «Скакалочк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Ч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тради, цветные карандаши; предметные картинки, карточка с изображение буквы «Ч», буквы-заготовки по количеству детей, разнообразные мелкие предметы для выкладывания буквы; слоговая таблиц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пластилином «Буквенные барельефы»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апрел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298"/>
        <w:gridCol w:w="22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енняя капель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Щ`], буква «Щ,щ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5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3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Щ,щ» и тем, что звук [Щ`],  всегда мягкий согласный; познакомить с  написанием сочетаний ЩА, Щ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коммуникативные способности детей на основе общения; упражнять в подборе близких и противоположных по значению слов разных частей речи к заданной ситуации; отрабатывать умение находить в словах  заданную букв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3.Воспитывать интерес к языку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Как лучше сказать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«Паровоз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Подумай и назов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Щ,щ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(выкладывание буквы из мелких предметов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карточками-запис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очки-записки, цветные карандаши, карточка с изображением буквы «Щ», буквы-заготовки по количеству детей, мелкие предметы, слоговая таблица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квы вверх ногами».</w:t>
            </w:r>
          </w:p>
          <w:p>
            <w:pPr>
              <w:pStyle w:val="Normal"/>
              <w:rPr/>
            </w:pPr>
            <w:r>
              <w:rPr/>
              <w:t>Лепка буквы из пластили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йны космос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гласный 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Ф], [Ф`], буква «Ф,ф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5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2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Ф,ф» и тем, что она обозначает звуки [Ф] и [Ф`]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точность словоупотребления в связных повествовательных рассказах; упражнять в выделении ударного слога и обозначении его на мод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речевое вниман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Скажи точне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«Как фыркает кот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Фиал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альчиковая игра «Урожай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(выкладывание буквы из мелких предметов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карточками-запис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тради, цветные карандаши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а с изображением буквы «Ф», буквы-заготовки по количеству детей, мелкие предметы, фишки трёх цветов, слоговая таблица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три части (одна длинная палочка и два полукруга)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емля – наш дом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гласный звук  [Й`], буква «Й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6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130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Й» и тем, что звук [Й`] самый короткий звук в нашей речи и  всегда мягкий согласны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точность словообразования в связных повествовательных рассказах; фонематический слу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желание беречь нашу планету Земл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Антонимы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Колокольчи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 «Ой!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ЧАЙНИ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альчиковая игра «Скакалочк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предложением в тетрад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Й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(выкладывание буквы из мелких предметов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метные картинки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етради, цветные карандаши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а с изображением буквы «Й», буквы-заготовки по количеству детей, мелкие предметы, фишки трёх цветов, слоговая таблица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пластилином «Буквенные барельефы»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вежливых наук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четание зву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ЙЭ], буква «Е,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6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9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Е,е» и тем, что она обозначает два звука  [ЙЭ]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точность словообразования в связных повествовательных рассказах; мелкую моторику; упражнять в выделении ударного слога и обозначении его на мод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вежливое отношение друг к  другу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Доскажи словечк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Антонимы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заряд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ЛЕНТ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предложением в тетрад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Е, 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(выкладывание буквы из мелких предметов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метные картинки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етради, цветные карандаши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а с изображением буквы «Е,е», буквы-заготовки по количеству детей, мелкие предметы, фишки трёх цветов, слоговая таблица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кладывание буквы «Е» из макарон.</w:t>
            </w:r>
          </w:p>
        </w:tc>
      </w:tr>
    </w:tbl>
    <w:p>
      <w:pPr>
        <w:pStyle w:val="Normal"/>
        <w:autoSpaceDE w:val="false"/>
        <w:rPr/>
      </w:pPr>
      <w:r>
        <w:rPr/>
        <w:t>Месяц май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298"/>
        <w:gridCol w:w="22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тих дней не смолкнет слав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четание зву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ЙА], буква «Я,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7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8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Я,я» и тем, что она обозначает два звука  [ЙА]; с правилами написания «Я» после мягких согласных зву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Развивать точность словообразования в связных повествовательных рассказах; мелкую моторику; упражнять в выделении ударного слога и обозначении его на мод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чувство патриотизм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Антонимы-синоним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Молоточ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Фонетическая заряд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А-я-я-я-яй!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МЯЧ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Исправь ошибк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Назови слов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метные картинки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етради, цветные карандаши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а с изображением буквы «Я,я», буквы-заготовки по количеству детей, мелкие предметы, фишки трёх цветов, слоговая табли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зготовление буквенного конструктора: ребёнок разрезает букву-заготовку на три части (одна длинная палочка, одна короткая и полукруг). 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 профессии важны, все профессии нужн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четание зву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ЙУ], буква «Ю,ю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7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9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буквой «Ю,ю» и тем, что она обозначает два звука  [ЙУ]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.Упражнять детей в образовании форм глагола «хотеть»; продолжать работу по звуковому анализу слова; развива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матический слу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интерес к людям разных професси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гровое упражнение «Ателье», Игровое упражнение «Вы хотите? – Мы хотим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нетическая заряд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ЮЛ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предложением в тетрад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Ю,ю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(выкладывание буквы из мелких предметов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Назови слов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резанная из картона кукла; лист картона с вырезанным силуэтом пальто; куски разноцветной бумаги и накладные детали: карманы, манжеты, пуговицы, воротники, ножницы; тетради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цветные карандаши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а с изображением буквы «Ю,ю», буквы-заготовки по количеству детей, мелкие предметы, фишки трёх цветов, слоговая табли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резание из газетного текста буквы «Ю» и наклеивание на листе бумаги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знаю себ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очетание зву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[ЙО], буква «Ё,ё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8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.8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Познакомить дошкольников  с буквой «Ё,ё» и тем, что она обозначает два звука  [ЙО]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 правилами написания «Ё» после мягких согласных зву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Упражнять в составлении распространённых упражнений; в употреблении трудных форм родительного падежа множественного числа существительных; развивать мелкую моторику р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речевое вниман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Размытое письм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Сочиняем рифмов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нетическая гимнастика «Ёжи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ЁЛК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предложением в тетрад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Ё,ё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(выкладывание буквы из мелких предметов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Назови слов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ушечный мишка; предметные картинки (ботинки, чулки, носки, тапочки, рукавички, две сороки, щенки, синички); тетради, цветные карандаши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а с изображением буквы «Ё,ё», буквы-заготовки по количеству детей, мелкие предметы, фишки трёх цветов, слоговая таблиц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готовление буквенного конструктора: ребёнок разрезает букву-заготовку на четыре  части (одна длинная палочка, три короткие, две точки)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вы «Ь» и «Ъ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мягкий и твёрдый знак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8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«Обучение дошкольников грамоте» с12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 с последними буквами  алфавита «Ь» и «Ъ», которые не обозначают зву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Развивать точность словоупотребления в связных повествовательных рассказах; упражнять в нахождении этих букв в словах и тексте; отрабатывать ориентировку на листе бум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уважение к ответам своих товарищ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Удивительные слов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Когда это бывает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Буква – зву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Волшебная нит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буквой «Ъ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задание «Волшебная нит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карточками-запис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тение слоговой таблиц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очки с изображением букв, буквы-заготовки по количеству детей, бархатная бумага, цветные шерстяные нитки, фишки трёх цветов, слоговая таблиц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пластилином «Буквенные барельефы»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лфави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репление пройденного материала по основным единицам речи: звуку, слову, предлож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.29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с понятием «Алфави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Закрепить представление о слове как единице языка: слово звучит; есть длинные и короткие по звучанию слов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абатывать произношение Чистоговорки в разном темпе, с разной силой голоса; закреплять образы букв; развивать тактильные ощущ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дружелюб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Зверята и зеркал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Время рассердилось и ушло. Догон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Буква – зву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понятием «Алфави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словица «Грамоте учиться – всегда пригодитс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Чудесный мешоче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карточками-запис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зовок с игрушками (мишутка в шапке, матрёшка, кошка, погремушка, ёжик, жираф, зеркало); карточки с изображением букв, карточки, чудесный мешочек и буквы, цветные карандаши, таблица-алфави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кладывание букв из макарон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57:00Z</dcterms:created>
  <dc:creator>User</dc:creator>
  <dc:description/>
  <cp:keywords/>
  <dc:language>en-US</dc:language>
  <cp:lastModifiedBy>User</cp:lastModifiedBy>
  <dcterms:modified xsi:type="dcterms:W3CDTF">2016-01-04T18:20:00Z</dcterms:modified>
  <cp:revision>25</cp:revision>
  <dc:subject/>
  <dc:title>СОДЕРЖАНИЕ ОБРАЗОВАТЕЛЬНОЙ ДЕЯТЕЛЬНОСТИ  </dc:title>
</cp:coreProperties>
</file>