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24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Детский сад №26 </w:t>
      </w:r>
      <w:r>
        <w:rPr/>
        <w:t>«</w:t>
      </w:r>
      <w:r>
        <w:rPr>
          <w:rFonts w:cs="Times New Roman CYR" w:ascii="Times New Roman CYR" w:hAnsi="Times New Roman CYR"/>
        </w:rPr>
        <w:t>Маячок</w:t>
      </w:r>
      <w:r>
        <w:rPr/>
        <w:t xml:space="preserve">» </w:t>
      </w:r>
      <w:r>
        <w:rPr>
          <w:rFonts w:cs="Times New Roman CYR" w:ascii="Times New Roman CYR" w:hAnsi="Times New Roman CYR"/>
        </w:rPr>
        <w:t>г. Воркуты</w:t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Конспект НОД по  речевому развитию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ный мешок Буратин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детей младшего дошкольного возраста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рассказывание об игрушке Лошадка)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Баракова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рина.Михайловна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</w:rPr>
        <w:t>Цель:</w:t>
      </w:r>
      <w:r>
        <w:rPr>
          <w:rFonts w:cs="Times New Roman CYR" w:ascii="Times New Roman CYR" w:hAnsi="Times New Roman CYR"/>
        </w:rPr>
        <w:t xml:space="preserve"> совершенствование  умений детей в составлении описательных рассказов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</w:rPr>
        <w:t>учить детей называть качества и признаки предметов (велич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  отвечать на вопросы воспит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небольшой рассказ по образцу воспит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</w:rPr>
        <w:t>закреплять правильное, отчетливое произношение звуков (н) и (нъ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ять  в речи детей названия известных игру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культуру речевого общения;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</w:rPr>
        <w:t>Материал:</w:t>
      </w:r>
      <w:r>
        <w:rPr>
          <w:rFonts w:cs="Times New Roman CYR" w:ascii="Times New Roman CYR" w:hAnsi="Times New Roman CYR"/>
        </w:rPr>
        <w:t xml:space="preserve"> лошадка, Буратино, чудесный мешок, уточка, киска, матрешка, пирамидка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варите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720" w:hanging="360"/>
        <w:rPr/>
      </w:pPr>
      <w:r>
        <w:rPr>
          <w:rFonts w:cs="Times New Roman CYR" w:ascii="Times New Roman CYR" w:hAnsi="Times New Roman CYR"/>
        </w:rPr>
        <w:t xml:space="preserve">Чтение стихотворения А. Барто </w:t>
      </w:r>
      <w:r>
        <w:rPr/>
        <w:t>«</w:t>
      </w:r>
      <w:r>
        <w:rPr>
          <w:rFonts w:cs="Times New Roman CYR" w:ascii="Times New Roman CYR" w:hAnsi="Times New Roman CYR"/>
        </w:rPr>
        <w:t>Лошадка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720" w:hanging="360"/>
        <w:rPr/>
      </w:pPr>
      <w:r>
        <w:rPr>
          <w:rFonts w:cs="Times New Roman CYR" w:ascii="Times New Roman CYR" w:hAnsi="Times New Roman CYR"/>
        </w:rPr>
        <w:t xml:space="preserve">Лого-ритмическое упражнение </w:t>
      </w:r>
      <w:r>
        <w:rPr>
          <w:lang w:val="en-US"/>
        </w:rPr>
        <w:t xml:space="preserve">« </w:t>
      </w:r>
      <w:r>
        <w:rPr>
          <w:rFonts w:cs="Times New Roman CYR" w:ascii="Times New Roman CYR" w:hAnsi="Times New Roman CYR"/>
        </w:rPr>
        <w:t>Лошадка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</w:rPr>
        <w:t>Обогащение словаря:</w:t>
      </w:r>
      <w:r>
        <w:rPr>
          <w:rFonts w:cs="Times New Roman CYR" w:ascii="Times New Roman CYR" w:hAnsi="Times New Roman CYR"/>
        </w:rPr>
        <w:t xml:space="preserve"> длинноногая лошадка, грива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  <w:b/>
          <w:bCs/>
        </w:rPr>
        <w:t>Активизация словаря:</w:t>
      </w:r>
      <w:r>
        <w:rPr>
          <w:rFonts w:cs="Times New Roman CYR" w:ascii="Times New Roman CYR" w:hAnsi="Times New Roman CYR"/>
        </w:rPr>
        <w:t xml:space="preserve"> Здравствуй, Буратино, садись, пожалуйста. До свидания, Буратино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Стук в дверь. 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 Ребята, посмотрите, кто к нам пришел? Кто это? Правильно Буратино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Здравствуйте, ребята!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Здравствуй, Буратино!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Что это у Буратино? (Нос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Какой нос у Буратино? (длинный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Ребята хотите, чтобы Буратино погостил у нас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Тогда давайте скажем ему: </w:t>
      </w:r>
      <w:r>
        <w:rPr/>
        <w:t>«</w:t>
      </w:r>
      <w:r>
        <w:rPr>
          <w:rFonts w:cs="Times New Roman CYR" w:ascii="Times New Roman CYR" w:hAnsi="Times New Roman CYR"/>
        </w:rPr>
        <w:t>Садись, пожалуйста, Буратино!</w:t>
      </w:r>
      <w:r>
        <w:rPr/>
        <w:t>»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Дети Буратино принес чудесный мешок.  Что  у тебя в мешке, Буратино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н говорит, что принес ребятам игрушку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Вам интересно узнать какая игрушка в мешке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 приглашает ребенка к столу, тот на ощупь определяет и называет игрушку, достает ее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: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Кто это? (Лошадка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Что у лошади на мордочке? (Глаза, нос, рот, уши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А это что у лошадки? (грива)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Длинные или короткие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 лошадку можно сказать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>
          <w:rFonts w:cs="Times New Roman CYR" w:ascii="Times New Roman CYR" w:hAnsi="Times New Roman CYR"/>
        </w:rPr>
        <w:t>Длинноногая лошадка (хоровые ответы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тори Аня, Маша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Что умеет делать длинноногая лошадка? (Скакать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тель делает обобщение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лошадка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нее есть глаза, нос, рот, грива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лошадки длинный хвост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ноногая лошадка умеет скакать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А сейчас Буратино хочет, чтобы вы поиграли в игру, которая называется </w:t>
      </w:r>
      <w:r>
        <w:rPr/>
        <w:t>«</w:t>
      </w:r>
      <w:r>
        <w:rPr>
          <w:rFonts w:cs="Times New Roman CYR" w:ascii="Times New Roman CYR" w:hAnsi="Times New Roman CYR"/>
        </w:rPr>
        <w:t>Лошадки</w:t>
      </w:r>
      <w:r>
        <w:rPr/>
        <w:t>»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тите поиграть? Тогда вставайте за мной друг за другом. Мы будем лошадками. Поскакали, как лошадки и говорим: и-и-го-го, и-и-го-го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 теперь лошадки устали и остановились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Буратино очень понравились длинноногие лошадки. Молодц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местное рассказывание: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>
          <w:lang w:val="en-US"/>
        </w:rPr>
        <w:t>-</w:t>
      </w:r>
      <w:r>
        <w:rPr>
          <w:rFonts w:cs="Times New Roman CYR" w:ascii="Times New Roman CYR" w:hAnsi="Times New Roman CYR"/>
        </w:rPr>
        <w:t>это…(лошадка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 лошадки есть …(глаза, нос, рот, грива)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У лошадки есть длинный …(хвост)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Длинноногая лошадка умеет…(скакать)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ята, Буратино просит вас рассказать о лошадке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кажите? Иди Настя расскажи про лошадку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мница, Настя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А теперь Даша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Молодцы девочки Буратино очень понравилось, как вы рассказывали о лошадке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4.</w:t>
      </w:r>
      <w:r>
        <w:rPr>
          <w:rFonts w:cs="Times New Roman CYR" w:ascii="Times New Roman CYR" w:hAnsi="Times New Roman CYR"/>
        </w:rPr>
        <w:t>А сейчас Буратино хочет с вами поиграть? Хотите играть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столе Буратино приготовил игрушки. Назовите эти игрушки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а сейчас Буратино будет убирать игрушку, а вы говорите, чего не стало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Дети закрывают глаза , воспитатель убирает 1 игрушку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Какой игрушки не стало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(</w:t>
      </w:r>
      <w:r>
        <w:rPr>
          <w:rFonts w:cs="Times New Roman CYR" w:ascii="Times New Roman CYR" w:hAnsi="Times New Roman CYR"/>
        </w:rPr>
        <w:t>затем воспитатель убирает другую игрушку и т.д.)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воспитатель убирает все игрушки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го не стало на столе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/>
      </w:pPr>
      <w:r>
        <w:rPr/>
        <w:t>-</w:t>
      </w:r>
      <w:r>
        <w:rPr>
          <w:rFonts w:cs="Times New Roman CYR" w:ascii="Times New Roman CYR" w:hAnsi="Times New Roman CYR"/>
        </w:rPr>
        <w:t>Каких игрушек?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заключении Буратино хвалит детей и прощается с ними.</w:t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2190" w:leader="none"/>
        </w:tabs>
        <w:autoSpaceDE w:val="false"/>
        <w:spacing w:lineRule="auto" w:line="36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59:00Z</dcterms:created>
  <dc:creator>User</dc:creator>
  <dc:description/>
  <cp:keywords/>
  <dc:language>en-US</dc:language>
  <cp:lastModifiedBy>User</cp:lastModifiedBy>
  <dcterms:modified xsi:type="dcterms:W3CDTF">2016-02-11T05:31:00Z</dcterms:modified>
  <cp:revision>7</cp:revision>
  <dc:subject/>
  <dc:title/>
</cp:coreProperties>
</file>