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спитание гуманного отношения к при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 xml:space="preserve"> – воспитатели группы комбинированной направленности для детей от 4 до 5 лет №2 Муниципального бюджетного дошкольного образовательного учреждения «Детский сад комбинированного вида №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ая группа – </w:t>
      </w:r>
      <w:r>
        <w:rPr>
          <w:sz w:val="28"/>
          <w:szCs w:val="28"/>
        </w:rPr>
        <w:t>воспитанники группы комбинированной направленности от 4 до 5 ле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характеру контактов – открытый ;</w:t>
      </w:r>
    </w:p>
    <w:p>
      <w:pPr>
        <w:pStyle w:val="Normal"/>
        <w:rPr/>
      </w:pPr>
      <w:r>
        <w:rPr>
          <w:sz w:val="28"/>
          <w:szCs w:val="28"/>
        </w:rPr>
        <w:t>- по количеству участников – групповой ;</w:t>
      </w:r>
    </w:p>
    <w:p>
      <w:pPr>
        <w:pStyle w:val="Normal"/>
        <w:rPr/>
      </w:pPr>
      <w:r>
        <w:rPr>
          <w:sz w:val="28"/>
          <w:szCs w:val="28"/>
        </w:rPr>
        <w:t>- педагогический проект по продолжительности –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боте над проектом участву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4-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 по изобраз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(законные представител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ужно беречь и любить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восстановить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люди вредят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заимосвязан человек и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льзя засорять землю, 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дать детям конкретные знания о мире природы, о ее связях и закономерностях ; формировать действенное отношение к природе ,охранять , обогащать ее; выработать навыки грамотного и безопасного повед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видеть взаимосвязь явлений в природе, делать элементарные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, систематизировать и углублять знания о живой и нежи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зличать хорошие и плохие действия по отношению к природе;</w:t>
      </w:r>
    </w:p>
    <w:p>
      <w:pPr>
        <w:pStyle w:val="Normal"/>
        <w:rPr/>
      </w:pPr>
      <w:r>
        <w:rPr>
          <w:sz w:val="28"/>
          <w:szCs w:val="28"/>
        </w:rPr>
        <w:t>- воспитывать любовь и эстетическое отношение к природе, чувство прекрасного.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я представлений о погодно –сезонных явлений в природе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 проекта</w:t>
      </w:r>
      <w:r>
        <w:rPr>
          <w:sz w:val="28"/>
          <w:szCs w:val="28"/>
        </w:rPr>
        <w:t>:  Если мы создадим в группе условия для развития элементарных экологических представлений, то мы сформируем у детей гуманное отношение к природе, научим детей правильно вести себ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реализации проекта: беседы , наблюдения , игры , конкурсы, рассматривание иллюстраций, опыты, прогулки, работа с родителям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ы , п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ыт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й основой организации работы по проекту является следующая система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ности ( использование научно-обоснованных и апробированных программ , технологий и метод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и ( применение различных форм работы по проекту систем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грация ( интеграция образовательных облас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ой комфортности ( ситуация успех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о-подготовительный ( 13.11.2013-27.12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 27.12.2013-17.03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тельный ( 17.03.2013 – 30.04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этап – организационно-подготови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 13.11.2013-27.12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 , мотивация ее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цели и задачи проекта.</w:t>
      </w:r>
    </w:p>
    <w:p>
      <w:pPr>
        <w:pStyle w:val="Normal"/>
        <w:rPr/>
      </w:pPr>
      <w:r>
        <w:rPr>
          <w:sz w:val="28"/>
          <w:szCs w:val="28"/>
        </w:rPr>
        <w:t>Изучение  литературы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ллюстративного материала, пособий, игр,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с родителями воспитанников вопросов , связанных с проведением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мероприятий в рамках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 занятие « как вести себя в природе ?»</w:t>
      </w:r>
    </w:p>
    <w:p>
      <w:pPr>
        <w:pStyle w:val="Normal"/>
        <w:rPr/>
      </w:pPr>
      <w:r>
        <w:rPr>
          <w:sz w:val="28"/>
          <w:szCs w:val="28"/>
        </w:rPr>
        <w:t>Цель : закрепить у ребят знания о культуре поведения в природе . Учить их верно оценивать свои поступки и поступки в природе и строго следовал и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источники информации : обратится к членам своей семье , прочитать литературные произведения о природе, о ее составляющ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родителей к работе над проектом – осуждение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 этап – Практиче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( 27.12.2013- 17.03.20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роприятий в рамках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, способствующей цели и задач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е посиделки» ( беседа о домашних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о зима» ( беседа о жизни диких животных 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журство в уголке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чему растаяла Снегурочк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айка снегирей на ветках ряб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гости к деду Природове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ссматривание крол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садка л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ир комнатных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гости к хозяйке л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Экологическая тропа в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84"/>
        <w:gridCol w:w="304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развивающей сре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машних живот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оолото» , «Что можно и нельзя делать в природ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о домашних животных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Деревья осенью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ерево осенью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б осе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об осе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боре иллюстрац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роизведений К.Бальмонт « Осень», И. Бунин «Листопад», А.Пушкин «Уж небо осенью дышало….» ,И.Гурина «Уроки о животных», А.Майков «Осень», И.Ток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сенние листья», В.Берестов «Осень в лесу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«Осень» муз. И.Клишко, сл. Т. Волгино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« Как поймать воздух», «Можно ли увидеть воздух», « Как люди используют силу ветр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64"/>
              <w:gridCol w:w="3267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Д по ФЦК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сенние посиделки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коро зима»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пект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Зим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о зим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боре иллюстраций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 на кормуш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«Зимующие птицы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ерево в снегу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Елочка – красавиц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ы  « Какой бывает снег», «Снег-вод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ноцветные льдинк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: К.Бальмонт «Снежинки»,  И.Суриков   «Зима» , Л.Толстой  «Была зима…»,  «Белка прыгала…» , З.Александрова  «Дед Мороз», А.Прокофьев  « Снегири» ,  отгадывание загадок о зиме, новогодней елке. Заучивание З.Александрова   « Елочка»,  «Декабрь» С.Марша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«Вальс снежных хлопьев»  муз. Чайковского 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удиозапис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 Карлесон выращивает зеленый лу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лохие и хорошие действия по отношению к природ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Ц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журство в уголке при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растаяла Снегурочк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серии «Звери зимо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, оформление альб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боре иллюстр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«Лед-в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льди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ующие птиц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ки и пословицы о зиме, С.Маршак «Январь» , И.Левин «Мой приятель воробей», Н.Садовский «Снегопад», К.Чомов «Деревья спят»,И.Токмакова «Живи , елоч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елая береза под моим окн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.Чайковского «Январ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еревьев в снег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 во время снегоп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Ц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йка снегирей на ветках ряб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Деду Природовед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.03.2014-30.04.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вая выставка детских работ для родителей 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ставка фотоматериалов с итогами конкурса  ( дети-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акция «домик для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лечения совместно с родителями «Праздник для птиц»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конкретных знаний о природе у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грамотных безопасных навыков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любовь по отношению к природе у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знаний о живой и неживой природ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Марничева О.В. Учим детей наблюдать и рассказывать .- Ярославль:                                                                                          2.    Академия развития, 2001                                                                                                                                                                          3.   Николаева С.Н. Ознакомление дошкольников с неживой природы. - М., 2003</w:t>
      </w:r>
    </w:p>
    <w:p>
      <w:pPr>
        <w:pStyle w:val="Normal"/>
        <w:rPr/>
      </w:pPr>
      <w:r>
        <w:rPr>
          <w:sz w:val="28"/>
          <w:szCs w:val="28"/>
        </w:rPr>
        <w:t>4 .  Соломенникова О.А. Занятия по формированию элементарных                   экологических представлений. – Конспекты занятий. – М.: Мозаика – синтез, 2010</w:t>
      </w:r>
    </w:p>
    <w:p>
      <w:pPr>
        <w:pStyle w:val="Normal"/>
        <w:rPr/>
      </w:pPr>
      <w:r>
        <w:rPr>
          <w:sz w:val="28"/>
          <w:szCs w:val="28"/>
        </w:rPr>
        <w:t>5.   Авдеева н.н. Жизнь вокруг нас. – Ярославль: Академия развития , 2003</w:t>
      </w:r>
    </w:p>
    <w:p>
      <w:pPr>
        <w:pStyle w:val="Normal"/>
        <w:rPr/>
      </w:pPr>
      <w:r>
        <w:rPr>
          <w:sz w:val="28"/>
          <w:szCs w:val="28"/>
        </w:rPr>
        <w:t>6.  Организация деятельности детей на прогулке. Средняя группа . Авт. – сост.  Т.Г.Кобзева, И. А. Холодова, Г.С. Александрова. - -Изд. 2е – Волгоград : Учител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рязгунова  В.А. Дидактические игры для ознакомления дошкольников с растениями .</w:t>
      </w:r>
    </w:p>
    <w:p>
      <w:pPr>
        <w:pStyle w:val="Normal"/>
        <w:rPr/>
      </w:pPr>
      <w:r>
        <w:rPr>
          <w:sz w:val="28"/>
          <w:szCs w:val="28"/>
        </w:rPr>
        <w:t>8 . Плешаков А.А.Зеленые страницы. - М.,1994</w:t>
      </w:r>
    </w:p>
    <w:p>
      <w:pPr>
        <w:pStyle w:val="Normal"/>
        <w:rPr/>
      </w:pPr>
      <w:r>
        <w:rPr>
          <w:sz w:val="28"/>
          <w:szCs w:val="28"/>
        </w:rPr>
        <w:t>9 . Молдова Л.П, Игровые экологические занят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Журнал для родителей и педагогов  «Игры и дети» - №1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Попова Т.И. Мир вокруг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им бывает сне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 иллю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: «Как живут птицы?» или «Какие птицы зимуют с нами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о птиц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ассказы детей о зимующих птицах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о зимних явлениях в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, иллю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иллюстр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И.Токмакова «Голуби»,А.Яшин «Подкормите птиц зимой», В.Берестов «Снегопад», А.Барто «Скачет пушистая синица…», М.Дудин «Деревья зимой», Р.Кудалива «Зима», А.Прокофьев «Снегири», С.Есенин «Воробышки игривые», «Береза», О.Высотская «Снежный кроли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серии «Деревья и кустар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бор иллюстрац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Когда хрустит снежок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лестят снежин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 встречает зимующих птиц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овса для подкормки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ыба, птица, звер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к бывает или н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Ц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атривание крол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лу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по ФЦКМ</w:t>
              <w:br/>
              <w:t>Беседа «Наши комнат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хозяйке лу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Грачи прилетели, на крыль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 принес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Грачи прилетели» Савр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Плещеев «Весна», сказка «У солнышка в гостях», Е Благинина «Солнышк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Вес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есенняя песенка», Г.Лагздынь «Ма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природе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 для птиц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воречников на участ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готовление сквореч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, песенки, загадки о вес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о вес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Определение плотности с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 лед-вод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дактические игр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ремена го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то можно делать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званному дереву бе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удожники о вес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</w:t>
      </w:r>
      <w:r>
        <w:rPr/>
        <w:t>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"/>
        <w:gridCol w:w="31"/>
        <w:gridCol w:w="3151"/>
        <w:gridCol w:w="319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 весной»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серии «Насекомые»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ллюстра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боре иллюстрац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Э.Шим «Жук на ниточке», Д.Биссета «Кузнечик Денди», загадки о насеко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насекомых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Э.Грига «Бабочка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есина и метал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пе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етает, прыгает, плавает?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тиц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2:00Z</dcterms:created>
  <dc:creator>общий</dc:creator>
  <dc:description/>
  <cp:keywords/>
  <dc:language>en-US</dc:language>
  <cp:lastModifiedBy>User</cp:lastModifiedBy>
  <dcterms:modified xsi:type="dcterms:W3CDTF">2014-05-05T12:35:00Z</dcterms:modified>
  <cp:revision>14</cp:revision>
  <dc:subject/>
  <dc:title/>
</cp:coreProperties>
</file>