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>Комплекс №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 в спортзале под музы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обход по залу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й бег змейкой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на пятках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3 колонны или в круг на расстоянии вытянутых ру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чики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жинка – поворот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и – ладошки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жинка – поворот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клоны к носкам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жинка – поворот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чаги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жинка –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анцевальные движения, прыжки под музы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ых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ходьба с переносом тяжести с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дной ноги на другую «Пингвин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строение в колонн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одьба на носках, руки с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егкий бег на но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ег, высоко поднимая  к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с заданиями дл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остроение в кру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сновная ча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без предметов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) «Плечи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плечи вверх,  2 – и.п. (8-10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 «Накл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шире плеч, руки прямые  ввер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наклон вперед, коснуться руками пяток с внутренней стороны; 2- и.п. (5-6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) «Махи но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на поя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однять прямую ногу вперед; 2- махом отвести назад; 3 – снова вперед; 4 – и.п. (то же другой ногой) ( 3-4 раза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) «Игра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равая рука вперед, 2- левая, 3- правая вверх, 4- левая, 5- правая в сторону, 6 – левая, 7- правая вниз, 8 – левая в и.п. (3-4 раза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 «Наклоны – руки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за г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наклон вправо, поднять прямые руки вверх, 2- и.п. ( по 4 раза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)  «Присед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, руки за г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рисесть, разводя колени, отрывая пятки от пола, 2- и.п. (5-6 ра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 ча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роение  в колонну по одному, ходьба с заданиями для рук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№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Лёгкий бе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Построение в кр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с мячом среднего размер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Мяч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слегка расставлены, мяч в руках вниз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поднять мяч вверх, посмотреть на него, 2 –и.п. (4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Проже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мяч в прямых вытянутых руках перед со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оворот вправо, 2- и.п., 3- влево, 4-и.п. ( 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Приседания с мяч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ноги слегка расставлены, мяч прижат к гру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рисесть, вынести мяч вперёд, 2 – и.п. ( 5-6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Жонглё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п.: ноги слегка расставлены, мяч в правой ру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ловко перебрасываем или перекатываем мяч с одной руки на другую (1мин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«Час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мяч над гол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наклон туловища вправо ( плечи прижаты к ушам),2- и.п., 3 влево, 4-и.п. ( 3-4 раз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u w:val="single"/>
              </w:rPr>
              <w:t>)«Прыжки через мяч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к колонне  по 1 в обход по залу, складывание мячей в корзин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ыхательное упражнение </w:t>
            </w:r>
            <w:r>
              <w:rPr>
                <w:sz w:val="20"/>
                <w:szCs w:val="20"/>
                <w:u w:val="single"/>
              </w:rPr>
              <w:t>«Киска сердитс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широким и узким шагом «Гномики – велик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Лёгкий бег за педаго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Построение в кр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У без предме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Ручки ввер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слегка расставлены, руки  вниз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поднять руки  вверх, посмотреть на них, 2 –и.п. (4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Час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на ширине плеч, 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наклон  вправо, 2- и.п., 3- влево, 4-и.п. ( 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Спрята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ноги слегка расставлены, 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присесть, обхватить колени руками, 2 – и.п. ( 5-6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Кулачки и пальч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,п.: ноги слегка расставле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Вывести прямые руки вперёд . сжать их в кулачок и резко разжать  ( 5-6 раз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 «Зай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вместе, руки перед соб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со словами дети прыгают на месте, имитируя зайце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йцы скачут скок-поскок! На зелёный, на лужо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ыг – скок! Прыг – скок! Прыг – скок! Прыг – скок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к колонне  по 1 в обход по залу под музыкальное сопровождение (марш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 групп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>Комплекс №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 в спортзале под музык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Ходьба в обход по залу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Лёгкий бег змейкой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Ходьба на носках, на пятках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- Построение в 3 колонны или в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руг на расстоянии вытянутых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У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лечи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уги – ладош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клоны к носкам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ычаг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анцевальные движения, прыжки под музы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дьба с переносом тяжести с одной ноги на другую  «Пингв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строение в колонн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одьба на носках, руки с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егкий бег на но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ег, высоко поднимая  к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с заданиями дл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остроение в кру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сновная ча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без предметов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) «Плечи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плечи вверх,  2 – и.п. (8-10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 «Накл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шире плеч, руки прямые  ввер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наклон вперед, коснуться руками пяток с внутренней стороны; 2- и.п. (5-6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) «Махи но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на поя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однять прямую ногу вперед; 2- махом отвести назад; 3 – снова вперед; 4 – и.п. (то же другой ногой) ( 3-4 раза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) «Игра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равая рука вперед, 2- левая, 3- правая вверх, 4- левая, 5- правая в сторону, 6 – левая, 7- правая вниз, 8 – левая в и.п. (3-4 раза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 «Наклоны – руки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за г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наклон вправо, поднять прямые руки вверх, 2- и.п. ( по 4 раза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)  «Присед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, руки за г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присесть, разводя колени, отрывая пятки от пола, 2- и.п. (5-6 ра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в колонну по одному, ходьба с заданиями для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№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яч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вод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строение  друг за др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ег за инструктором от него друг за другом в одном напра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строение в круг по зрительным ориентирам (обручи на по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здача мячей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с мячом среднего разм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Мячики здороваю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мяч в руках вни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днять мяч перед собой и опустить (5-6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Мячики смотрят во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мяч в прямых ру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днимаем мяч перед собой и поворачиваемся в одну сторону, смотрим назад, опускаем, затем то же в другую сторону. (по 3-4 раз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«</w:t>
            </w:r>
            <w:r>
              <w:rPr>
                <w:sz w:val="20"/>
                <w:szCs w:val="20"/>
                <w:u w:val="single"/>
              </w:rPr>
              <w:t>Мячик пряч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 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днимаем мяч вверх и говорим «Вот он!», опускаем, садимся на корточки и прячем его в ногах, закрывая ладошками, говорим «Нету!» (4-5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Мячики прыга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узкой дорожке, мяч  в руках прижат к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Дети прыгают на месте с прижатым к себе мячом. Педагог произносит ритмично слова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й весёлый, звонкий мяч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 куда пустился вскачь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ёлтый, синий, голубой, не угнаться за тобой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 залу, складывание мяч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руг за друго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широким и узким шагом «Гномики – велик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Лёгкий бег за педаго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Построение в кр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У без предме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Ручки ввер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слегка расставлены, руки  вниз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поднять руки  вверх, посмотреть на них, 2 –и.п. (4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Час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на ширине плеч, 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наклон  вправо, 2- и.п., 3- влево, 4-и.п. ( 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Спрята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ноги слегка расставлены, 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присесть, обхватить колени руками, 2 – и.п. ( 5-6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Кулачки и пальч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,п.: ноги слегка расставле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Вывести прямые руки вперёд . сжать их в кулачок и резко разжать  ( 5-6 раз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 «Зай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вместе, руки перед соб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со словами дети прыгают на месте, имитируя зайце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йцы скачут скок-поскок! На зелёный, на лужо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ыг – скок! Прыг – скок! Прыг – скок! Прыг – скок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к колонне  по 1 в обход по залу под музыкальное сопровождение (марш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№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уч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вод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строение  друг за др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Ходьба на носках, прямые  руки над головой «Выросли большими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Бег за инструктором от него друг за другом в одном направл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Построение в круг по зрительным ориентирам (обручи на по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ети берут обручи в руки, держа их обеими ру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У с обручем среднего разм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Посмотри ввер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на широкой дорожке, обруч в   обеих  руках на плеч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поднять обруч  вверх, посмотреть в него и опустить (4-5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Покрути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обруч в руках на уровне пояса надет на ребё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крутим обруч то вправо, тот влево (по 3-4 раз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Спряче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 ж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приседаем, пряча голову между колен, затем встаём и говорим «Ку_ку! (4-5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Ру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узкой дорожке, обруч в руках перед со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крутим обруч как руль то вправо, то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«Дуем в обру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обруч в руках перед собой, руки опущ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нагибаемся вперёд, вытягивая руки  и дуем в обруч. ( 4-5 р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u w:val="single"/>
              </w:rPr>
              <w:t>«Прыжки в обр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бруч на полу, дети стоят на полу перед обручем, руки на поя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дети прыгают в обруч и затем так же выпрыгивают из него. (4-5 прыж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u w:val="single"/>
              </w:rPr>
              <w:t>«Разомни но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бруч на полу, руки на поясе, стоя на обруче но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ходим по обручу в разных направлениях, разминая стопы ног. (1 кру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залу, складывание обруч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руг за друг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Ходьба на носках, руки на поя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дьба широким и узким шагом «Гномики – велик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ёгкий бег за  направляющ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Ходьба с заданиями дл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строение  по зрительным ориентирам в кр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У без предме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Плеч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слегка расставлены, руки  вниз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поднять плечи вверх, 2 –и.п. (4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Крыл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в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разводим руки в стороны  - вверх и опускаем (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Гуси ши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ноги слегка расставлены, 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наклоняемся вперёд, вытягивая шею и шипим,  2 – и.п. (5-6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Невал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п.: ноги широко расставлены, руки в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переваливаемся из стороны в сторону, наклоняясь то вправо, то  влево  ( 5-6 раз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 «Лоша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широко расставлены, ладони перед со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очерёдно поднимаем колено до ладони и опускаем. (по 3-4 р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u w:val="single"/>
              </w:rPr>
              <w:t>«Лошадки поскакал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бег подскоками (дети скачут, как умеют, изображая лошадей) (1/2 м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. Построение  друг за другом. Дыхательная гимнастика   «Киска сердитс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 групп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>Комплекс №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бруч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вод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троение в колон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Ходьба в обход по з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Лёгкий бег змей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Ходьба на носках, на пят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Раздача обручей, Ходьба в колонне   по одному с обручами на правом плеч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остроение в 3 колонны;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Основ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РУ с обруче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«Обруч над гол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: ноги на ширине плеч, обруч в обеих руках на уровне пле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- поднять руки вверх, посмотреть в обруч, 2 – и.п. (6-7 ра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«Повернись с обруч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: ноги на ширине плеч, обруч в прямых руках вни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 – поднять прямые руки вперед и повернуться вправо, ноги  на месте, 2- и.п., 3 – то же влево, 4 – и.п. ( 4-5 ра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u w:val="single"/>
              </w:rPr>
              <w:t>«Колени в обр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на ширине плеч, обруч в согнутых руках перед собой горизонтально полу прижат к поя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 – поднимаем колено правой ноги  вверх, 2 – и.п., 3 – то же левой ногой; 4 – и.п.  (по 5-6 ра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«Р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обруч перед собой, ноги слегка расставл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-2 поворачиваем обруч вправо до упора, не отрывая рук от обруча; 3-4 то же влево. (4-5 ра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«Ка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на ширине плеч, обруч в прямых руках над гол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- наклон вправо, 2- и.п., 3- то же влево, 4 – и.п. (3-4 ра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«Приседания с обруч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о.с., обруч вертикально на полу, руками сверху держим обру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: 1- присесть, держась за обруч, колени разводя в стороны, спина прямая; 2- и.п. ( 5-6 раз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в колонну по одному, ходьба в колонне по одному с обручем на правом плече. Сбор обручей. Построение в колонну. Речёвка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рядку делай каждый день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йдёт усталость, грусть и ле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строение в колонн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одьба на носках, руки с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Слоны» ходьба на стопах и ладон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Пауки» ходьба  на стопах и ладонях спиной к п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обыч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Легкий бег  змей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Бег боковым приставным ша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Ходьба с заданиями для р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Построение в три колон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сновная ча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без предме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) «Шея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наклоняем голову вниз, тянем подбородок к груди; 2- и.п., 3- вверх, 4 – и.п.; (4-5 раз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 Повор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ноги шире плеч, руки на поясе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1- поворот вправо, выпрямляя правую руки и раскрывая ладонь, 2- и.п. 3 – то же влево, 4 –и.п.; (5-6 раз)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) «Локотки – коленки»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кисти к пле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1- поднять правое колено к левому локтю, 2- и.п, 3- то же с левой ноги, 4 – и.п. ( 5-6 раз)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) «Окошки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,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2-3-4 - правой  рукой выполняем вращающие движения  вправо, имитируя протирание окон от себя, 5-6-7-8 – то же к себе.  (по 2-3 р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)  «Наклоны  впер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за гол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наклон вперёд, руки за головой, смотреть вперёд 2 -и.п. (7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6)  «Подск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О.с., руки на пояс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выполнять произвольно подскоки то на одной, то на другой ноге (по 7-8 ра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в колонну по одному, ходьба с заданиями на дыхание. Речёвка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т как мы здоровы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ё у нас в порядке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му что по утр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аем зарядку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№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уч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вод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строение  друг за др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на носках, прямые  руки над головой «Выросли большим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ег за инструктором от него друг за другом в одном напра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троение в круг по зрительным ориентирам (обручи на по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ети берут обручи в руки, держа их обеими ру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с обручем среднего разм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Посмотри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обруч в   обеих  руках на плеч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днять обруч  вверх, посмотреть в него и опустить (4-5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Покрути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обруч в руках на уровне пояса надет на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крутим обруч то вправо, тот влево (по 3-4 раз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Спряче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 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риседаем, пряча голову между колен, затем встаём и говорим «Ку_ку! (4-5 ра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Ру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узкой дорожке, обруч в руках перед со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крутим обруч как руль то вправо, то вле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«Дуем в обру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обруч в руках перед собой, руки опущ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нагибаемся вперёд, вытягивая руки  и дуем в обруч. ( 4-5 р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u w:val="single"/>
              </w:rPr>
              <w:t>«Прыжки в обр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бруч на полу, дети стоят на полу перед обручем, руки на поя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дети прыгают в обруч и затем так же выпрыгивают из него. (4-5 прыж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u w:val="single"/>
              </w:rPr>
              <w:t>«Разомни но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бруч на полу, руки на поясе, стоя на обруче но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ходим по обручу в разных направлениях, разминая стопы ног. (1 кру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залу, складывание обруч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руг за друго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на носках, руки на поя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дьба широким и узким шагом «Гномики – велик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ёгкий бег за  направляющ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Ходьба с заданиями дл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строение  по зрительным ориентирам в кр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У без предме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>«Плеч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слегка расставлены, руки  вниз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поднять плечи вверх, 2 –и.п. (4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Крыл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в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разводим руки в стороны  - вверх и опускаем (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Гуси ши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ноги слегка расставлены, руки на поя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наклоняемся вперёд, вытягивая шею и шипим,  2 – и.п. (5-6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Невал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п.: ноги широко расставлены, руки в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переваливаемся из стороны в сторону, наклоняясь то вправо, то  влево  ( 5-6 р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 «Лоша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широко расставлены, ладони перед соб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поочерёдно поднимаем колено до ладони и опускаем. (по 3-4 р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u w:val="single"/>
              </w:rPr>
              <w:t>«Лошадки поскакал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бег подскоками (дети скачут, как умеют, изображая лошадей) (1/2 м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. Построение  друг за другом. Дыхательная гимнастика   «Киска сердитс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 групп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>Комплекс №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бруч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вод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троение в колон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Ходьба в обход по з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Лёгкий бег змей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Ходьба на носках, на пят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Раздача обручей, Ходьба в колонне   по одному с обручами на правом плеч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остроение в 3 колонны;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Основная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РУ с обруче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«Обруч над гол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: ноги на ширине плеч, обруч в обеих руках на уровне пле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- поднять руки вверх, посмотреть в обруч, 2 – и.п. (6-7 ра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«Повернись с обруч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: ноги на ширине плеч, обруч в прямых руках вни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 – поднять прямые руки вперед и повернуться вправо, ноги  на месте, 2- и.п., 3 – то же влево, 4 – и.п. ( 4-5 ра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u w:val="single"/>
              </w:rPr>
              <w:t>«Колени в обр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на ширине плеч, обруч в согнутых руках перед собой горизонтально полу прижат к поя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 – поднимаем колено правой ноги  вверх, 2 – и.п., 3 – то же левой ногой; 4 – и.п.  (по 5-6 ра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«Р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обруч перед собой, ноги слегка расставл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-2 поворачиваем обруч вправо до упора, не отрывая рук от обруча; 3-4 то же влево. (4-5 ра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«Ка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на ширине плеч, обруч в прямых руках над гол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- наклон вправо, 2- и.п., 3- то же влево, 4 – и.п. (3-4 ра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«Приседания с обруч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о.с., обруч вертикально на полу, руками сверху держим обру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: 1- присесть, держась за обруч, колени разводя в стороны, спина прямая; 2- и.п. ( 5-6 раз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строение в колонну по одному, ходьба в колонне по одному с обручем на правом плече. Сбор обручей. Построение в колонну. Речёвка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рядку делай каждый день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йдёт усталость, грусть и ле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строение в колонну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одьба на носках, руки с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Слоны» ходьба на стопах и ладон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Пауки» ходьба  на стопах и ладонях спиной к п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обыч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Легкий бег  змей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Бег боковым приставным ша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Ходьба с заданиями для р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Построение в три колон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сновная ча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без предме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) «Шея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наклоняем голову вниз, тянем подбородок к груди; 2- и.п., 3- вверх, 4 – и.п.; (4-5 раз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) Повор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ноги шире плеч, руки на поясе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1- поворот вправо, выпрямляя правую руки и раскрывая ладонь, 2- и.п. 3 – то же влево, 4 –и.п.; (5-6 раз)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) «Локотки – коленки»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кисти к пле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1- поднять правое колено к левому локтю, 2- и.п, 3- то же с левой ноги, 4 – и.п. ( 5-6 раз)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) «Окошки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О.с.,руки на поя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2-3-4 - правой  рукой выполняем вращающие движения  вправо, имитируя протирание окон от себя, 5-6-7-8 – то же к себе.  (по 2-3 р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)  «Наклоны  впер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ине плеч, руки за гол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1- наклон вперёд, руки за головой, смотреть вперёд 2 -и.п. (7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6)  «Подск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О.с., руки на пояс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выполнять произвольно подскоки то на одной, то на другой ноге (по 7-8 ра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 в колонну по одному, ходьба с заданиями на дыхание. Речёвка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т как мы здоровы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ё у нас в порядке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му что по утр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аем зарядку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ябр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верёвоч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 друг за др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Ходьба с высоким подниманием колена;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ег обычный в колонне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Ходьба на носках, руки над гол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Построение в кр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) Раздача верёвочек (дети берут верёвочки из обруча, лежащего на полу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РУ с верёвочкой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 xml:space="preserve">«Переверни верёвочку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вместе, верёвочка в прямых руках перед со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еревернуть верёвочку, вернуть в и.п. ( 5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Повернись с верёвоч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верёвочка в  руках вни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ворот туловища вправо, поднять прямые руки перед собой, посмотреть назад, через верёвочку, и.п.; то же влево ( 4-5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Подними и поло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 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рисесть, положить верёвочку  на пол, и.п.; затем присесть – взять верёвочку. (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 xml:space="preserve">«Качели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узкой дорожке, верёвочку держать за концы обеими  опущенными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лавно поднять прямые руки вверх, держа верёвочку за оба конца; затем опустить.(5-6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 «Нас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широко расставлены, руки согнуты в локтях за спиной, верёвочку держим за оба кон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наклоняемся вправо, и.п., наклоняемся вле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 </w:t>
            </w:r>
            <w:r>
              <w:rPr>
                <w:sz w:val="20"/>
                <w:szCs w:val="20"/>
                <w:u w:val="single"/>
              </w:rPr>
              <w:t>«Перешагни через верёвочку»</w:t>
            </w:r>
          </w:p>
          <w:p>
            <w:pPr>
              <w:pStyle w:val="TextBody"/>
              <w:rPr/>
            </w:pPr>
            <w:r>
              <w:rPr/>
              <w:t>И.п.: ноги широко расставлены, верёвочка в прямых руках вни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наклониться, перешагнуть натянутую веревочку на уровне колен, вернуться в и.п.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верёвочек, ходьба по залу, построение  в колонну по одному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ж по Уманск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ку мы слегка подави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йку гладить мы начнё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ади косточку найдём и под косточкой помнё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ы под глазками подав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ровки мы натрём слег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шкам сделаем зарядку, носик вычистим вот так.</w:t>
            </w:r>
          </w:p>
          <w:p>
            <w:pPr>
              <w:pStyle w:val="2"/>
              <w:rPr/>
            </w:pPr>
            <w:r>
              <w:rPr/>
              <w:t xml:space="preserve">Каждый пальчик разотрём. </w:t>
            </w:r>
          </w:p>
          <w:p>
            <w:pPr>
              <w:pStyle w:val="2"/>
              <w:rPr/>
            </w:pPr>
            <w:r>
              <w:rPr/>
              <w:t>Вот здесь ямочку найдё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перь её помнём. Руки гладит детво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тдохнуть теперь п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мплекс утренней гимнастики выполняется в носках на гимнастических ковр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по ребристой доске в нос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ёгкий бег за педагогом вокруг ковр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строение  на коври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без предметов на коври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 xml:space="preserve">«Моторчи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стоя , руки  согнуты в локтях перед собой кисти сжаты в кула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вращать руки вокруг друг друга, имитируя движения моторчика, опустить руки (2-3 раз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Час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стоя на коленях на коврике в широкой стойке,  руки вдоль тела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наклон  вправо задеть пол справа;  2- наклон влево, задеть пол слава, 4-и.п. ( 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Спрята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сидя, ноги согнуты в коленях, руки в упоре сз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обхватить руками колени, голову  спрятать между колен; 2- и.п  (4-5 р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Кула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п.: сидя, ноги прямые, кисти сжаты в кулак перед со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вращать кулачками право, затем влево.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 «Паровоз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сидя, ноги прямые, руки согнуты в локтях, кисти сжаты в кула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: передвигаться на ягодицах вперёд, затем так же назад ( 2-3 р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Построение в колонну по одному. </w:t>
            </w:r>
          </w:p>
          <w:p>
            <w:pPr>
              <w:pStyle w:val="TextBody"/>
              <w:rPr/>
            </w:pPr>
            <w:r>
              <w:rPr/>
              <w:t xml:space="preserve">Ходьба к колонне  по 1 в обход по залу под музыкальное сопровождение (марш).            </w:t>
            </w:r>
          </w:p>
          <w:p>
            <w:pPr>
              <w:pStyle w:val="2"/>
              <w:rPr/>
            </w:pPr>
            <w:r>
              <w:rPr/>
              <w:t>Речёвк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 пилюли и миксту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в мороз и хол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яет 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холодная в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ябр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верёвоч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 друг за др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с высоким подниманием колена;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ег обычный в колонне по од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Ходьба на носках, руки над гол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Построение в кр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) Раздача верёвочек (дети берут верёвочки из обруча, лежащего на полу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РУ с верёвочкой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 xml:space="preserve">«Переверни верёвочку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вместе, верёвочка в прямых руках перед со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еревернуть верёвочку, вернуть в и.п. ( 5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Повернись с верёвоч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широкой дорожке, верёвочка в  руках вни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ворот туловища вправо, поднять прямые руки перед собой, посмотреть назад, через верёвочку, и.п.; то же влево ( 4-5 ра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Подними и поло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 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рисесть, положить верёвочку  на пол, и.п.; затем присесть – взять верёвочку. (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 xml:space="preserve">«Качели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на узкой дорожке, верёвочку держать за концы обеими  опущенными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лавно поднять прямые руки вверх, держа верёвочку за оба конца; затем опустить.(5-6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)  «Нас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широко расставлены, руки согнуты в локтях за спиной, верёвочку держим за оба кон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наклоняемся вправо, и.п., наклоняемся вле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 </w:t>
            </w:r>
            <w:r>
              <w:rPr>
                <w:sz w:val="20"/>
                <w:szCs w:val="20"/>
                <w:u w:val="single"/>
              </w:rPr>
              <w:t>«Перешагни через верёвочку»</w:t>
            </w:r>
          </w:p>
          <w:p>
            <w:pPr>
              <w:pStyle w:val="TextBody"/>
              <w:rPr/>
            </w:pPr>
            <w:r>
              <w:rPr/>
              <w:t>И.п.: ноги широко расставлены, верёвочка в прямых руках вни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наклониться, перешагнуть натянутую веревочку на уровне колен, вернуться в и.п.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верёвочек, ходьба по залу, построение  в колонну по одному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ж по Уманск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ку мы слегка подави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йку гладить мы начнё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ади косточку найдём и под косточкой помнё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ы под глазками подав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ровки мы натрём слег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шкам сделаем зарядку, носик вычистим вот так.</w:t>
            </w:r>
          </w:p>
          <w:p>
            <w:pPr>
              <w:pStyle w:val="2"/>
              <w:rPr/>
            </w:pPr>
            <w:r>
              <w:rPr/>
              <w:t xml:space="preserve">Каждый пальчик разотрём. </w:t>
            </w:r>
          </w:p>
          <w:p>
            <w:pPr>
              <w:pStyle w:val="2"/>
              <w:rPr/>
            </w:pPr>
            <w:r>
              <w:rPr/>
              <w:t>Вот здесь ямочку найдё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перь её помнём. Руки гладит детво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тдохнуть теперь п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мплекс утренней гимнастики выполняется в носках на гимнастических ковр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троение в колон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дьба обы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по ребристой доске в нос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ёгкий бег за педагогом вокруг ковр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строение  на коври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У без предметов на коври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 xml:space="preserve">«Моторчи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стоя , руки  согнуты в локтях перед собой кисти сжаты в кула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вращать руки вокруг друг друга, имитируя движения моторчика, опустить руки (2-3 раз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>«Час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стоя на коленях на коврике в широкой стойке,  руки вдоль тела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наклон  вправо задеть пол справа;  2- наклон влево, задеть пол слава, 4-и.п. ( 4-5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Спрята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 сидя, ноги согнуты в коленях, руки в упоре сз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1- обхватить руками колени, голову  спрятать между колен; 2- и.п  (4-5 р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>«Кула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п.: сидя, ноги прямые, кисти сжаты в кулак перед со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вращать кулачками право, затем влево.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>) «Паровоз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сидя, ноги прямые, руки согнуты в локтях, кисти сжаты в кула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: передвигаться на ягодицах вперёд, затем так же назад ( 2-3 р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Построение в колонну по одному. </w:t>
            </w:r>
          </w:p>
          <w:p>
            <w:pPr>
              <w:pStyle w:val="TextBody"/>
              <w:rPr/>
            </w:pPr>
            <w:r>
              <w:rPr/>
              <w:t xml:space="preserve">Ходьба к колонне  по 1 в обход по залу под музыкальное сопровождение (марш).            </w:t>
            </w:r>
          </w:p>
          <w:p>
            <w:pPr>
              <w:pStyle w:val="2"/>
              <w:rPr/>
            </w:pPr>
            <w:r>
              <w:rPr/>
              <w:t>Речёвк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 пилюли и миксту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в мороз и хол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яет 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холодная в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кабр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ленточ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од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 друг за др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ьба за инструктором между предметами (змей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по кругу с остановкой и приседанием («ветерок подул- ветерок ст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ег обычный в колонне по одному (сильный ве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Ходьба на носках (крадётся зайчи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Раздача ленто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) Построение врассыпную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РУ с ленточками 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 xml:space="preserve">«Играем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слегка расставлены, ленточка опущ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однять руки вверх - помахать ленточкой, вернуться в и.п.; затем то же впереди перед собой (5-6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 xml:space="preserve">«Спрячь за спину»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: ноги на широкой дорожке, ленточка  в  левой руке вниз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: поворот туловища вправо, закинуть ленточку за спину через  правое плечо, то же влево, переложив ленточку в правую руку.  ( 4-5 раз)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u w:val="single"/>
              </w:rPr>
              <w:t>«Покажи ленточ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то 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присесть, скрестить руки за спиной (спрятали ленточку), встать – показать ленточку –«Вот!». (4-5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u w:val="single"/>
              </w:rPr>
              <w:t xml:space="preserve">«Салют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: ноги на узкой дорожке, ленточка опущена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: 6-8 прыжков со взмахом ленточки в чередовании с ходьбой ( 2-3 раза)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5)  «Снежинка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: ноги расставл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: носочком правой ноги рисуем снежинку; затем то же лев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 ленточек , ходьба по залу, построение  в колонну по одному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сть летят к нам в комна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 снежинки белые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м совсем не холодно –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ы зарядку делаем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тих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Вводная част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шагали ножки топ, топ,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 по дорожке топ¸топ,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-ка веселее, топ, топ,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 как мы умеем топ, топ.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ают сапожки топ, топ,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 наши ножки топ, топ,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стрые ноги бегут по дороге топ, топ, топ, топ, топ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ие ноги идут по дороге топ, топ, топ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яч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скачет, и скачет, и скачет, и ска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звонкий, весёлый, оранжевый мячик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 очень старался – сто раз проскака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 раз проскакал и ничуть не устал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Заключительная ч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кабр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иха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:</w:t>
            </w:r>
          </w:p>
          <w:p>
            <w:pPr>
              <w:pStyle w:val="TextBody"/>
              <w:jc w:val="center"/>
              <w:rPr/>
            </w:pPr>
            <w:r>
              <w:rPr/>
              <w:t>Вправо, влево разомкнись, на зарядку становись!</w:t>
            </w:r>
          </w:p>
          <w:p>
            <w:pPr>
              <w:pStyle w:val="TextBody"/>
              <w:jc w:val="center"/>
              <w:rPr/>
            </w:pPr>
            <w:r>
              <w:rPr/>
              <w:t>Зашагали все по кругу. Не мешаем мы друг другу!</w:t>
            </w:r>
          </w:p>
          <w:p>
            <w:pPr>
              <w:pStyle w:val="TextBody"/>
              <w:jc w:val="center"/>
              <w:rPr/>
            </w:pPr>
            <w:r>
              <w:rPr/>
              <w:t>(ходь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и ты ид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ю и ты по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и мы поём 1,2.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 (гало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 лошадка! И-го-г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лошадка! Но!Н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, лошадка! Скок. Ск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, копытца! Цок! Ц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на нос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тановимся всё выше, достаём руками крыш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а счёта поднялись, 3-4 руки вниз!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лё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 в стороны, в полёт отправляем самолё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крыло вперёд, левое крыло вперё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– полетел наш самолё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насос включаем, воду из реки кача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раз, вправо – д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кла ручьём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(3 раза), хорошо мы потруди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ью просто класс научу сейчас я в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верх поднять всем нуж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, хлопать ими дружн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иха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:</w:t>
            </w:r>
          </w:p>
          <w:p>
            <w:pPr>
              <w:pStyle w:val="TextBody"/>
              <w:jc w:val="center"/>
              <w:rPr/>
            </w:pPr>
            <w:r>
              <w:rPr/>
              <w:t>Вправо, влево разомкнись, на зарядку становись!</w:t>
            </w:r>
          </w:p>
          <w:p>
            <w:pPr>
              <w:pStyle w:val="TextBody"/>
              <w:jc w:val="center"/>
              <w:rPr/>
            </w:pPr>
            <w:r>
              <w:rPr/>
              <w:t>Зашагали все по кругу. Не мешаем мы друг другу!</w:t>
            </w:r>
          </w:p>
          <w:p>
            <w:pPr>
              <w:pStyle w:val="TextBody"/>
              <w:jc w:val="center"/>
              <w:rPr/>
            </w:pPr>
            <w:r>
              <w:rPr/>
              <w:t>(ходь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и ты ид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ю и ты по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и мы поём 1,2.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 (гало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 лошадка! И-го-г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лошадка! Но!Н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, лошадка! Скок. Ск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, копытца! Цок! Ц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на нос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тановимся всё выше, достаём руками крыш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а счёта поднялись, 3-4 руки вниз!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лё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 в стороны, в полёт отправляем самолё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крыло вперёд, левое крыло вперё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– полетел наш самолё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насос включаем, воду из реки кача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раз, вправо – д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кла ручьём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(3 раза), хорошо мы потруди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ью просто класс научу сейчас я в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верх поднять всем нуж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, хлопать ими дружн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Январ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иха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:</w:t>
            </w:r>
          </w:p>
          <w:p>
            <w:pPr>
              <w:pStyle w:val="TextBody"/>
              <w:jc w:val="center"/>
              <w:rPr/>
            </w:pPr>
            <w:r>
              <w:rPr/>
              <w:t>Вправо, влево разомкнись, на зарядку становись!</w:t>
            </w:r>
          </w:p>
          <w:p>
            <w:pPr>
              <w:pStyle w:val="TextBody"/>
              <w:jc w:val="center"/>
              <w:rPr/>
            </w:pPr>
            <w:r>
              <w:rPr/>
              <w:t>Зашагали все по кругу. Не мешаем мы друг другу!</w:t>
            </w:r>
          </w:p>
          <w:p>
            <w:pPr>
              <w:pStyle w:val="TextBody"/>
              <w:jc w:val="center"/>
              <w:rPr/>
            </w:pPr>
            <w:r>
              <w:rPr/>
              <w:t>(ходь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и ты ид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ю и ты по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и мы поём 1,2.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 (гало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 лошадка! И-го-г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лошадка! Но!Н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, лошадка! Скок. Ск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, копытца! Цок! Ц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на нос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тановимся всё выше, достаём руками крыш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а счёта поднялись, 3-4 руки вниз!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лё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 в стороны, в полёт отправляем самолё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крыло вперёд, левое крыло вперё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– полетел наш самолё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насос включаем, воду из реки кача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раз, вправо – д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кла ручьём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(3 раза), хорошо мы потруди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ью просто класс научу сейчас я в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верх поднять всем нуж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, хлопать ими дружн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 в спортзале под му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вводная часть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Ходьба в обход по залу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Лёгкий бег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Ходьба на носках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- Построение в 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ру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У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лечи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уги – ладош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клоны к носкам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ычаг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анцевальные движения, прыжки под музы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дьба с переносом тяжести с одной ноги на другую  «Пингвин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Январ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иха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:</w:t>
            </w:r>
          </w:p>
          <w:p>
            <w:pPr>
              <w:pStyle w:val="TextBody"/>
              <w:jc w:val="center"/>
              <w:rPr/>
            </w:pPr>
            <w:r>
              <w:rPr/>
              <w:t>Вправо, влево разомкнись, на зарядку становись!</w:t>
            </w:r>
          </w:p>
          <w:p>
            <w:pPr>
              <w:pStyle w:val="TextBody"/>
              <w:jc w:val="center"/>
              <w:rPr/>
            </w:pPr>
            <w:r>
              <w:rPr/>
              <w:t>Зашагали все по кругу. Не мешаем мы друг другу!</w:t>
            </w:r>
          </w:p>
          <w:p>
            <w:pPr>
              <w:pStyle w:val="TextBody"/>
              <w:jc w:val="center"/>
              <w:rPr/>
            </w:pPr>
            <w:r>
              <w:rPr/>
              <w:t>(ходь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и ты ид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ю и ты по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и мы поём 1,2.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 (гало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 лошадка! И-го-г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лошадка! Но!Н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, лошадка! Скок. Ск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, копытца! Цок! Ц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на нос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тановимся всё выше, достаём руками крыш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а счёта поднялись, 3-4 руки вниз!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лё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 в стороны, в полёт отправляем самолё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крыло вперёд, левое крыло вперё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– полетел наш самолё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насос включаем, воду из реки кача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раз, вправо – д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кла ручьём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(3 раза), хорошо мы потруди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ью просто класс научу сейчас я в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верх поднять всем нуж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, хлопать ими дружн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 в спортзале под му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Ходьба в обход по залу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Лёгкий бег змейкой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Ходьба на носках, на пятках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- Построение  в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руг на расстоянии вытянутых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У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лечи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уги – ладош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клоны к носкам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ычаг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анцевальные движения, прыжки под музык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дьба с переносом тяжести с одной ноги на другую  «Пингвин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иха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:</w:t>
            </w:r>
          </w:p>
          <w:p>
            <w:pPr>
              <w:pStyle w:val="TextBody"/>
              <w:jc w:val="center"/>
              <w:rPr/>
            </w:pPr>
            <w:r>
              <w:rPr/>
              <w:t>Вправо, влево разомкнись, на зарядку становись!</w:t>
            </w:r>
          </w:p>
          <w:p>
            <w:pPr>
              <w:pStyle w:val="TextBody"/>
              <w:jc w:val="center"/>
              <w:rPr/>
            </w:pPr>
            <w:r>
              <w:rPr/>
              <w:t>Зашагали все по кругу. Не мешаем мы друг другу!</w:t>
            </w:r>
          </w:p>
          <w:p>
            <w:pPr>
              <w:pStyle w:val="TextBody"/>
              <w:jc w:val="center"/>
              <w:rPr/>
            </w:pPr>
            <w:r>
              <w:rPr/>
              <w:t>(ходь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и ты ид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ю и ты по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и мы поём 1,2.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 (гало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 лошадка! И-го-г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лошадка! Но!Н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, лошадка! Скок. Ск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, копытца! Цок! Ц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на нос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тановимся всё выше, достаём руками крыш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а счёта поднялись, 3-4 руки вниз!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лё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 в стороны, в полёт отправляем самолё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крыло вперёд, левое крыло вперё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– полетел наш самолё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насос включаем, воду из реки кача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раз, вправо – д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кла ручьём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(3 раза), хорошо мы потруди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ью просто класс научу сейчас я в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верх поднять всем нуж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, хлопать ими дружн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 в спортзале под му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Ходьба в обход по залу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Лёгкий бег змейкой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Ходьба на носках, на пятках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- Построение в 3 колонны или в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руг на расстоянии вытянутых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У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лечи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уги – ладош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клоны к носкам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ычаг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анцевальные движения, прыжки под музык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дьба с переносом тяжести с одной ноги на другую  «Пингвин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 групп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Комплекс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ихах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ая часть:</w:t>
            </w:r>
          </w:p>
          <w:p>
            <w:pPr>
              <w:pStyle w:val="TextBody"/>
              <w:jc w:val="center"/>
              <w:rPr/>
            </w:pPr>
            <w:r>
              <w:rPr/>
              <w:t>Вправо, влево разомкнись, на зарядку становись!</w:t>
            </w:r>
          </w:p>
          <w:p>
            <w:pPr>
              <w:pStyle w:val="TextBody"/>
              <w:jc w:val="center"/>
              <w:rPr/>
            </w:pPr>
            <w:r>
              <w:rPr/>
              <w:t>Зашагали все по кругу. Не мешаем мы друг другу!</w:t>
            </w:r>
          </w:p>
          <w:p>
            <w:pPr>
              <w:pStyle w:val="TextBody"/>
              <w:jc w:val="center"/>
              <w:rPr/>
            </w:pPr>
            <w:r>
              <w:rPr/>
              <w:t>(ходь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и ты ид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ю и ты поёшь 1,2,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и мы поём 1,2.3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 (гало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 лошадка! И-го-г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лошадка! Но!Н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, лошадка! Скок. Ск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, копытца! Цок! Ц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на нос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тановимся всё выше, достаём руками крыш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а счёта поднялись, 3-4 руки вниз!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час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ычо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ленький бычок, рыженький бочо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жками ступает, головой мотае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же стадо, му-у, скучно одному!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л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 на опушке до небес  макуш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, молча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на внуч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внучата – ёлочки – тонкие иголоч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есных ворот водят хоров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пог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, мастер, помог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удились сапог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вай покрепче гвозд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пойдём сегодня в гости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лё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 в стороны, в полёт отправляем самолё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крыло вперёд, левое крыло вперё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– полетел наш самолё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насос включаем, воду из реки кача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– раз, вправо – д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кла ручьём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(3 раза), хорошо мы потруди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ью просто класс научу сейчас я в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верх поднять всем нуж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, хлопать ими дружн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ая ча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ба звёзды падают, лягут на п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од ними скроется чёрная зем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- много звёздочек тонких как стекл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вёздочки холодные, а земле тепл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 в спортзале под му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Ходьба в обход по залу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 Лёгкий бег змейкой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Ходьба на носках, на пятках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- Построение в 3 колонны или в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руг на расстоянии вытянутых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У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лечи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уги – ладошк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клоны к носкам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ычаги»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ужинка –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Танцевальные движения, прыжки под музы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дьба с переносом тяжести с одной ноги на другую  «Пингвин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5:00Z</dcterms:created>
  <dc:creator>XP GAME 2007</dc:creator>
  <dc:description/>
  <dc:language>en-US</dc:language>
  <cp:lastModifiedBy>макс</cp:lastModifiedBy>
  <cp:lastPrinted>2012-01-09T19:54:00Z</cp:lastPrinted>
  <dcterms:modified xsi:type="dcterms:W3CDTF">2012-09-04T18:55:00Z</dcterms:modified>
  <cp:revision>2</cp:revision>
  <dc:subject/>
  <dc:title>Подготовительная группа № 10</dc:title>
</cp:coreProperties>
</file>