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  <w:t>Воспитатель детского сада "Тополёк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en-US"/>
        </w:rPr>
        <w:t>Савченко Любовь Никола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  <w:lang w:eastAsia="en-US"/>
        </w:rPr>
        <w:t>Анализ  результативности достиж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70C0"/>
          <w:sz w:val="36"/>
          <w:szCs w:val="36"/>
          <w:lang w:eastAsia="en-US"/>
        </w:rPr>
        <w:t>за 2013-2014 учебный го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Результаты участия детей в конкурсах:</w:t>
      </w:r>
    </w:p>
    <w:tbl>
      <w:tblPr>
        <w:tblW w:w="104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90"/>
        <w:gridCol w:w="2300"/>
        <w:gridCol w:w="1500"/>
        <w:gridCol w:w="900"/>
        <w:gridCol w:w="1700"/>
        <w:gridCol w:w="230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и-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вность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ые 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0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 реги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31,5 баллов- 26 баллов-5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  <w:lang w:eastAsia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тур "Малень-кий эколо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0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40 баллов- 34 балла-10 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. Результаты участия  педагогов  ДОУ  в конкурсах:</w:t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2"/>
        <w:gridCol w:w="1714"/>
        <w:gridCol w:w="2081"/>
        <w:gridCol w:w="2194"/>
        <w:gridCol w:w="209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"Талантох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т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вченко Л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T4RU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1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ауре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"Талантох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 т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вченко Л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T5RU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185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бе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мест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1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ий центр "Радуг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Таланты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За здоровьем"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76-91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разви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е разработки раздел, посвящённый здоровью детей и здоровому образу жиз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http:  //pedrazv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ru  razdely/ den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zdorovya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detsad/ rod_ch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астер-классов, открытых НОД, развле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педагогов,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нтегрированное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таршая групп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За здоровьем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зывы, сертификат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едагогические чтения в секции «Реализация основной образовательной программы дошкольного образования»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ципальны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Ис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ние нетрадиционных методов рисования в работе с детьм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</w:rPr>
        <w:t>Анализ  результативности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70C0"/>
          <w:sz w:val="36"/>
          <w:szCs w:val="36"/>
        </w:rPr>
        <w:t>за 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Результаты участия детей в конкурсах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8"/>
        <w:gridCol w:w="2075"/>
        <w:gridCol w:w="1559"/>
        <w:gridCol w:w="992"/>
        <w:gridCol w:w="1774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езуль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ивность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анали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 тур "В царстве Граммати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. 15012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44 баллов- 41 балла- 9 чел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"В мире Кни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77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37 баллов- 35 балла- 5 чел.   29 б.-. 4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Подел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Рождественская 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-6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Классики -скоро в школ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л.-победитель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чтай!Исследуй! Размышляй!(М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тур « Маленьки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 2015-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И.Г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Мечтай! Исследуй! Размышляй!" (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15"/>
                <w:sz w:val="28"/>
                <w:szCs w:val="28"/>
                <w:shd w:fill="4F81BD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"Маленькие турис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ртификаты.  Лучший результат-10 место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2015-2016г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стые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. Лучший результат-4 место по Росс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. Результаты участия  педагогов  ДОУ  в конкурсах: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2317"/>
        <w:gridCol w:w="1828"/>
        <w:gridCol w:w="2447"/>
        <w:gridCol w:w="15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региональная Ярмарка педагогических инноваций "Реализация ФГОС...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Использование нетрадиционных методов рисования с детьми младшего возрас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-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тодические разработки в форм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НД среди работников Д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: «По морям, по волнам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лант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ту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19RU-16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лант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ту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вченко Л.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21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6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Calibri" w:cs="Times New Roman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Times New Roman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eastAsia="Calibri" w:cs="Times New Roman"/>
      <w:caps/>
      <w:color w:val="595959"/>
      <w:spacing w:val="10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2:00Z</dcterms:created>
  <dc:creator>Ольга</dc:creator>
  <dc:description/>
  <cp:keywords/>
  <dc:language>en-US</dc:language>
  <cp:lastModifiedBy>1</cp:lastModifiedBy>
  <dcterms:modified xsi:type="dcterms:W3CDTF">2016-02-07T09:31:00Z</dcterms:modified>
  <cp:revision>7</cp:revision>
  <dc:subject/>
  <dc:title/>
</cp:coreProperties>
</file>