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сультация для родителей : Зимние забавы для малышей</w:t>
      </w:r>
    </w:p>
    <w:p>
      <w:pPr>
        <w:pStyle w:val="Style15"/>
        <w:ind w:left="142" w:hanging="0"/>
        <w:rPr>
          <w:sz w:val="28"/>
          <w:szCs w:val="28"/>
        </w:rPr>
      </w:pPr>
      <w:r>
        <w:rPr>
          <w:sz w:val="28"/>
          <w:szCs w:val="28"/>
        </w:rPr>
        <w:t>Началась настоящая русская зима – с морозцем, снегом, зимними развлечениями для детей и взрослых. Скоро Новогодние праздники и рождественские каникулы, и у вас будет много свободного времени. Уверены, что наши советы помогут вам сделать зимний отдых ваших детей увлекател ьным, полезным и приятным. Зима – удивительное время года, полное чудес и загадок! Наблюдая вместе с мамой за красотой природных явлений, малыш открывает для себя загадочный мир природы. Задавайте ему вопросы, интересуйтесь его мнением, стремитесь развивать его любознательность - пусть он размышляет в поисках ответов, и не беда, если его догадки не всегда верны.</w:t>
      </w:r>
    </w:p>
    <w:p>
      <w:pPr>
        <w:pStyle w:val="Style15"/>
        <w:ind w:left="142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жде всего, расспросите малыша о приметах зимы. Наверняка, он скажет, что зимой бывает снег. Расскажите ему, что летом из тучки идет дождь, а зимой дождевые капельки замерзают и становятся снежинками. Рассмотрите их. Они все разные и удивительно красивые, но при этом у всех снежинок одинаковое количество лучиков. А дома можно провести небольшой опыт. Наберите немного снега в детское ведерко, понаблюдайте, как он растает, а потом снова заморозьте его. Самые заметные изменения зимой происходят в живой природе, особенно в мире растений. Наблюдая за деревьями и сравнивая то, как они выглядят весной, летом, осенью и зимой, малыш сможет лучше осознать смену времен года. Вспомните, что летом деревья были одеты в зеленый наряд, осенью листья начали желтеть и облетать, и к зиме деревья осталось совсем без листочков. А вот елочки и сосны не сбросили свои хвоинки, как лиственные деревья, всю зиму они будут радовать нас своим зеленым нарядом. Наверняка Ваш малыш знаком с загадкой про зайчика и знает, что на зиму он меняет свою серую шубку на белую. </w:t>
      </w:r>
    </w:p>
    <w:p>
      <w:pPr>
        <w:pStyle w:val="Style15"/>
        <w:ind w:left="142" w:hanging="0"/>
        <w:rPr/>
      </w:pPr>
      <w:r>
        <w:rPr>
          <w:sz w:val="28"/>
          <w:szCs w:val="28"/>
        </w:rPr>
        <w:t>А сможет ли он ответить, почему так происходит? Верно, чтобы стать незаметным на белом снегу. Расскажите малышу, что другие зверушки тоже по-своему готовятся к зиме: белка готовит запасы: собирает грибы, желуди, орехи и прячет их в дупло, а еж и медведь впадают в спячку. Многие птицы с приходом осени улетают в теплые края. Объясните малышу, почему одни птицы улетают, а другие остаются зимовать. Зимой многим птицам нечего есть, вот и ищут они себе дом в других местах, теплых и сытных. А воробьи, вороны и синички могут и зимой отыскать для себя пропитание: семена и плоды растений. Но порой птичкам, которые остались зимовать вместе с нами, приходится несладко. Все-таки добраться до корма непросто - он часто бывает скрыт подо льдом и снегом. И если вы вместе с ребенком смастерите и повесите в парке, на опушке леса или возле дома кормушку, то вы не только сможете понаблюдать за птицами, но и сделаете доброе и нужное дело. Чем же угостить птиц? Лучшее лакомство - подсолнечные и тыквенные семечки, можно насыпать крошки белого хлеба. Такое угощение понравится любым птичкам. Пшено, овес и просо привлекут воробьев, а вот снегирям придутся по вкусу ягоды рябины и бузины</w:t>
      </w:r>
    </w:p>
    <w:p>
      <w:pPr>
        <w:pStyle w:val="Style15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. Если Вам кажется, что на прогулке Ваш малыш начинает замерзать, предложите ему поиграть в подвижные игры. Они помогут ребенку не скучать и не мерзнуть на прогулке, одновременно развивая у него ловкость, выносливость и координацию движений. Предложите ему поиграть в снежки, построить снежную крепость или снеговика, а может он проявит свою фантазию, и снежная глыба превратится в сказочную принцессу или волшебный замок, которые можно украсить с помощью веточек, ягод рябины или красок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Чтобы сделать впечатления малыша о зиме более яркими и незабываемыми, предложите ему нарисовать зимний пейзаж, при этом можно использовать подручные средства: вату, сахарный песок, кусочки ткани, пенопласт. А из обычной бумаги можно вырезать снежинки, которыми вы вместе украсите окно в детской.</w:t>
      </w:r>
    </w:p>
    <w:p>
      <w:pPr>
        <w:pStyle w:val="Normal"/>
        <w:spacing w:lineRule="auto" w:line="360" w:before="15" w:after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33:00Z</dcterms:created>
  <dc:creator>Anna</dc:creator>
  <dc:description/>
  <cp:keywords/>
  <dc:language>en-US</dc:language>
  <cp:lastModifiedBy>Мария Ермакова</cp:lastModifiedBy>
  <dcterms:modified xsi:type="dcterms:W3CDTF">2016-02-11T06:31:00Z</dcterms:modified>
  <cp:revision>4</cp:revision>
  <dc:subject/>
  <dc:title>Домашний стадион</dc:title>
</cp:coreProperties>
</file>