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ДЕПАРТАМЕНТ ОБРАЗОВАНИЯ ГОРОДА МОСКВЫ</w:t>
      </w:r>
    </w:p>
    <w:p>
      <w:pPr>
        <w:pStyle w:val="Normal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ЮГО-ВОСТОЧНОЕ ОКРУЖНОЕ УПРАВЛЕНИЕ ОБРАЗОВАНИЯ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Государственное бюджетное образовательное учреждение</w:t>
      </w:r>
    </w:p>
    <w:p>
      <w:pPr>
        <w:pStyle w:val="Normal"/>
        <w:pBdr>
          <w:bottom w:val="single" w:sz="12" w:space="1" w:color="00000A"/>
        </w:pBdr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города Москвы средняя общеобразовательная школа №329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Досуг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День Космонавтики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одготовила и провела инструктор по ФИЗО </w:t>
      </w:r>
    </w:p>
    <w:p>
      <w:pPr>
        <w:pStyle w:val="Normal"/>
        <w:jc w:val="right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Евдокимова Мария Сергеевна.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осква апрель 2014 год.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равственно - патриотического воспитания у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характера, умения управлять эмоциями, чувство товарищества и взаимопомощ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стремление к победе и уверенности в своих сила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ь не только получать радость от своих результатов, но и переживать за товарищ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 спортивного зал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везды, планеты, ракеты, детские рисунк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Гимнастическая скамья – 1 шт., обруч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60см прикреплённый к стойке вертикально – 4шт,  обруч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60см – по кол-ву детей, мешок без дна, большие флажки – 2 шт,  дом-горка - 1 шт., игрушка – «Мишка звездочет»</w:t>
      </w:r>
      <w:r>
        <w:rPr>
          <w:i/>
          <w:iCs/>
          <w:sz w:val="28"/>
          <w:szCs w:val="28"/>
        </w:rPr>
        <w:t xml:space="preserve"> , 2мяча  прыгуна</w:t>
      </w:r>
      <w:r>
        <w:rPr>
          <w:i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вучит марш, в зал входят 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Ребята, сегодня у нас будет необычное путешествие - мы с вами совершим  космический пол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12 апреля наша страна отмечает День Космонавтики. В 1961 г. Космонавт  Юрий  Алексеевич Гагарин первым в мире совершил полет вокруг земли на космическом корабле «Восток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Вот и мы с вами совершим сегодня  хоть и ненастоящий, но очень интересный  полет, но прежде чем  отправится в космическое путешествие, нам с вами нужно добраться до космо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дем в автобусе»      (Ходьба, ходьба на носках, руки вверх);                                          «Едем в метро»            (Ходьба на пятках, руки за голову);                                                 «Едем на лошади»       (Ходьба с высоким подниманием колена руки на пояс)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жим по тропинки» (Легкий бег в обход, чередуя с бегом  змей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етим на самолете»   (Ходьба по гимнастической скамье руки в стороны,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станавливаясь на середине   и делаем поворот на носк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ыгаем с парашюта» (Спрыгивать со скамьи в обозначенное место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оложенное на 15-20см. от гимнастической скамьи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Летим на вертолете»  (Забраться на горку и скатиться с горки).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Вот, мы и добрались до космодрома, а теперь, экипаж – по мес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садятся в круг, и держаться  за руки. Хором считают: «Пять, четыре, три, два, один, пус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Наша ракета уносится в космос, и если мы посмотрим  на нашу планету сверху, то увидим её голубой. Как вы думаете почему? Ответы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Прави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убой она кажется потому, что 5/6 покрыта водой: это океаны, моря, реки и озе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мы приближаемся к самому близкому к Земле  космическому телу – Луне. </w:t>
      </w: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 xml:space="preserve"> – эта спутник Земли. Она в четыре раза  меньше нашей планеты, на ней нет жизни, и вся ее поверхность усеяна кратерами от ударов множества метеоритов. </w:t>
      </w:r>
      <w:r>
        <w:rPr>
          <w:b/>
          <w:bCs/>
          <w:i/>
          <w:iCs/>
          <w:sz w:val="28"/>
          <w:szCs w:val="28"/>
        </w:rPr>
        <w:t xml:space="preserve">1 ведущий 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вайте мы «прилунимся» и немножко поиграем на лу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Надеваем скафандры, берем луноходы и выходим исследовать лунную поверхно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на мячах прыгун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 : </w:t>
      </w:r>
      <w:r>
        <w:rPr>
          <w:sz w:val="28"/>
          <w:szCs w:val="28"/>
        </w:rPr>
        <w:t xml:space="preserve">Нам пора отправляться дальше следующая планета – </w:t>
      </w:r>
      <w:r>
        <w:rPr>
          <w:b/>
          <w:sz w:val="28"/>
          <w:szCs w:val="28"/>
        </w:rPr>
        <w:t>Венера</w:t>
      </w:r>
      <w:r>
        <w:rPr>
          <w:sz w:val="28"/>
          <w:szCs w:val="28"/>
        </w:rPr>
        <w:t xml:space="preserve">. Мы не будем на ней задерживаться, поскольку на Венере очень жарко – температура достигает 400 градусов, постоянно извергаются вулкан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Мы с вами полетим на следующую планету,  к </w:t>
      </w:r>
      <w:r>
        <w:rPr>
          <w:b/>
          <w:sz w:val="28"/>
          <w:szCs w:val="28"/>
        </w:rPr>
        <w:t>Марсу</w:t>
      </w:r>
      <w:r>
        <w:rPr>
          <w:sz w:val="28"/>
          <w:szCs w:val="28"/>
        </w:rPr>
        <w:t xml:space="preserve">. Эта планета меньше земли, её поверхность покрыта камнями и красным песком, поэтому её называют красной планет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 : </w:t>
      </w:r>
      <w:r>
        <w:rPr>
          <w:sz w:val="28"/>
          <w:szCs w:val="28"/>
        </w:rPr>
        <w:t xml:space="preserve">Сейчас мы сделаем остановку и поиграе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с мяч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Наше путешествие продолжается, и мы летим мимо планеты </w:t>
      </w:r>
      <w:r>
        <w:rPr>
          <w:b/>
          <w:sz w:val="28"/>
          <w:szCs w:val="28"/>
        </w:rPr>
        <w:t>Юпитер.</w:t>
      </w:r>
      <w:r>
        <w:rPr>
          <w:sz w:val="28"/>
          <w:szCs w:val="28"/>
        </w:rPr>
        <w:t xml:space="preserve"> Это самая большая планета. Она состоит из газа, поэтому на неё никогда не сможет ступить нога челове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 : </w:t>
      </w:r>
      <w:r>
        <w:rPr>
          <w:sz w:val="28"/>
          <w:szCs w:val="28"/>
        </w:rPr>
        <w:t xml:space="preserve">Следующая планета </w:t>
      </w:r>
      <w:r>
        <w:rPr>
          <w:b/>
          <w:sz w:val="28"/>
          <w:szCs w:val="28"/>
        </w:rPr>
        <w:t>Сатурн</w:t>
      </w:r>
      <w:r>
        <w:rPr>
          <w:sz w:val="28"/>
          <w:szCs w:val="28"/>
        </w:rPr>
        <w:t xml:space="preserve"> вокруг этой планеты вращается семь  колец. Давайте погостим на Сатурне и поиграем с обручами похожими на кольца Сатурн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Космонав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залу раскладываются обручи (на 2-3 меньше, чем детей) – это места космонавтов. Дети идут в обход зала, говор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 нас быстрые раке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гулок по плане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ую захот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кую полет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игре один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оздавшим места н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бегут по кругу, услышав свисток, занимают места, опоздавшие считаются проигравш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А теперь ребята нам пора  возвращаться домой, экипаж – по местам: «Пять, четыре, три, два, один, пус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Мы с вами приземлились на самой прекрасной планете – это земля. Смотрите, а вон на поляне   волшебная корзина с мячик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агадай жел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юрпризный момен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ишка звездочет угощает детей звездными конфетами и прощается с ними.</w:t>
      </w:r>
    </w:p>
    <w:sectPr>
      <w:type w:val="nextPage"/>
      <w:pgSz w:w="11906" w:h="16838"/>
      <w:pgMar w:left="851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7:00Z</dcterms:created>
  <dc:creator>Администратор</dc:creator>
  <dc:description/>
  <cp:keywords/>
  <dc:language>en-US</dc:language>
  <cp:lastModifiedBy>Мария Ермакова</cp:lastModifiedBy>
  <cp:lastPrinted>2010-04-11T23:33:00Z</cp:lastPrinted>
  <dcterms:modified xsi:type="dcterms:W3CDTF">2016-02-11T06:37:00Z</dcterms:modified>
  <cp:revision>9</cp:revision>
  <dc:subject/>
  <dc:title>Месяц, неделя</dc:title>
</cp:coreProperties>
</file>