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7"/>
      </w:tblGrid>
      <w:tr>
        <w:trPr>
          <w:trHeight w:val="22047" w:hRule="atLeast"/>
        </w:trPr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5" w:after="0"/>
              <w:ind w:left="1334" w:hanging="0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Style w:val="FontStyle11"/>
                <w:sz w:val="40"/>
                <w:szCs w:val="32"/>
              </w:rPr>
            </w:pPr>
            <w:r>
              <w:rPr>
                <w:rStyle w:val="FontStyle11"/>
                <w:sz w:val="40"/>
                <w:szCs w:val="32"/>
              </w:rPr>
              <w:tab/>
            </w:r>
            <w:r>
              <w:rPr>
                <w:rStyle w:val="FontStyle11"/>
                <w:sz w:val="40"/>
                <w:szCs w:val="32"/>
              </w:rPr>
              <w:drawing>
                <wp:inline distT="0" distB="0" distL="0" distR="0">
                  <wp:extent cx="5029200" cy="359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1"/>
                <w:sz w:val="40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44"/>
                <w:szCs w:val="32"/>
              </w:rPr>
            </w:pPr>
            <w:r>
              <w:rPr>
                <w:rStyle w:val="FontStyle11"/>
                <w:sz w:val="44"/>
                <w:szCs w:val="32"/>
              </w:rPr>
              <w:t>Работоспособность важный показатель готовности к школе</w:t>
            </w:r>
          </w:p>
          <w:p>
            <w:pPr>
              <w:pStyle w:val="Normal"/>
              <w:ind w:left="525" w:hanging="0"/>
              <w:jc w:val="both"/>
              <w:rPr>
                <w:rStyle w:val="FontStyle11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52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25" w:right="317" w:firstLine="176"/>
              <w:jc w:val="both"/>
              <w:rPr/>
            </w:pPr>
            <w:r>
              <w:rPr>
                <w:rStyle w:val="FontStyle12"/>
                <w:sz w:val="36"/>
                <w:szCs w:val="32"/>
              </w:rPr>
              <w:t xml:space="preserve">    </w:t>
            </w:r>
            <w:r>
              <w:rPr>
                <w:rStyle w:val="FontStyle12"/>
                <w:sz w:val="36"/>
                <w:szCs w:val="32"/>
              </w:rPr>
              <w:t>Известно, что количество и качество работы, выполняемой за единицу времени, может колебаться в зависимости от работоспособности каждого человека, иначе говоря, от способности осуществлять какую- либо физическую и умственную деятельность в течении определённого времени без значительного снижения её качества.</w:t>
            </w:r>
          </w:p>
          <w:p>
            <w:pPr>
              <w:pStyle w:val="Normal"/>
              <w:ind w:left="525" w:right="317" w:firstLine="176"/>
              <w:jc w:val="both"/>
              <w:rPr/>
            </w:pPr>
            <w:r>
              <w:rPr>
                <w:rStyle w:val="FontStyle12"/>
                <w:sz w:val="36"/>
                <w:szCs w:val="32"/>
              </w:rPr>
              <w:t xml:space="preserve">    </w:t>
            </w:r>
            <w:r>
              <w:rPr>
                <w:rStyle w:val="FontStyle12"/>
                <w:sz w:val="36"/>
                <w:szCs w:val="32"/>
              </w:rPr>
              <w:t>Возникает закономерный вопрос: правомерно ли и нужно ли говорить о «работоспособности» и развивать её у детей дошкольного возраста и имеет ли она какие - то особенности по сравнению со взрослыми? Ведь ни о каком производительном труде в дошкольном возрасте речь не идёт... И тем не менее сохранение устойчивой работоспособности на занятиях, во время выполнения трудовых поручений, даже во время физкультурных занятий, спортивных развлечений, туристических походов необходимо и дошкольнику, является важным показателем общей готовности ребёнка к дошкольному обучению.</w:t>
            </w:r>
          </w:p>
          <w:p>
            <w:pPr>
              <w:pStyle w:val="Normal"/>
              <w:ind w:left="525" w:right="317" w:firstLine="176"/>
              <w:rPr/>
            </w:pPr>
            <w:r>
              <w:rPr>
                <w:rStyle w:val="FontStyle12"/>
                <w:sz w:val="36"/>
                <w:szCs w:val="32"/>
              </w:rPr>
              <w:t xml:space="preserve">    </w:t>
            </w:r>
            <w:r>
              <w:rPr>
                <w:rStyle w:val="FontStyle12"/>
                <w:sz w:val="36"/>
                <w:szCs w:val="32"/>
              </w:rPr>
              <w:t>Работоспособность ребёнка отличается более низкими, чем у взрослого, показателями,</w:t>
              <w:tab/>
              <w:t>например, меньшей продолжительностью.</w:t>
            </w:r>
          </w:p>
          <w:p>
            <w:pPr>
              <w:pStyle w:val="Normal"/>
              <w:ind w:left="525" w:right="317" w:firstLine="176"/>
              <w:jc w:val="both"/>
              <w:rPr/>
            </w:pPr>
            <w:r>
              <w:rPr>
                <w:rStyle w:val="FontStyle12"/>
                <w:sz w:val="36"/>
                <w:szCs w:val="32"/>
              </w:rPr>
              <w:t xml:space="preserve">    </w:t>
            </w:r>
            <w:r>
              <w:rPr>
                <w:rStyle w:val="FontStyle12"/>
                <w:sz w:val="36"/>
                <w:szCs w:val="32"/>
              </w:rPr>
              <w:t>Не случайно по этому, что ,чем младше ребёнок, тем короче у него продолжительность активного бодрствования, тем чаще и больше он должен спать, чтобы восстановить силы.</w:t>
            </w:r>
          </w:p>
          <w:p>
            <w:pPr>
              <w:pStyle w:val="Normal"/>
              <w:ind w:left="525" w:right="317" w:firstLine="176"/>
              <w:jc w:val="both"/>
              <w:rPr/>
            </w:pPr>
            <w:r>
              <w:rPr>
                <w:rStyle w:val="FontStyle12"/>
                <w:sz w:val="36"/>
                <w:szCs w:val="32"/>
              </w:rPr>
              <w:t xml:space="preserve">    </w:t>
            </w:r>
            <w:r>
              <w:rPr>
                <w:rStyle w:val="FontStyle12"/>
                <w:sz w:val="36"/>
                <w:szCs w:val="32"/>
              </w:rPr>
              <w:t>Работоспособность детей дошкольного возраста, по данным физиологов, психологов и педагогов характеризуется и качественными особенностями, Взрослые часто дают хорошие</w:t>
            </w:r>
          </w:p>
          <w:p>
            <w:pPr>
              <w:pStyle w:val="Normal"/>
              <w:ind w:left="525" w:right="317" w:firstLine="176"/>
              <w:jc w:val="both"/>
              <w:rPr>
                <w:rStyle w:val="FontStyle12"/>
                <w:sz w:val="36"/>
                <w:szCs w:val="32"/>
              </w:rPr>
            </w:pPr>
            <w:r>
              <w:rPr>
                <w:rStyle w:val="FontStyle12"/>
                <w:sz w:val="36"/>
                <w:szCs w:val="32"/>
              </w:rPr>
              <w:t xml:space="preserve">«производственные» результаты на фоне физиологических показателей, свидетельствующих о том , что утомление уже наступило. У маленького ребёнка, особенно в первые три года жизни, как считают некоторые физиологи, трудно проследить признаки утомления. Он просто прерывает деятельность (начинает отвлекаться на занятии, беспорядочно перелистывает страницы книги, которые читает ему бабушка, а потом и захлопывает её), хотя физиологические показатели пока ещё не свидетельствуют об утомлении. Однако старшие и даже средние дошкольники зачастую стараются довести начатое дело до конца, хотя утомление неизбежно наступает: они в несколько раз медленнее и в более простой форме отвечают на вопросы взрослых, часто отвлекаются, роняют раздаточный материал. Эти признаки нарастающего утомления следует заметить как можно раньше и своевременно переключить внимание детей на другие виды деятельности. С возрастом работоспособность повышается. Повышение её общего уровня происходит, в частности, счёт ежедневных занятий, в процессе которых осуществляется общая тренированность всех систем и функций организма. </w:t>
            </w:r>
          </w:p>
          <w:p>
            <w:pPr>
              <w:pStyle w:val="Normal"/>
              <w:ind w:left="525" w:right="317" w:firstLine="176"/>
              <w:jc w:val="both"/>
              <w:rPr>
                <w:rStyle w:val="FontStyle12"/>
                <w:sz w:val="36"/>
                <w:szCs w:val="32"/>
              </w:rPr>
            </w:pPr>
            <w:r>
              <w:rPr/>
            </w:r>
          </w:p>
          <w:p>
            <w:pPr>
              <w:pStyle w:val="Normal"/>
              <w:ind w:left="525" w:right="317" w:firstLine="176"/>
              <w:jc w:val="both"/>
              <w:rPr>
                <w:rStyle w:val="FontStyle12"/>
                <w:sz w:val="36"/>
                <w:szCs w:val="32"/>
              </w:rPr>
            </w:pPr>
            <w:r>
              <w:rPr/>
            </w:r>
          </w:p>
          <w:p>
            <w:pPr>
              <w:pStyle w:val="Normal"/>
              <w:ind w:left="525" w:right="317" w:firstLine="176"/>
              <w:jc w:val="both"/>
              <w:rPr>
                <w:rStyle w:val="FontStyle12"/>
                <w:sz w:val="36"/>
                <w:szCs w:val="32"/>
              </w:rPr>
            </w:pPr>
            <w:r>
              <w:rPr/>
            </w:r>
          </w:p>
          <w:p>
            <w:pPr>
              <w:pStyle w:val="Normal"/>
              <w:ind w:left="525" w:right="317" w:firstLine="176"/>
              <w:jc w:val="both"/>
              <w:rPr>
                <w:rStyle w:val="FontStyle12"/>
                <w:sz w:val="36"/>
                <w:szCs w:val="32"/>
              </w:rPr>
            </w:pPr>
            <w:r>
              <w:rPr/>
            </w:r>
          </w:p>
          <w:p>
            <w:pPr>
              <w:pStyle w:val="Normal"/>
              <w:ind w:left="525" w:right="317" w:firstLine="176"/>
              <w:jc w:val="both"/>
              <w:rPr>
                <w:rStyle w:val="FontStyle11"/>
                <w:b w:val="false"/>
                <w:b w:val="false"/>
                <w:sz w:val="36"/>
                <w:szCs w:val="32"/>
              </w:rPr>
            </w:pPr>
            <w:r>
              <w:rPr>
                <w:rStyle w:val="FontStyle12"/>
                <w:sz w:val="36"/>
                <w:szCs w:val="32"/>
              </w:rPr>
              <w:t>Об этом свидетельствует, например, тот факт, что у детей, привыкших систематически заниматься в детском саду, и у тех, кто поступил в дошкольное учреждение из дома, работоспособность разная. При систематическом обучении в детском саду, начиная с младших групп, усидчивость детей от младшего к старшему возрасту повышается, что в свою очередь позволяет увеличить продолжительность занятий и их количество. Вместе с тем наши наблюдения за детьми 4-7 лет с использованием специальных методик выявила существенные различия в развитии умственной работоспособности даже у дошкольников одного и того же возраста. У одних детей показатели характеризуются высоким и средним уровнем. У других - они значительно снижены. В каждой из проверенных нами групп было 5-7 ребят с низкой работоспособностью на занятиях. Это вызывает тревогу по разным причинам.</w:t>
            </w:r>
          </w:p>
          <w:p>
            <w:pPr>
              <w:pStyle w:val="Normal"/>
              <w:ind w:left="525" w:right="317" w:firstLine="176"/>
              <w:jc w:val="both"/>
              <w:rPr/>
            </w:pPr>
            <w:r>
              <w:rPr>
                <w:rStyle w:val="FontStyle11"/>
                <w:b w:val="false"/>
                <w:sz w:val="36"/>
                <w:szCs w:val="32"/>
              </w:rPr>
              <w:t>Во-первых, потому, что эти дети недостаточно активны на занятиях, требующих напряжённой умственной работы (родной язык, математика). Они редко поднимают руку и редко отвечают на вопросы, быстро и часто отвлекаются.</w:t>
            </w:r>
          </w:p>
          <w:p>
            <w:pPr>
              <w:pStyle w:val="Normal"/>
              <w:ind w:left="525" w:right="317" w:firstLine="176"/>
              <w:jc w:val="both"/>
              <w:rPr/>
            </w:pPr>
            <w:r>
              <w:rPr>
                <w:rStyle w:val="FontStyle11"/>
                <w:b w:val="false"/>
                <w:sz w:val="36"/>
                <w:szCs w:val="32"/>
              </w:rPr>
              <w:t xml:space="preserve">       </w:t>
            </w:r>
            <w:r>
              <w:rPr>
                <w:rStyle w:val="FontStyle11"/>
                <w:b w:val="false"/>
                <w:sz w:val="36"/>
                <w:szCs w:val="32"/>
              </w:rPr>
              <w:t>Во-вторых, потому, что подобное положение у некоторых детей почти не меняется в течении учебного года, другими словами их работоспособность не увеличивается (темпы её прироста не значительны). У большинства из этих детей наблюдается</w:t>
            </w:r>
          </w:p>
          <w:p>
            <w:pPr>
              <w:pStyle w:val="Normal"/>
              <w:ind w:left="525" w:right="317" w:firstLine="176"/>
              <w:jc w:val="both"/>
              <w:rPr/>
            </w:pPr>
            <w:r>
              <w:rPr>
                <w:rStyle w:val="FontStyle11"/>
                <w:b w:val="false"/>
                <w:sz w:val="36"/>
                <w:szCs w:val="32"/>
              </w:rPr>
              <w:t>«интеллектуальная пассивность», т.е. отсутствует привычка думать (слушать, воспринимать, решать задачи). А ведь именно на этом строится всё обучение сначала в детском саду, а затем и в школе. И если вовремя (до школы ) не обратить на это должного внимания, то обучение такого ребёнка уже в первом классе доставит много неприятностей и больших трудностей родителям, учителям и в первую очередь самому ребёнку.</w:t>
            </w:r>
          </w:p>
          <w:p>
            <w:pPr>
              <w:pStyle w:val="Normal"/>
              <w:ind w:left="495" w:right="317" w:hanging="0"/>
              <w:jc w:val="both"/>
              <w:rPr/>
            </w:pPr>
            <w:r>
              <w:rPr>
                <w:rStyle w:val="FontStyle11"/>
                <w:b w:val="false"/>
                <w:sz w:val="36"/>
                <w:szCs w:val="32"/>
              </w:rPr>
              <w:t xml:space="preserve">       </w:t>
            </w:r>
            <w:r>
              <w:rPr>
                <w:rStyle w:val="FontStyle11"/>
                <w:b w:val="false"/>
                <w:sz w:val="36"/>
                <w:szCs w:val="32"/>
              </w:rPr>
              <w:t>В-третьих, недостаточный уровень работоспособности снижает качество работы детей на занятиях. Дети не могут усваивать программный материал в полном объёме из - за повышенной утомляемости, которая прежде всего влияет на объём и продолжительность внимания, уровень развития памяти, мыслительных процессов. Детям трудно справиться с необходимыми заданиями, например: составить рассказ, пересказать текст, решить задачу, ответить на вопросы, добиться нужного результата, спланировать свою деятельность, оценить работу свою и товарищей и др. Вследствие этого возникают пробелы в знаниях, умениях и навыках детей.</w:t>
            </w:r>
          </w:p>
          <w:p>
            <w:pPr>
              <w:pStyle w:val="Normal"/>
              <w:ind w:left="495" w:right="317" w:hanging="0"/>
              <w:jc w:val="both"/>
              <w:rPr/>
            </w:pPr>
            <w:r>
              <w:rPr>
                <w:rStyle w:val="FontStyle11"/>
                <w:b w:val="false"/>
                <w:sz w:val="36"/>
                <w:szCs w:val="32"/>
              </w:rPr>
              <w:t xml:space="preserve">     </w:t>
            </w:r>
            <w:r>
              <w:rPr>
                <w:rStyle w:val="FontStyle11"/>
                <w:b w:val="false"/>
                <w:sz w:val="36"/>
                <w:szCs w:val="32"/>
              </w:rPr>
              <w:t>В-четвёртых, часто ребёнок с низкой работоспособностью отличается от своих сверстников неуверенностью в собственных силах. Поэтому большинство таких детей характеризуются повышенной стеснительностью, замкнутостью, робостью.</w:t>
            </w:r>
          </w:p>
          <w:p>
            <w:pPr>
              <w:pStyle w:val="Normal"/>
              <w:ind w:left="495" w:right="317" w:hanging="0"/>
              <w:jc w:val="both"/>
              <w:rPr/>
            </w:pPr>
            <w:r>
              <w:rPr>
                <w:rStyle w:val="FontStyle11"/>
                <w:b w:val="false"/>
                <w:sz w:val="36"/>
                <w:szCs w:val="32"/>
              </w:rPr>
              <w:t xml:space="preserve">    </w:t>
            </w:r>
            <w:r>
              <w:rPr>
                <w:rStyle w:val="FontStyle11"/>
                <w:b w:val="false"/>
                <w:sz w:val="36"/>
                <w:szCs w:val="32"/>
              </w:rPr>
              <w:t>Конечно, главная роль в нормализации умственной и физической работоспособности отводится коллективу дошкольного учреждения. Но результативность работы и её качество во многом зависят и от единства воздействий на ребёнка семьи и детского сада.</w:t>
            </w:r>
          </w:p>
          <w:p>
            <w:pPr>
              <w:pStyle w:val="Normal"/>
              <w:ind w:left="495" w:right="317" w:hanging="0"/>
              <w:jc w:val="both"/>
              <w:rPr/>
            </w:pPr>
            <w:r>
              <w:rPr>
                <w:rStyle w:val="FontStyle11"/>
                <w:b w:val="false"/>
                <w:sz w:val="36"/>
                <w:szCs w:val="32"/>
              </w:rPr>
              <w:t xml:space="preserve">    </w:t>
            </w:r>
            <w:r>
              <w:rPr>
                <w:rStyle w:val="FontStyle11"/>
                <w:b w:val="false"/>
                <w:sz w:val="36"/>
                <w:szCs w:val="32"/>
              </w:rPr>
              <w:t xml:space="preserve">Наибольшее влияние на уровень работоспособности дошкольника оказывает состояние его здоровья и условия семейного воспитания. Для детей с отклонениями в состоянии здоровья характерна, как правило, и низкая' умственная работоспособность. Причиной этих отклонений могут быть </w:t>
            </w:r>
            <w:r>
              <w:rPr>
                <w:rStyle w:val="FontStyle12"/>
                <w:sz w:val="36"/>
                <w:szCs w:val="32"/>
              </w:rPr>
              <w:t xml:space="preserve">остро </w:t>
            </w:r>
            <w:r>
              <w:rPr>
                <w:rStyle w:val="FontStyle11"/>
                <w:b w:val="false"/>
                <w:sz w:val="36"/>
                <w:szCs w:val="32"/>
              </w:rPr>
              <w:t xml:space="preserve">перенесённые заболевания (инфекционные и хронические), </w:t>
            </w:r>
            <w:r>
              <w:rPr>
                <w:rStyle w:val="FontStyle12"/>
                <w:sz w:val="36"/>
                <w:szCs w:val="32"/>
              </w:rPr>
              <w:t xml:space="preserve">неблагоприятно </w:t>
            </w:r>
            <w:r>
              <w:rPr>
                <w:rStyle w:val="FontStyle11"/>
                <w:b w:val="false"/>
                <w:sz w:val="36"/>
                <w:szCs w:val="32"/>
              </w:rPr>
              <w:t>протекающая беременность матери, родовые травмы и т, д. Такие дети нуждаются в постоянном наблюдении врачей, индивидуальном подходе со стороны педагога и правильных воздействиях со стороны родителей. Дети эти или пассивны, или легковозбудимые.</w:t>
            </w:r>
          </w:p>
          <w:p>
            <w:pPr>
              <w:pStyle w:val="Normal"/>
              <w:ind w:left="495" w:right="317" w:hanging="0"/>
              <w:jc w:val="both"/>
              <w:rPr>
                <w:rStyle w:val="FontStyle11"/>
                <w:b w:val="false"/>
                <w:b w:val="false"/>
                <w:sz w:val="36"/>
                <w:szCs w:val="32"/>
              </w:rPr>
            </w:pPr>
            <w:r>
              <w:rPr>
                <w:rStyle w:val="FontStyle11"/>
                <w:b w:val="false"/>
                <w:sz w:val="36"/>
                <w:szCs w:val="32"/>
              </w:rPr>
              <w:t xml:space="preserve">    </w:t>
            </w:r>
            <w:r>
              <w:rPr>
                <w:rStyle w:val="FontStyle11"/>
                <w:b w:val="false"/>
                <w:sz w:val="36"/>
                <w:szCs w:val="32"/>
              </w:rPr>
              <w:t xml:space="preserve">Даже если в группе их поведение не вызывает нареканий, дома они легко дают вспышки возбуждения, капризничают , с трудом засыпают. В каждом конкретном случае советы по воспитанию такого ребёнка может дать врач, например: назначить общие или ножные ванны с настоем трав, укрепляющие нервную систему. Родители должны заботиться о чётком выполнении режима дня таких детей, даже в возрасте 6-7 лет обязателен дневной сон в хорошо проветриваемой комнате, вечером необходимо исключить длительное сидение у телевизора, шумные игры с братьями и сестрами. </w:t>
            </w:r>
          </w:p>
          <w:p>
            <w:pPr>
              <w:pStyle w:val="Normal"/>
              <w:ind w:left="495" w:right="317" w:hanging="0"/>
              <w:jc w:val="both"/>
              <w:rPr>
                <w:rStyle w:val="FontStyle11"/>
                <w:b w:val="false"/>
                <w:b w:val="false"/>
                <w:sz w:val="36"/>
                <w:szCs w:val="32"/>
              </w:rPr>
            </w:pPr>
            <w:r>
              <w:rPr/>
            </w:r>
          </w:p>
          <w:p>
            <w:pPr>
              <w:pStyle w:val="Normal"/>
              <w:ind w:left="495" w:right="317" w:hanging="0"/>
              <w:jc w:val="both"/>
              <w:rPr>
                <w:rStyle w:val="FontStyle11"/>
                <w:b w:val="false"/>
                <w:b w:val="false"/>
                <w:sz w:val="36"/>
                <w:szCs w:val="32"/>
              </w:rPr>
            </w:pPr>
            <w:r>
              <w:rPr/>
            </w:r>
          </w:p>
          <w:p>
            <w:pPr>
              <w:pStyle w:val="Normal"/>
              <w:ind w:left="495" w:right="317" w:hanging="0"/>
              <w:jc w:val="both"/>
              <w:rPr>
                <w:rStyle w:val="FontStyle11"/>
                <w:b w:val="false"/>
                <w:b w:val="false"/>
                <w:sz w:val="36"/>
                <w:szCs w:val="32"/>
              </w:rPr>
            </w:pPr>
            <w:r>
              <w:rPr/>
            </w:r>
          </w:p>
          <w:p>
            <w:pPr>
              <w:pStyle w:val="Normal"/>
              <w:ind w:left="495" w:right="317" w:hanging="0"/>
              <w:jc w:val="both"/>
              <w:rPr/>
            </w:pPr>
            <w:r>
              <w:rPr>
                <w:rStyle w:val="FontStyle11"/>
                <w:b w:val="false"/>
                <w:sz w:val="36"/>
                <w:szCs w:val="32"/>
              </w:rPr>
              <w:t xml:space="preserve">Ребёнка настраивают на спокойную волну, предложив ему, навести порядок в кукольном и книжном уголке, вымыть ноги, почистить зубы, приготовить на завтра одежду и </w:t>
            </w:r>
            <w:r>
              <w:rPr>
                <w:rStyle w:val="FontStyle12"/>
                <w:sz w:val="36"/>
                <w:szCs w:val="32"/>
              </w:rPr>
              <w:t xml:space="preserve">то, </w:t>
            </w:r>
            <w:r>
              <w:rPr>
                <w:rStyle w:val="FontStyle11"/>
                <w:b w:val="false"/>
                <w:sz w:val="36"/>
                <w:szCs w:val="32"/>
              </w:rPr>
              <w:t>что он хочет или должен взять в детский сад, самому раздеться. Охотному выполнению этих поручений благоприятствуют щётка красивой расцветки, нарядный тюбик с пастой или мыльница, наличие своей полочки в гардеробе, детских вешалок для лёгкого и верхнего платья.</w:t>
            </w:r>
          </w:p>
          <w:p>
            <w:pPr>
              <w:pStyle w:val="Normal"/>
              <w:ind w:left="495" w:right="317" w:hanging="0"/>
              <w:jc w:val="both"/>
              <w:rPr/>
            </w:pPr>
            <w:r>
              <w:rPr>
                <w:color w:val="000000"/>
                <w:sz w:val="36"/>
                <w:szCs w:val="32"/>
              </w:rPr>
              <w:t xml:space="preserve">    </w:t>
            </w:r>
            <w:r>
              <w:rPr>
                <w:color w:val="000000"/>
                <w:sz w:val="36"/>
                <w:szCs w:val="32"/>
              </w:rPr>
              <w:t xml:space="preserve">Наряду с соблюдением правил гигиены нервной системы надо постоянно закаливать ребёнка: гулять в субботу и воскресенье на свежем воздухе, совершая при этом с ребёнком туристские походы, играя с ним в бадминтон, городки и другие игры. В зимнее время рекомендуется катание на лыжах, </w:t>
            </w:r>
          </w:p>
          <w:p>
            <w:pPr>
              <w:pStyle w:val="Normal"/>
              <w:ind w:left="495" w:right="317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>санках и т. п.</w:t>
            </w:r>
          </w:p>
          <w:p>
            <w:pPr>
              <w:pStyle w:val="Normal"/>
              <w:ind w:left="495" w:right="317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 xml:space="preserve">    </w:t>
            </w:r>
            <w:r>
              <w:rPr>
                <w:color w:val="000000"/>
                <w:sz w:val="36"/>
                <w:szCs w:val="32"/>
              </w:rPr>
              <w:t>Иначе говоря, прежде чем повышать умственную работоспособность в процессе обучения, нужно закалить ребёнка и укрепить его здоровье. Сидячие игры и занятия утомляют ослабленных детей гораздо больше, чем их сверстников. Поэтому они могут быть меньшей продолжительности и обязательно должны сменяться длительной активностью.</w:t>
            </w:r>
          </w:p>
          <w:p>
            <w:pPr>
              <w:pStyle w:val="Normal"/>
              <w:ind w:left="495" w:right="317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 xml:space="preserve">    </w:t>
            </w:r>
            <w:r>
              <w:rPr>
                <w:color w:val="000000"/>
                <w:sz w:val="36"/>
                <w:szCs w:val="32"/>
              </w:rPr>
              <w:t>Очень важен вопрос питания. Возбудимые дети имеют часто неустойчивый аппетит. Повышать его за счет острых закусок не стоит. Лучше использовать красивую раскладку блюд, привлечь ребёнка к приготовлению пищи, сервировке стола и т. д. На работоспособность ребёнка могут отрицательно влиять неблагополучные семейные отношения: грубость в обращении с детьми и между членами семьи, ссоры.</w:t>
            </w:r>
          </w:p>
          <w:p>
            <w:pPr>
              <w:pStyle w:val="Normal"/>
              <w:ind w:left="495" w:right="317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2"/>
              </w:rPr>
              <w:t xml:space="preserve">В нашем опыте был такой случай. По данным наблюдений и физиологических проб подвижный и жизнерадостный Ваня (5 лет) характеризовался высокой работоспособностью. </w:t>
            </w:r>
          </w:p>
          <w:p>
            <w:pPr>
              <w:pStyle w:val="Normal"/>
              <w:ind w:left="495" w:right="317" w:hanging="0"/>
              <w:jc w:val="both"/>
              <w:rPr/>
            </w:pPr>
            <w:r>
              <w:rPr>
                <w:color w:val="000000"/>
                <w:sz w:val="36"/>
                <w:szCs w:val="32"/>
              </w:rPr>
              <w:t xml:space="preserve">  </w:t>
            </w:r>
            <w:r>
              <w:rPr>
                <w:color w:val="000000"/>
                <w:sz w:val="36"/>
                <w:szCs w:val="32"/>
              </w:rPr>
              <w:t>Но в начале учебного года он вдруг потерял интерес к занятиям, работоспособность значительно снизилась. В поведении появилось упрямство, грубость. Выяснилось, что Ванины родители разводятся, а сын к ним обоим очень привязан.</w:t>
            </w:r>
          </w:p>
          <w:p>
            <w:pPr>
              <w:pStyle w:val="Normal"/>
              <w:ind w:left="495" w:right="317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 xml:space="preserve">   </w:t>
            </w:r>
            <w:r>
              <w:rPr>
                <w:color w:val="000000"/>
                <w:sz w:val="36"/>
                <w:szCs w:val="32"/>
              </w:rPr>
              <w:t>Уход отца из семьи так повлиял на мальчика, что, несмотря на внимание и заботу воспитателей, его работоспособность не улучшилась и успехи мальчика оказались ниже его возможностей.</w:t>
            </w:r>
          </w:p>
          <w:p>
            <w:pPr>
              <w:pStyle w:val="Normal"/>
              <w:ind w:left="495" w:right="317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 xml:space="preserve">   </w:t>
            </w:r>
            <w:r>
              <w:rPr>
                <w:color w:val="000000"/>
                <w:sz w:val="36"/>
                <w:szCs w:val="32"/>
              </w:rPr>
              <w:t>Умственная работоспособность дошкольника на занятиях зависит от ряда условий, и прежде всего от интереса к занятиям. А развить и поддержать его могут родители. Порой достаточно нескольких минут во время возвращения из детского сада домой, чтобы узнать, с кем ребёнок играл, чем занимался, что узнал нового, какие были занятия, справился ли он с занятиями, не хочет ли дома попробовать ещё раз выполнить узор на круге или полосе, слепить зайчика (так как родители узнали, что именно этими занятиями, ребёнок справился не достаточно хорошо).</w:t>
            </w:r>
          </w:p>
          <w:p>
            <w:pPr>
              <w:pStyle w:val="Normal"/>
              <w:ind w:left="379" w:right="341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 xml:space="preserve">    </w:t>
            </w:r>
            <w:r>
              <w:rPr>
                <w:color w:val="000000"/>
                <w:sz w:val="36"/>
                <w:szCs w:val="32"/>
              </w:rPr>
              <w:t xml:space="preserve">Неустойчивое внимание, быстрая утомляемость приводят к тому, что дети легко забывают о целях действия, необходимости довести дело до конца, выполнить задание. Поэтому нужно позаботиться о том, чтобы любая деятельность детей привлекала в наиболее благоприятных и интересных для них условиях.     Например, если дети трудятся, то эффективность работы повышает мотив общественной пользы: сделать вещь в подарок маме, бабушке, сестре (игольницу, салфетку, подставку для кисточек), принести радость окружающим (вырастить цветы), пользу животным своей заботой о них, всегда интересна для детей совместная деятельность со взрослыми, но не в качестве подсобной силы (подай, поднеси, подержи), а равноправного партнёра: «Давай решим, какой краской выкрасить большую  табуретку и твою маленькую табуреточку. С чего начнём?». Если по ходу разговора с ребёнком, занятий с ним от него требуются значительные умственные усилия (решить, выполнить), то варьируют задания и условия, в которых они выполняются, например задания на счёт: сосчитать, сколько листиков( палочек) мама положила на </w:t>
            </w:r>
          </w:p>
          <w:p>
            <w:pPr>
              <w:pStyle w:val="Normal"/>
              <w:ind w:left="379" w:right="341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379" w:right="341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379" w:right="341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379" w:right="341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379" w:right="341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>скамейку, угадать сколько раз она ударила по спинке скамейки палочкой, из скольких частей состоит слово («Серёжа» «Таня») Использовать разнообразные игровые приёмы, например, когда дети осваиваю! пространственные отношения ( близко - далеко, справа-слева, впереди-сзади, между), здесь могут участвовать любимые ребёнком игрушки.</w:t>
            </w:r>
          </w:p>
          <w:p>
            <w:pPr>
              <w:pStyle w:val="Normal"/>
              <w:ind w:left="379" w:right="341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 xml:space="preserve">       </w:t>
            </w:r>
            <w:r>
              <w:rPr>
                <w:color w:val="000000"/>
                <w:sz w:val="36"/>
                <w:szCs w:val="32"/>
              </w:rPr>
              <w:t>Иногда у детей с низкой работоспособностью недостаточно развита связная речь. Дома в играх с детьми 5-7 лет ребятам предлагают пересказать несложный коротенький текст или понравившийся отрывок (самый смешной, грустный, страшный), составить рассказ по двум-трём картинкам с постепенно развивающимся сюжетом, устроить из картинок или открыток « картинную галерею» и в качестве экскурсовода озаглавить « картины» и рассказать о них (а товарищи, родные угадывают). Можно использовать и другие игровые приёмы:</w:t>
            </w:r>
          </w:p>
          <w:p>
            <w:pPr>
              <w:pStyle w:val="Normal"/>
              <w:ind w:left="379" w:right="341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>«Ты опиши игрушку, а я угадаю» или « Я начну сказку, а ты закончи»... И конечно, нужно помочь детям преодолеть застенчивость. Здесь хороши поручения передать что-то на словах 9(соседке, бабушке, товарищу), проявить самостоятельность и активность в магазине.</w:t>
            </w:r>
          </w:p>
          <w:p>
            <w:pPr>
              <w:pStyle w:val="Normal"/>
              <w:ind w:left="379" w:right="341" w:hanging="0"/>
              <w:jc w:val="both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>В заключении повторим общие положения. Представление о том, что вполне достаточно последнего года перед школой, чтобы научить ребёнка всему тому, что необходимо при обучении в школе, полностью исправить недостатки в воспитании и обучении, - глубоко ошибочно. Опыт показывает, что успеваемость детей в школе зависит от результатов воспитательно-образовательной работы, проведённой с ними в процессе всего предшествующего периода дошкольного детства. Также обстоит дело с формированием работоспособности дошкольников. С первых лет жизни необходимо систематически приучать детей к умственному труду, постепенно увеличивая его объём и длительность.</w:t>
            </w:r>
          </w:p>
          <w:p>
            <w:pPr>
              <w:pStyle w:val="Normal"/>
              <w:ind w:left="379" w:right="341" w:hanging="0"/>
              <w:rPr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  <w:t xml:space="preserve">Если работосп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оваться у воспитателя результатами обучения на занятиях в детском саду, своевременно выяснять, в чём отстаёт их сын или дочь, что у него не получается и почему, какие рекомендации необходимо выполнять чтобы преодолеть встречающиеся трудности.  </w:t>
            </w:r>
          </w:p>
          <w:p>
            <w:pPr>
              <w:pStyle w:val="Normal"/>
              <w:ind w:left="525"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32"/>
          <w:szCs w:val="32"/>
        </w:rPr>
      </w:pPr>
      <w:r>
        <w:rPr/>
      </w:r>
    </w:p>
    <w:sectPr>
      <w:type w:val="nextPage"/>
      <w:pgSz w:w="16838" w:h="23811"/>
      <w:pgMar w:left="1560" w:right="110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9:00Z</dcterms:created>
  <dc:creator>user</dc:creator>
  <dc:description/>
  <cp:keywords/>
  <dc:language>en-US</dc:language>
  <cp:lastModifiedBy>Ольга</cp:lastModifiedBy>
  <cp:lastPrinted>2010-08-31T16:10:00Z</cp:lastPrinted>
  <dcterms:modified xsi:type="dcterms:W3CDTF">2016-02-13T09:18:00Z</dcterms:modified>
  <cp:revision>5</cp:revision>
  <dc:subject/>
  <dc:title/>
</cp:coreProperties>
</file>