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  <w:t>Конспект НОД в первой младшей группе по теме: «Поиграем с пирамидками» Сенсорное развитие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писание материала: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8"/>
          <w:szCs w:val="28"/>
        </w:rPr>
      </w:pPr>
      <w:r>
        <w:rPr>
          <w:rFonts w:cs="Trebuchet MS" w:ascii="Trebuchet MS" w:hAnsi="Trebuchet MS"/>
          <w:color w:val="601802"/>
          <w:sz w:val="28"/>
          <w:szCs w:val="28"/>
        </w:rPr>
        <w:t>Конспект НОД в первой младшей группе по теме: «Поиграем с пирамидками» Сенсорное развитие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О Коммуникация, ОО Художественное творчество, ОО Социализация. ОО Познание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богащение сенсорного опыта детей при сравнении предметов по размеру. Закрепить понятие « много» «один» Совершенствовать ручную моторику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дачи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бучать группировать предметы по цвету. Развивать координацию движений рук, развивать зрительно-слуховое восприятие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Демонстрационный материал</w:t>
      </w:r>
      <w:r>
        <w:rPr>
          <w:rFonts w:cs="Arial" w:ascii="Arial" w:hAnsi="Arial"/>
          <w:color w:val="000000"/>
          <w:sz w:val="28"/>
          <w:szCs w:val="28"/>
        </w:rPr>
        <w:t>: Большая пирамидка на конической основе из пяти разноцветных колец. Игрушка Мишутка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аздаточный материал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ирамидки на каждого ребёнка на конической основе из пяти разноцветных колец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етодические приёмы</w:t>
      </w:r>
      <w:r>
        <w:rPr>
          <w:rFonts w:cs="Arial" w:ascii="Arial" w:hAnsi="Arial"/>
          <w:color w:val="000000"/>
          <w:sz w:val="28"/>
          <w:szCs w:val="28"/>
        </w:rPr>
        <w:t>: игровая ситуация, беседа диалог, физкультминутка «Мы топаем ногами», продуктивная деятельность детей, подведение итогов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8"/>
          <w:szCs w:val="28"/>
        </w:rPr>
      </w:pPr>
      <w:r>
        <w:rPr>
          <w:rFonts w:cs="Trebuchet MS" w:ascii="Trebuchet MS" w:hAnsi="Trebuchet MS"/>
          <w:color w:val="601802"/>
          <w:sz w:val="28"/>
          <w:szCs w:val="28"/>
        </w:rPr>
        <w:t>Ход НОД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юрпризный момент, раздаётся стук в дверь и заходит Мишутка с большим мешк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к нам пришёл лесной житель Мишутка, у него было день рождения и все лесные гости подарили ему много пирамидок, и Мишутка решил принести их в садик для деток, себе оставил только одну. Воспитатель ставит пирамидки на стол и предлагает Мишутке поиграть с пирамидками вместе с деть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гровое упражнение «Собери пирамидку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Детки посмотрите, какие красивые пирамидки принёс вам Мишка. Давайте вместе её рассмотрим. Сколько у пирамидки колечек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ы детей (много). Воспитатель снимает колечки, а дети называют их цвет и размер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(снимает первое колечко) какое колечко? Какого цвет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: это маленькое колечко, оно зелёное, и так далее до конца. Если дети затрудняются, педагог называет са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Сейчас я раздам вам всем пирамидки, и вы сначала снимите колечки, укладывая их в ряд, а потом оденете: сначала – самое большое, потом - поменьше, ещё поменьше, затем самое маленько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приступают к заданию, педагог помогает в выполнении упражнен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Молодцы ребята. Всё правильно сложили и даже Мишутке помогли, давайте похлопаем нашему успех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Физкультминутка « Мы ногами топаем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 с Мишуткой предлагают поиграть. Дети выполняют все движения, подражая воспитателю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топаем ногами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хлопаем руками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иваем голов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руки поднимаем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п-топ-топ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руки опускаем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лоп-хлоп-хлоп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руки разведём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кругу все пойдё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Игровое упражнение «Разложи колечки по цвету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садятся за столы, перед каждым ребёнком сложенная пирамид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а теперь надо разобрать пирамидку и перемешать все колеч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разбирают, и педагог помогает перемешивать колеч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Никита будет собирать только синие колечки, вот такие (показывает синее колечко). А Катюша будет собирать только красные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ксим будет собирать зелёные колечки. Аналогично педагог даёт задание другим детям. Дети отбирают колечки нужного цвета и кладут их на стол ряд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поднимите у кого синие колечки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поднимают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поднимите у кого красные колечки? И так дале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: Какие вы все молодцы. Все колечки правильно собрал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даётся звонок телефона. Воспитатель делает вид, что разговаривает с медведице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шему Мишутке пора домой его зовёт мама, давайте скажем ему до свидание. Дети прощаются с Мишутк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2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2:00Z</dcterms:created>
  <dc:creator>Татьяна</dc:creator>
  <dc:description/>
  <cp:keywords/>
  <dc:language>en-US</dc:language>
  <cp:lastModifiedBy>Татьяна</cp:lastModifiedBy>
  <dcterms:modified xsi:type="dcterms:W3CDTF">2016-02-11T16:13:00Z</dcterms:modified>
  <cp:revision>2</cp:revision>
  <dc:subject/>
  <dc:title>Конспект НОД в первой младшей группе по теме: «Поиграем с пирамидками» Сенсорное развитие</dc:title>
</cp:coreProperties>
</file>