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е разработки по обучению детей кукловождению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руководитель Ян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куклами – петрушками начато на специальных занятиях по театрализова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иносит на занятия самых простейших кукол – петрушку, зайку, мишку и т.д., то есть те персонажи людей и животных, которые очень хорошо знакомы детям по своим голосам и повад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вая куклу себе на руку, музыкальный руководитель оживляет своего героя, не прячась за ширму и показывая, как движется, кланяется, здоровается, бегает его герой, хлопает в ладоши, дает возможность детям проникнуться доверием и любовью к персонажу. Затем музыкальный руководитель снимает куклу с руки и предлагает оживить героя детям. Таким образом, происходит заинтересованность детей управлять куклой и говорить простейшие фразы за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роизошла раскрепощенность детей, можно переходить к формированию основных навыков и приемов кукловождения. Лучше, если занятие происходит в специальном небольшом помещении или, по крайне мере, в музыкальном зале, где есть зеркала. Также обучение детей кукловождению желательно осуществлять небольшими подгруппами детей, чтобы количество кукол – петрушек можно было одновременно одеть на руки всем детям. Это могут быть как одинаковые куклы - зайцы, мишки, так и разные (просто зверята: лиса, волк, медведь, зая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клы должны быть специального пошива – для детской руки. К сожалению, в наше время материальная база не всегда соответствует нормам, поэтому можно найти выход из положения: самим изготовить куклы из папье-маше по руке ребенка или же, в обычную куклу – петрушку вставить дополнительную прокладку, чтобы сузить отверстие, куда ребенок одевает пальцы (для удобства держания куклы и ее подви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занятие следует с пальчиковой гимнастики, а также повторением названий пальцев: большой, указательный, средний, безымянный, мизине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ый руководитель рассказывает детям сказку о пяти пальчиках: </w:t>
      </w:r>
      <w:r>
        <w:rPr>
          <w:b/>
          <w:sz w:val="28"/>
          <w:szCs w:val="28"/>
        </w:rPr>
        <w:t>«Кто самый глав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яем детям, что указательный палец держит голову куклы, голова может поворачиваться, кивать или кланяться, если делать соответствующие движения указательным пальцем. Без куклы, одним указательным пальцем, пробуем делать подобные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упражнением для большого и остальных пальцев, которые одеваются в руки кукле: большой палец одевается в левую руку, а средний, безымянный и мизинец в правую. Если ребенку удобней держать куклу двумя пальцами: средний и безымянный или одним средним, то в этом случае остальные пальцы крепко прижимаются к ладони. Куклу, естественно, ребенок держит на правой р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ледующее: подогнуть пальцы, как при одевании куклы и сделать следующее упражнение, имитирующее движение рук куклы (кукла хлопает в ладоши, кукла двигает одной рукой, друго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альчиковых упражнений, можно одеть куклу на руку. Дети садятся на стульчики перед зеркалами, каждый ребенок четко видит отражение в зеркале свое и своего соседа. Проводятся те же упражнения, что и без куклы. При этом ребенок смотрит на отражение своей куклы, как она будет шевелиться и двиг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упражнения с куклой – петру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кланя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хлопает в ладо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и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беж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прыг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сме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танцу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говор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по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м сложным упражнением из перечисленных для детей, является упражнение «Кукла говорит». В данном случае ребенок не сразу улавливает, что должна делать кукла при разговоре и поэтому остается неподвижной на руке у ребенка. В этом случае, музыкальный руководитель объясняет, что при разговоре кукла должна быть эмоциональна – двигать руками, поворачивать голову, открывать рот (у некоторых кукол открываются рты, путем подергивания за лес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же кукла молчит – она не должна двигаться, чтобы не привлекать к себе внимания зр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жде чем приступить к работе над конкретными ролями в кукольном театре (спектакле), нужно усвоить некоторые </w:t>
      </w:r>
      <w:r>
        <w:rPr>
          <w:b/>
          <w:sz w:val="28"/>
          <w:szCs w:val="28"/>
        </w:rPr>
        <w:t>общие правила ведения куко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держать куклы на определенной высоте по отношению к ширме, из-за которой их показывают. Кукла, поставленная вплотную к краю ширмы, должна возвышаться над ширмой примерно на две трети своей высоты. Отводя куклу в глубину, нужно несколько повышать ее уровень для того, чтобы передние зрители могли ее видеть. Ширма должна быть рассчитана на средний рост ребенка одного возраста, но если у детей рост ниже, то подставляется специальная скамеечка. Она должна быть длинной, но не широкой и ставить ее нужно ближе к передней створке ши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куклу нужно прямо. Наклон куклы осуществляется наклоном кисти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куклы есть ноги, то ее можно посадить на край ширмы лицом к зрителю, перекидывая ее ноги через край ши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щая кукла должна двигать головой и руками так, как это делает человек в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одна кукла говорит, остальные должны быть неподвижны, иначе будет непонятно, какая из кукол говор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ю этих правил нужно посвятить несколько занятий. Знакомиться с куклами и усваивать навыки игры с ними лучше не на абстрактных примерах, а на основе небольших сценок, так называемых этюдов. Сюжеты могут быть очень прост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стреча (куклы встречаются и здоров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может быть радостной, неприят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поет песню, у нее хорошее настро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плачет, она сильно огорч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очитать стихотворение, басню, добиваясь того, чтобы было похоже, что говорит кук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кое излишнее напряжение в руке (особенно в пальцах) мешает выразительности движений куклы. Поэтому полезно простейшими упражнениями развивать гибкость и подвижность сустав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8:00Z</dcterms:created>
  <dc:creator>Сергей</dc:creator>
  <dc:description/>
  <cp:keywords/>
  <dc:language>en-US</dc:language>
  <cp:lastModifiedBy>Сергей</cp:lastModifiedBy>
  <dcterms:modified xsi:type="dcterms:W3CDTF">2014-10-22T08:44:00Z</dcterms:modified>
  <cp:revision>2</cp:revision>
  <dc:subject/>
  <dc:title>Методические разработки по обучению детей кукловождению</dc:title>
</cp:coreProperties>
</file>