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3333"/>
          <w:spacing w:val="0"/>
          <w:sz w:val="52"/>
          <w:szCs w:val="52"/>
          <w:u w:val="single"/>
        </w:rPr>
        <w:t>ЗНАЕТЕ ЛИ ВЫ?</w:t>
      </w:r>
    </w:p>
    <w:p>
      <w:pPr>
        <w:pStyle w:val="Normal"/>
        <w:widowControl/>
        <w:spacing w:lineRule="atLeast" w:line="2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990099"/>
          <w:spacing w:val="0"/>
          <w:sz w:val="52"/>
          <w:szCs w:val="52"/>
        </w:rPr>
        <w:t>8 типов интеллекта или как не профукать будущее своего ребёнка 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widowControl/>
        <w:spacing w:lineRule="atLeast" w:line="2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5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вард Гарднер — психолог, автор понятия «множественный интеллект» — установил, что существует 8 типов интеллекта. Современная система образования делает упор на развитие двух из них, поэтому некоторые школьники остаются неуспешными и не могут впоследствии найти себя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  <w:t xml:space="preserve">      Также существует «теория желудя», идея которой заключается в том, что природа заложила в каждого определенный потенциал. Понять предрасположенность детей, чтобы в будущем они могли успешно реализоваться, легко, если определить их тип интеллекта. </w:t>
        <w:br/>
        <w:br/>
        <w:t xml:space="preserve">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36"/>
          <w:szCs w:val="36"/>
        </w:rPr>
        <w:t>Лингвистически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  <w:t xml:space="preserve">          Проявляется в любви к слову — письменному или устному. Малыши с таким типом интеллекта с удовольствием слушают сказки и истории любого рассказчика, быстро учатся говорить, писать и читать. Они легко осваивают иностранные языки. В подростковом возрасте обожают читать и писать, делать стенгазеты, брать интервью и писать для школьной газеты, разгадывают словесные головоломки, рассказывают интересные истории. Важно, чтобы их обучение проходило в форме рассказа, дискуссии, совместного чтения книг. В современной школе делают сильный акцент на развитие именно этого типа интеллекта: дети в основном читают, слушают, пересказывают и говорят. </w:t>
        <w:br/>
        <w:br/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C00CC"/>
          <w:spacing w:val="0"/>
          <w:sz w:val="28"/>
          <w:szCs w:val="28"/>
        </w:rPr>
        <w:t xml:space="preserve"> В какой профессии ребенок может реализоваться: писатель, сценарист, драматург, журналист, политик, корректор, переводчик. 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                                          </w:t>
      </w:r>
    </w:p>
    <w:p>
      <w:pPr>
        <w:pStyle w:val="Normal"/>
        <w:widowControl/>
        <w:spacing w:lineRule="atLeast" w:line="2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36"/>
          <w:szCs w:val="36"/>
        </w:rPr>
        <w:t>Логико-математически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  <w:t xml:space="preserve">           Эти дети испытывают страсть к числам и цифрам. Обычно они хорошо запоминают даты событий, номера телефонов, им нравится решать математические задачки, подсчитывать, вести учет. Они проявляют способности к анализу и синтезу, легко устанавливают причинно-следственные связи, стремятся к систематизации и порядку, легко оперируют абстракциями. </w:t>
        <w:br/>
        <w:br/>
        <w:t xml:space="preserve">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C00CC"/>
          <w:spacing w:val="0"/>
          <w:sz w:val="28"/>
          <w:szCs w:val="28"/>
        </w:rPr>
        <w:t>В какой профессии ребенок может реализоваться: математик, бухгалтер, программист, аналитик, ученый, детектив, логист, медик. 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36"/>
          <w:szCs w:val="36"/>
        </w:rPr>
        <w:t>Визуально-пространственны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  <w:t xml:space="preserve">             Эти детки отличаются тем, что часами могут играть деревянными или невыразительными куклами. Они с удовольствием собирают пазлы, любят игры с лабиринтами. Часто у них есть выдуманный друг. У них хорошо развито воображение, часто мечтают и обожают рисовать. Чувствуют цветовые сочетания, рано понимают, что с чем в одежде сочетается, а что нет. Подростки обычно успешны в геометрии, черчении, рисовании и естественно-научных предметах (физика, химия). У них развито пространственное мышление: хорошо запоминают места и детали окружающей обстановки, быстро читают таблицы и понимают диаграммы. Способны трансформировать пространство — сначала в голове, а потом сделать, например, перестановку мебели. Они видят мир под другим углом зрения, могут предложить несколько вариантов видения. </w:t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C00CC"/>
          <w:spacing w:val="0"/>
          <w:sz w:val="28"/>
          <w:szCs w:val="28"/>
        </w:rPr>
        <w:t>В какой профессии ребенок может реализоваться: все типы дизайнеров, архитектор, художник, мультипликатор, инженер, изобретатель, скульптор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  <w:t xml:space="preserve">                                              </w:t>
      </w:r>
      <w:r>
        <w:rPr/>
        <w:t xml:space="preserve"> </w:t>
      </w:r>
    </w:p>
    <w:p>
      <w:pPr>
        <w:pStyle w:val="Normal"/>
        <w:widowControl/>
        <w:spacing w:lineRule="atLeast" w:line="2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36"/>
          <w:szCs w:val="36"/>
        </w:rPr>
        <w:t>Телесно-кинестетический 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Для этого типа тело — основной инструмент самовыражения. Движениями и танцем они расскажут о своих эмоциях лучше, чем словами. Инстинктивно они тяготеют к спорту, физическим нагрузкам, они здоровы, сильны, хорошо едят. У них развита мелкая моторика, поэтому им нравится мастерить и находить применение рукам. Любят выступать на сцене. Одной из главных фигур в окружении такого подростка станет тренер-наставник, который будет помогать достигать успехов. Способности этих детей развиваются в соперничестве и конкуренции, поэтому они острее реагируют на поражения и нуждаются в похвале и поддержке. </w:t>
        <w:br/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C00CC"/>
          <w:spacing w:val="0"/>
          <w:sz w:val="28"/>
          <w:szCs w:val="28"/>
        </w:rPr>
        <w:t xml:space="preserve"> В какой профессии ребенок может реализоваться: актер, танцор, спортсмен, цирковой артист, клоун, инструктор по спорту, хирург, механик, скульптор, ремесленник, фотомодель. </w:t>
        <w:br/>
        <w:br/>
      </w:r>
      <w:r>
        <w:rPr/>
        <w:t xml:space="preserve"> </w:t>
      </w:r>
      <w:r>
        <w:rPr>
          <w:b w:val="false"/>
          <w:i w:val="false"/>
          <w:caps w:val="false"/>
          <w:smallCaps w:val="false"/>
          <w:color w:val="CC00CC"/>
          <w:spacing w:val="0"/>
        </w:rPr>
        <w:t xml:space="preserve"> </w:t>
      </w:r>
    </w:p>
    <w:p>
      <w:pPr>
        <w:pStyle w:val="Normal"/>
        <w:widowControl/>
        <w:spacing w:lineRule="atLeast" w:line="2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36"/>
          <w:szCs w:val="36"/>
        </w:rPr>
        <w:t>Музыкальны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  <w:t xml:space="preserve">        Такие детки чувствуют ритм, обладают хорошим слухом, тянутся к музыкальным инструментам. В подростковом возрасте громко слушают музыку, интересуются творчеством музыкантов, с удовольствием ходят на хор или в музыкальную школу. Они способны оценить музыку, быстро запоминают мелодии и воспроизводят их, поют вслух или про себя. Это сочинители и исполнители музыки, иногда раздражают окружающих тем, что начинают отстукивать или притопывать, когда чувствуют ритм. </w:t>
        <w:br/>
        <w:br/>
        <w:t xml:space="preserve">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C00CC"/>
          <w:spacing w:val="0"/>
          <w:sz w:val="28"/>
          <w:szCs w:val="28"/>
        </w:rPr>
        <w:t>В какой профессии ребенок может реализоваться: музыкант-исполнитель (пианист, барабанщик), композитор, дирижер, оперный певец, диджей, звукооператор, музыкальный критик, радиоведущий, музыкальный редактор. 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36"/>
          <w:szCs w:val="36"/>
        </w:rPr>
        <w:t>Натуралистически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  <w:t>Эти дети тянутся ко всему живому, природа и животные — это их стихии. Им нравятся эксперименты с проращиванием зерен и наблюдение за их изменениями. Они обожают подолгу рассматривать букашек, муравейники, травы и цветы, любят возиться с животными, наблюдать за явлениями природы. В первобытном строе такие люди были отличными охотниками, лекарями, знатоками трав. В подростковом возрасте имеют хорошие оценки по биологии, химии, окружающему миру. Любят ходить в походы и участвовать в экологических акциях. </w:t>
        <w:br/>
        <w:br/>
        <w:t xml:space="preserve">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C00CC"/>
          <w:spacing w:val="0"/>
          <w:sz w:val="28"/>
          <w:szCs w:val="28"/>
        </w:rPr>
        <w:t>В какой профессии ребенок может реализоваться: эколог, ветеринар, геолог, исследователь морского дна, сейсмолог, археолог, генетик, лесник, фермер. 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36"/>
          <w:szCs w:val="36"/>
        </w:rPr>
        <w:t>Экзистенциональны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  <w:t xml:space="preserve">             Такие дети с детства отличаются высокой степенью осознанности, понимают свои чувства и могут управлять ими. Они здраво рассуждают, делают весомые умозаключения. Как правило, эмоционально сдержанны, застенчивы. Когда они вырастают, их начинают заботить вопросы жизни и смерти и прочие экзистенциальные вещи. Они способны выдвигать новые теории о происхождении мира и гипотезы о появлении разных национальностей. Интересуются духовными учениями и трудами философов. Они трезво стоят на ногах, способны прогнозировать и надолго планировать, умело управляют своими эмоциями, следуют инструкциям. </w:t>
        <w:br/>
        <w:br/>
        <w:t xml:space="preserve">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C00CC"/>
          <w:spacing w:val="0"/>
          <w:sz w:val="28"/>
          <w:szCs w:val="28"/>
        </w:rPr>
        <w:t xml:space="preserve">  В какой профессии ребенок может реализоваться: психолог, психиатр, профессор и преподаватель философии, агитатор, священник, политик. 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36"/>
          <w:szCs w:val="36"/>
        </w:rPr>
        <w:t>Межличностны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  <w:t>Это дети-коммуникаторы, они быстро устанавливают контакт с окружающими, знают, как понравиться, умело используют свое влияние. Хорошо чувствуют людей, их настроения и состояния, умеют быстро перестроиться. Уже с детства прекрасные переговорщики. В подростковом возрасте объединяют вокруг себя людей, становятся душой компании и лидерами, у них много друзей, потому что умны, общительны, обладают чувством юмора и харизмой. Для достижения своих целей используют вербальный и невербальный арсенал: слова, жесты, тело, рисунки. За счет умения чувствовать других людей могут оказать им помощь и поддержку. </w:t>
        <w:br/>
        <w:br/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C00CC"/>
          <w:spacing w:val="0"/>
          <w:sz w:val="28"/>
          <w:szCs w:val="28"/>
        </w:rPr>
        <w:t>В какой профессии ребенок может реализоваться: политик, педагог, оратор, переговорщик, дипломат, менеджер, директор, бизнес-тренер.</w:t>
      </w:r>
      <w:r>
        <w:rPr>
          <w:rFonts w:cs="Times New Roman" w:ascii="Times New Roman" w:hAnsi="Times New Roman"/>
          <w:color w:val="CC00CC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3:40:33Z</dcterms:created>
  <dc:creator/>
  <dc:description/>
  <dc:language>en-US</dc:language>
  <cp:lastModifiedBy/>
  <cp:revision>0</cp:revision>
  <dc:subject/>
  <dc:title/>
</cp:coreProperties>
</file>