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: Царство гриб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: создать условия для активной познавательной деятельности учащихся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: Активизировать ранее полученные знания; изучить строение, классификацию, значение и правила сбора грибов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 Развивать мыслительную активность (классификация, сравнение, обобщение); расширять кругозор учащихся; умение работать в парах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ющие: воспитывать любовь к природе; экологическую культуру учащихся; формировать оценочное, эмоциональное отношение к мир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урока: "открытие" нового зн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 презентация,  карточки строение гриб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уро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Орг.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Сегодня  урок в вашем классе разрешите провести мне. Зовут меня …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улыбнёмся мне, друг другу. С хорошим настроением начинаем урок. Садитес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1 слайд пусто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м предстоит сделать много новых открытий. Поэтому будьте вниматель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 слайд лес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пригласить вас сегодня в ле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брый лес, могучий лес,</w:t>
        <w:br/>
        <w:t>Полный сказок и чудес.</w:t>
        <w:br/>
        <w:t>Если внимательны будете, дети,</w:t>
        <w:br/>
        <w:t>Чудные тайны откроете э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ктуализация опорных зн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 на этот лес. Какие царства живой природы вы видит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вую природу делят на царства растений, животных, бактерий и гриб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3 слайд) царства живой природы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улирование темы, постановка це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гадайтесь, какая тема нашего сегодняшнего урок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  слайд Царство грибов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ю пробуравил</w:t>
        <w:br/>
        <w:t>Грибницу оставил, </w:t>
        <w:br/>
        <w:t>На ножке явился,</w:t>
        <w:br/>
        <w:t>Шляпкой прикрыл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чём идёт речь? (о грибах) А почему вы считаете, что это гриб? Докажит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лируйте тему нашего урока…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нашего урока: Царство грибов. Сегодня мы вспомним, что нам известно о грибах и узнаем много новог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что бы вы хотели узнать об этом царств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так, ребята, вы сами поставили цели уро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   слайд Цели) Какое строение имеют грибы? - Какие они бываю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правильно собирать грибы? - Какое значение имеют грибы? - Узнать, какие грибы нужно охранять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эти вопросы мы и будем искать ответы на этом урок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ибы это настоящее чудо. Подберезовик, подосиновик, белый гриб, бледная поганка… На земле насчитывают более 100 тысяч видов. Среди них есть очень маленькие и крупные экземпляры, но все они имеют похожее строение. Каждый гриб занимает определённое место в природе.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Строение гриб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пробуйте в загадке найти части гриба. А сейчас работа в парах. На парте лежит рисунок – схема строения гриба. Обозначьте каждую часть. А теперь провери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А теперь давайте рассмотрим строение гриб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амом верху? (шляпка) В ней созревают споры - это маленькие семе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находится ниже? (Ножк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Шляпка и ножка называется плодовое тел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называется подземная часть гриба? (грибниц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рибница-это тонкие, ветвистые, белые, похожие на паутину ни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оплетают корни деревьев и срастаются с ни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 как размножаются грибы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де созревают споры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м на слайд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ы рассмотрели строение шляпочных грибов и узнали…. . Об остальных грибах вы узнаете в 6 класс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Я предлагаю посмотреть видео о росте грибов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из. мин для глаз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лассификация гриб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какие 2 группы можно разделить грибы? (съедобные, несъедобные) СЛАЙД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съедобные грибы вы знаете? Пример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несъедобные грибы вы знаете? Пример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Многие съедобные и несъедобные грибы очень похожи. Чем это опасно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этому очень важно отличать съедобные грибы от, несъедобных. Давайте попробуем сравнить их и сделать выво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ли учебники стр.114 – 115 работа в группах по 4 ученика, по рядам. РАСПРЕДЕ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бы - двойники (белый, желчны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 самого ценного гриба- белого - есть опасный двойник - желчный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они похожи? (формой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ем отличаются?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по цвету, по срез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чный гриб не ядовитый, но очень горький и может испортить вкус блю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По каким признакам нашли отличие? (по цвету, по срез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бы - двойники (опята - ложные опят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У осенних опят тоже есть двойник - ложный опёнок.(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они похожи? (формо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отличаются? ( по цвету, по запах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жный опёнок - ядовитый гриб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По какому признаку нашли отличие? (по запаху, по цвету, по кольц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бы - двойники (шампиньон - бледная поганк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равните шампиньон и бледную поганку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они похожи? (формо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отличаются? (по цвету, по строению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По какому признаку нашли отличие? (по строению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- Итак, на что необходимо обратить внимание при сборе грибов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Признаки отличия съедобных и несъедобных грибов (цвет, срез, запах, форм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равила сбора гриб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грибов иногда называют "тихой охотой"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А кто из вас  ходил собирать грибы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должен помнить каждый грибник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лируйте правила сбора гриб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ПОЛНИТЕЛЬНО - Почему надо собирать в лесу только те грибы, которые знаешь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Почему нельзя раскидывать в стороны листву и мох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Почему нужно срезать грибы ножом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 Почему нельзя собирать большие старые грибы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Почему нельзя собирать грибы возле дорог предприятий и скверов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минут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грибов иногда называют "тихой охотой", которая требует внимания, чуткости, осторожности. Давайте и мы с вами немножко отдохнём и побродим по лесу. Все встали, оделись для прогулки по лесу. Взяли корзинки и собираем грибы. Если я называю съедобный гриб, приседаем, срезаем и кладём в корзинку. А если несъёдобный гриб, проходим мим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роежка, подосиновик, желчный гриб, белый, подберёзовик, бледная поганка, груздь, волнушка, ложный опёно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дитес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ы немножко отдохнули, побывали на прогулке в лесу. А теперь продолжи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рибы, занесённые в Красную книг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ому что, из-за неправильного сбора грибов, некоторые виды внесены в Красную книгу России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      слайд) (Красная книг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мотрите, какие необычные и красивые грибы. Я думаю, что вам не приходилось видеть и слышать о них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сетконоска сдвоенная (Съедобен, в молодом виде)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ёточник красный (ядовит, растёт на юге России, имеет неприятный запах гнили)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гатик пестиковый (Съедобен, в молодом виде, произростает в Сибири и на Кавказе)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шкогриб хлопьеножковый (не ядовит но низкой категории)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фола курчавая (съедобен, </w:t>
      </w:r>
      <w:r>
        <w:rPr>
          <w:rFonts w:cs="Times New Roman" w:ascii="Times New Roman" w:hAnsi="Times New Roman"/>
          <w:color w:val="606615"/>
          <w:sz w:val="28"/>
          <w:szCs w:val="28"/>
          <w:shd w:fill="FFFFFF" w:val="clear"/>
        </w:rPr>
        <w:t>Считается, что этот гриб встречается только один раз в пятьдесят лет) 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утинник фиолетовый. (Съедобен, Сибирь, Д. Восток 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ти грибы нуждаются в особой охране. 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Необычные грибы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Но грибы не только то, что растёт под ёлкой на поляне, и что собираем в корзинк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риб - чага растёт на берёзе. Им лечат язвы желудка, опухол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риб - дрожжи применяют в хлебопечении, сыродели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се знают лекарство пенициллин, его готовят из гриба. Лечат воспаление лёгких, бронхит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еленоватый пушок плесени на забытом в шкафу куске хлеба - гриб - плесень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сть такие грибы, которые могут разрушить дома (домовой гриб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Значение гриб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чем грибы человеку? Какие блюда вы знает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йствительно, грибы не только вкусные, но и пит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ибах есть глюкоза, фосфор, кальций, железо, - необходимые человеку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даром грибы называют лесным мяс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е питательные грибы: рыжики, опята, подосиновики, белы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ы ли грибы животным? Зачем? Какие животные питаются грибами? (белки, лоси, кабаны, глухари, тетерева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с каким царством живой природы тесно связаны грибы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СЛАЙ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 связана грибница и корни деревьев? (Сраст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ните, чем питаются деревья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умайте,  если грибница срастается с корнями деревьев, то какую помощь грибы оказывают деревьям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рибница доставляет воду корням деревьев из почвы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олучают грибы от деревьев?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рибы получают от дерева питательные веществ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да исчезают все засохшие листья под деревьями, старые пни, упавшие сучья? Как вы думаете?  Так, что ещё делает грибница?  Грибница перерабатывает остатки живых организмов. Грибы перерабатывают остатки живых организмов и образует перегной, очень нужный для деревьев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ОЕ ЗНАЧЕНИЕ ГРИБОВ В ЖИВОЙ ПРИРОДЕ 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КАКИМИ ЦАРСТВАМИ СВЯЗАНЫ ГРИБЫ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ТОГ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открытия вы для себя сделали на сегодняшнем урок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ли ли мы поставленной цел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/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слай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флексия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слайд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и и продолжи предлож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ЛОВЕСНАЯ ОЦЕНКА РАБОТЫ ДЕТЕЙ НА УРОКЕ.</w:t>
      </w:r>
    </w:p>
    <w:sectPr>
      <w:type w:val="nextPage"/>
      <w:pgSz w:w="11906" w:h="16838"/>
      <w:pgMar w:left="993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1:00Z</dcterms:created>
  <dc:creator>vip</dc:creator>
  <dc:description/>
  <cp:keywords/>
  <dc:language>en-US</dc:language>
  <cp:lastModifiedBy>vip</cp:lastModifiedBy>
  <cp:lastPrinted>2015-11-16T20:30:00Z</cp:lastPrinted>
  <dcterms:modified xsi:type="dcterms:W3CDTF">2016-02-12T15:50:00Z</dcterms:modified>
  <cp:revision>4</cp:revision>
  <dc:subject/>
  <dc:title/>
</cp:coreProperties>
</file>