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Аппликация с элементами рис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аамская рукавичка»</w:t>
      </w:r>
    </w:p>
    <w:p>
      <w:pPr>
        <w:pStyle w:val="Normal"/>
        <w:jc w:val="center"/>
        <w:rPr/>
      </w:pPr>
      <w:r>
        <w:rPr/>
        <w:t>Подготовительная груп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ширять и закреплять знания детей о жизни коренных жителей Кольского полуострова – саам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ть изобразительную технику и формировать практические навыки работы с бумаг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лять приемы вырезания геометрических элементов и составлять узор, сочетая по цвету, компози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умение работать с различными инструментами и материал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интерес к национальному искусству саам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варительная работа.</w:t>
      </w:r>
    </w:p>
    <w:p>
      <w:pPr>
        <w:pStyle w:val="Normal"/>
        <w:jc w:val="both"/>
        <w:rPr/>
      </w:pPr>
      <w:r>
        <w:rPr/>
        <w:t>Рассматривание иллюстраций, фотографий, альбомов, знакомящих с жизнью саамов и домашних животных на Крайнем Севере. Ознакомление с произведениями декоративно-прикладного искусства саамов. Подготовка бумаги для аппликации. Воспитатель готовит варианты оформления саамской рукавички для показа и пояснения детям по ходу зан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ы, инструменты, оборудование.</w:t>
      </w:r>
    </w:p>
    <w:p>
      <w:pPr>
        <w:pStyle w:val="Normal"/>
        <w:jc w:val="both"/>
        <w:rPr/>
      </w:pPr>
      <w:r>
        <w:rPr/>
        <w:t>Набор цветной бумаги, картонный прямоугольник с нанесенным на нем контуром рукавицы, ножницы, клей, клеевые кисточки, краски, ватные палочки, бумажные и матерчатые салфетки, подносы для обрезков.</w:t>
      </w:r>
    </w:p>
    <w:p>
      <w:pPr>
        <w:pStyle w:val="Normal"/>
        <w:jc w:val="both"/>
        <w:rPr/>
      </w:pPr>
      <w:r>
        <w:rPr/>
        <w:t>Саамская рукавичка, музыкальное сопровождение – саамские мелодии и песни, магнитоф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Ход образовательной деятельности.</w:t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Ребята, к нам в группу пришла посылка из саамской деревни. Чтобы ее открыть и узнать, что в ней находится, вы должны отгадать загадку: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  <w:t>Дали братьям тёплый дом,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  <w:t>Чтобы жили впятером.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  <w:t>Брат большой не согласился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  <w:t>И отдельно поселился.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(рукавицы, варежки)</w:t>
      </w:r>
    </w:p>
    <w:p>
      <w:pPr>
        <w:pStyle w:val="Normal"/>
        <w:jc w:val="both"/>
        <w:rPr/>
      </w:pPr>
      <w:r>
        <w:rPr/>
        <w:t>Ответы детей.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. Молодцы! Вы правильно отгадали загадку – это рукавицы. (Воспитатель открывает посылку и достает рукавичка). Скажите мне, зачем люди носят рукавицы?</w:t>
      </w:r>
    </w:p>
    <w:p>
      <w:pPr>
        <w:pStyle w:val="Normal"/>
        <w:jc w:val="both"/>
        <w:rPr/>
      </w:pPr>
      <w:r>
        <w:rPr/>
        <w:t>Ответы детей.</w:t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Мы с вами живет на Крайнем Севере, у нас долгая и холодная зима. Поэтому  зимой мы все носим теплые рукавицы, варежки, перчатки. </w:t>
      </w:r>
    </w:p>
    <w:p>
      <w:pPr>
        <w:pStyle w:val="Normal"/>
        <w:jc w:val="both"/>
        <w:rPr/>
      </w:pPr>
      <w:r>
        <w:rPr/>
        <w:t>В тундре, где живут саамы, ещё холоднее и морознее. Свои рукавицы они шьют из оленьих шкур мехом наружу и украшают их кусочками цветного сукна и бисером. Называется такая рукавица – кысста.</w:t>
      </w:r>
    </w:p>
    <w:p>
      <w:pPr>
        <w:pStyle w:val="Normal"/>
        <w:jc w:val="both"/>
        <w:rPr/>
      </w:pPr>
      <w:r>
        <w:rPr/>
        <w:t>Воспитатель вместе с детьми рассматривает саамскую  рукавичку.</w:t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Саамский орнамент состоит из отдельных элементов. Каждый элемент узора повествует об окружающей природе, о её несравненной красоте, рассказывает о жизни саам в тундре. По украшенному изделию можно прочитать о том, что хотела рассказать саамская мастерица своим узором.</w:t>
      </w:r>
    </w:p>
    <w:p>
      <w:pPr>
        <w:pStyle w:val="Normal"/>
        <w:jc w:val="both"/>
        <w:rPr/>
      </w:pPr>
      <w:r>
        <w:rPr/>
        <w:t>Основные элементы саамского узора состоят из простых геометрических фигур (треугольник, квадрат, ромб, прямоугольник и овал), которые доступны для вышивания каждой мастерицы. Эти элементы чередуются, повторяются.</w:t>
      </w:r>
    </w:p>
    <w:p>
      <w:pPr>
        <w:pStyle w:val="Normal"/>
        <w:jc w:val="both"/>
        <w:rPr/>
      </w:pPr>
      <w:r>
        <w:rPr/>
        <w:t>Ребята внимательно рассмотрите рукавицу и назовите, какие цвета в ней использовали саамские мастерицы?</w:t>
      </w:r>
    </w:p>
    <w:p>
      <w:pPr>
        <w:pStyle w:val="Normal"/>
        <w:jc w:val="both"/>
        <w:rPr/>
      </w:pPr>
      <w:r>
        <w:rPr/>
        <w:t>Ответы детей.</w:t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 Самый уникальный вид украшения – </w:t>
      </w:r>
      <w:r>
        <w:rPr>
          <w:b/>
        </w:rPr>
        <w:t>вышивка бисером</w:t>
      </w:r>
      <w:r>
        <w:rPr/>
        <w:t>. Она имеет свои богатые и интересные традиции. Бисерный узор представляет собой сложный, непрерывный  рисунок. Сукно, на котором вышивали рисунок, обычно красного цвета. Сам бисер - трех основных цветов: белого, голубого, желтого. Встречаются синий и зеленый, никогда не употребляли черный бисер.</w:t>
      </w:r>
    </w:p>
    <w:p>
      <w:pPr>
        <w:pStyle w:val="Normal"/>
        <w:jc w:val="both"/>
        <w:rPr/>
      </w:pPr>
      <w:r>
        <w:rPr/>
        <w:t>О саамском орнаменте написала стихотворение Октябрина Воронова, послушайте его: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  <w:t>Бусинка к бусинке ровненько ляжет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  <w:t>Четкой фигуркой на ярком сукне.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  <w:t>Каждый узор подробно расскажет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  <w:t>О мастерстве на снегу при луне.</w:t>
      </w:r>
    </w:p>
    <w:p>
      <w:pPr>
        <w:pStyle w:val="Normal"/>
        <w:jc w:val="both"/>
        <w:rPr/>
      </w:pPr>
      <w:r>
        <w:rPr/>
        <w:t>Какие основные цвета бисера в  своих узорах использовали саамские мастерицы?</w:t>
      </w:r>
    </w:p>
    <w:p>
      <w:pPr>
        <w:pStyle w:val="Normal"/>
        <w:jc w:val="both"/>
        <w:rPr/>
      </w:pPr>
      <w:r>
        <w:rPr/>
        <w:t>Ответы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 Саамы верили в доброе начало природы и воспринимали солнце, небо и землю, как живые существа.</w:t>
      </w:r>
    </w:p>
    <w:p>
      <w:pPr>
        <w:pStyle w:val="Normal"/>
        <w:jc w:val="both"/>
        <w:rPr/>
      </w:pPr>
      <w:r>
        <w:rPr/>
        <w:t>Давайте вспомним, о чем нам могут поведать цвета саамского орнамен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ний – цвет неба и воды, соп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сный, жёлтый – солнце, символ жизни, очаг, рога олен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ёлтый – луна, времена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лый, голубой –  чистый снег, тундра, доро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jc w:val="both"/>
        <w:rPr/>
      </w:pPr>
      <w:r>
        <w:rPr/>
        <w:t>Ритмические движения под саамскую мелодию.</w:t>
      </w:r>
    </w:p>
    <w:p>
      <w:pPr>
        <w:pStyle w:val="Normal"/>
        <w:jc w:val="both"/>
        <w:rPr/>
      </w:pPr>
      <w:r>
        <w:rPr/>
        <w:t>Изобразите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бегут оле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родит медвед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етает 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 выставляет на мольберт или фланелеграфе варианты рукавичек, украшенных аппликативным саамским узором.</w:t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Посмотрите, какие красивые и нарядные рукавицы. Каждая из них украшены разным орнамент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режете рукавичку и придумать свой узор. Представьте, что делаете ее для близкого человека, чтобы она согревала его руки в мороз и отличалась своим узором от други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антазируйте, смотрите на образцы, попробуйте сочетать элементы разных цветов на своей рукавичке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ьмите полоску бумаги, согните ее несколько раз. У вас получатся квадратики, из них вы сможете вырезать  треугольн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ждый узор еще украшали вышивкой из бисера. Рисовать бисеринки можно ватными палочками, так как они оставляют круглый след, похожий на бисер.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Воспитатель спрашивает детей, какие цвета и фигуры они будут использовать при составлении орнамента. Тем ребятам, которые не могут определиться с узором,  помогает воспитате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льчиковая гимнастика.</w:t>
      </w:r>
    </w:p>
    <w:p>
      <w:pPr>
        <w:pStyle w:val="Normal"/>
        <w:jc w:val="both"/>
        <w:rPr/>
      </w:pPr>
      <w:r>
        <w:rPr/>
        <w:t>Гимнастика проводится после того, как дети вырежут детали для составления узора и наклеят их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альчики»</w:t>
      </w:r>
    </w:p>
    <w:p>
      <w:pPr>
        <w:pStyle w:val="Normal"/>
        <w:jc w:val="both"/>
        <w:rPr>
          <w:i/>
          <w:i/>
        </w:rPr>
      </w:pPr>
      <w:r>
        <w:rPr>
          <w:i/>
        </w:rPr>
        <w:t>Встают послушно пальчики,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нные мальчи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тоят – не шелохнутся, </w:t>
      </w:r>
    </w:p>
    <w:p>
      <w:pPr>
        <w:pStyle w:val="Normal"/>
        <w:jc w:val="both"/>
        <w:rPr/>
      </w:pPr>
      <w:r>
        <w:rPr>
          <w:i/>
        </w:rPr>
        <w:t>Зови – не отзовутся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6568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/>
        <w:t>Поочередно разгибать пальцы правой, затем левой руки, начиная с большого. Широко расставить пальцы в стороны, на некоторое время зафиксировать их в</w:t>
      </w:r>
      <w:r>
        <w:rPr>
          <w:rStyle w:val="Appleconvertedspace"/>
          <w:color w:val="000000"/>
        </w:rPr>
        <w:t xml:space="preserve"> таком положении.</w:t>
      </w:r>
    </w:p>
    <w:p>
      <w:pPr>
        <w:pStyle w:val="Normal"/>
        <w:jc w:val="both"/>
        <w:rPr/>
      </w:pPr>
      <w:r>
        <w:rPr/>
        <w:t>После пальчиковой гимнастики дети рисуют орнамент ватными палочками.</w:t>
      </w:r>
    </w:p>
    <w:p>
      <w:pPr>
        <w:pStyle w:val="Normal"/>
        <w:jc w:val="both"/>
        <w:rPr/>
      </w:pPr>
      <w:r>
        <w:rPr/>
        <w:t>В конце занятия, воспитатель вместе с ребятами, оформляет выставку «Саамская рукавичка».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. Сегодня вы были саамскими мастерами, вдохновенно трудились. Давайте побудем зрителями и полюбуемся своей работой.</w:t>
      </w:r>
    </w:p>
    <w:p>
      <w:pPr>
        <w:pStyle w:val="Normal"/>
        <w:jc w:val="both"/>
        <w:rPr/>
      </w:pPr>
      <w:r>
        <w:rPr/>
        <w:t xml:space="preserve">Вам нравится наши рукавички? </w:t>
      </w:r>
    </w:p>
    <w:p>
      <w:pPr>
        <w:pStyle w:val="Normal"/>
        <w:jc w:val="both"/>
        <w:rPr/>
      </w:pPr>
      <w:r>
        <w:rPr/>
        <w:t>Ответы детей.</w:t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Ребята, сегодня мы познакомились с  национальным орнаментом саамов. Людям, которые родились на севере, где большая часть года земля покрыта снегом, необходимы яркие цвета красок. Посмотрите, какие яркие и красивые узоры получились на наших рукавичках, они радуют наши гла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5:04:00Z</dcterms:created>
  <dc:creator>Татьяна</dc:creator>
  <dc:description/>
  <cp:keywords/>
  <dc:language>en-US</dc:language>
  <cp:lastModifiedBy>Роза</cp:lastModifiedBy>
  <dcterms:modified xsi:type="dcterms:W3CDTF">2016-02-08T14:20:00Z</dcterms:modified>
  <cp:revision>9</cp:revision>
  <dc:subject/>
  <dc:title>Аппликация «Саамская рукавичка»</dc:title>
</cp:coreProperties>
</file>