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3276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6860" cy="1751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9000" cy="1396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в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лл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0pt;width:269.95pt;height:10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ва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теллект</w:t>
                      </w:r>
                    </w:p>
                  </w:txbxContent>
                </v:textbox>
                <v:path textpathok="t"/>
                <v:textpath on="t" fitshape="t" string="Развиваем&#10;интеллект" style="font-family:&quot;Impact&quot;;font-size:12pt"/>
                <v:fill o:detectmouseclick="t" type="solid" color2="white"/>
                <v:stroke color="#33cccc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я для уче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адшего 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Лысково 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ысловая (логическая) память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ческая память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– молоко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иван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– ночь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ваз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– рисовать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– брат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– сок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– чайник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– писать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 – автобус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 – волосы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– играть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– плыть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– песок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– зим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– газет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– читать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– плавать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и – кататься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 – свет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 что запомнил ______________________________ 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1.</w:t>
      </w:r>
    </w:p>
    <w:p>
      <w:pPr>
        <w:pStyle w:val="Normal"/>
        <w:jc w:val="center"/>
        <w:rPr/>
      </w:pPr>
      <w:r>
        <w:rPr/>
        <w:t>Запомни рисунки в таблице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7"/>
        <w:gridCol w:w="1427"/>
        <w:gridCol w:w="1409"/>
        <w:gridCol w:w="142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2pt" coordorigin="0,0" coordsize="1260,1440">
                      <v:rect id="shape_0" stroked="f" o:allowincell="t" style="position:absolute;left:0;top:0;width:12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60;top:0;width:539;height:143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790</wp:posOffset>
                      </wp:positionV>
                      <wp:extent cx="342900" cy="800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7.7pt;width:26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60440"/>
                                  <a:ext cx="34308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180;width:539;height:8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;top:725;width:539;height:8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12090</wp:posOffset>
                      </wp:positionV>
                      <wp:extent cx="4572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16.7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8785</wp:posOffset>
                      </wp:positionV>
                      <wp:extent cx="228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3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143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3000"/>
                                <a:chOff x="0" y="0"/>
                                <a:chExt cx="6858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90pt" coordorigin="0,0" coordsize="1080,1800">
                      <v:rect id="shape_0" stroked="f" o:allowincell="t" style="position:absolute;left:0;top:0;width:10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360;width:719;height:12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0;top:1080;width:3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8940</wp:posOffset>
                      </wp:positionV>
                      <wp:extent cx="459105" cy="681355"/>
                      <wp:effectExtent l="7620" t="15875" r="69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68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32.2pt;width:36.1pt;height:53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5473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47200"/>
                                <a:chOff x="0" y="0"/>
                                <a:chExt cx="800280" cy="54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6840" y="204480"/>
                                  <a:ext cx="3938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3.1pt" coordorigin="0,0" coordsize="1260,862">
                      <v:rect id="shape_0" stroked="f" o:allowincell="t" style="position:absolute;left:0;top:0;width:1259;height:8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3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79;top:322;width:619;height:335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4785</wp:posOffset>
                      </wp:positionV>
                      <wp:extent cx="342900" cy="457200"/>
                      <wp:effectExtent l="6985" t="13970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4.55pt;width:26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80340</wp:posOffset>
                      </wp:positionV>
                      <wp:extent cx="342900" cy="457200"/>
                      <wp:effectExtent l="6985" t="1397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14.2pt;width:26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0180</wp:posOffset>
                      </wp:positionV>
                      <wp:extent cx="6858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3.4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3385</wp:posOffset>
                      </wp:positionV>
                      <wp:extent cx="2286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28600</wp:posOffset>
                      </wp:positionV>
                      <wp:extent cx="342900" cy="685800"/>
                      <wp:effectExtent l="6350" t="1968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5pt;margin-top:18pt;width:26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23240</wp:posOffset>
                      </wp:positionV>
                      <wp:extent cx="2286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6pt;margin-top:41.2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0340</wp:posOffset>
                      </wp:positionV>
                      <wp:extent cx="2286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4.2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37540</wp:posOffset>
                      </wp:positionV>
                      <wp:extent cx="342900" cy="457200"/>
                      <wp:effectExtent l="6985" t="13970" r="762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50.2pt;width:26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6040</wp:posOffset>
                      </wp:positionV>
                      <wp:extent cx="228600" cy="10287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5.2pt;width:1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0340</wp:posOffset>
                      </wp:positionV>
                      <wp:extent cx="344805" cy="7956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79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pt;margin-top:14.2pt;width:27.1pt;height:6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4785</wp:posOffset>
                      </wp:positionV>
                      <wp:extent cx="344805" cy="8001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14.55pt;width:27.1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99085</wp:posOffset>
                      </wp:positionV>
                      <wp:extent cx="344805" cy="452755"/>
                      <wp:effectExtent l="7620" t="14605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5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3.55pt;width:27.1pt;height:35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ой рисунки и нарисуй их по памяти </w:t>
      </w:r>
    </w:p>
    <w:p>
      <w:pPr>
        <w:pStyle w:val="Normal"/>
        <w:jc w:val="center"/>
        <w:rPr/>
      </w:pPr>
      <w:r>
        <w:rPr/>
        <w:t>в таблицу ниже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jc w:val="center"/>
        <w:rPr/>
      </w:pPr>
      <w:r>
        <w:rPr>
          <w:sz w:val="32"/>
          <w:szCs w:val="32"/>
        </w:rPr>
        <w:t>Переставь буквы местами так,</w:t>
      </w:r>
    </w:p>
    <w:p>
      <w:pPr>
        <w:pStyle w:val="Normal"/>
        <w:jc w:val="center"/>
        <w:rPr/>
      </w:pPr>
      <w:r>
        <w:rPr/>
        <w:t>чтобы получилось слово.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Б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ГУ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А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ОШ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вь пропущенные букв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получилось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__РО       Д__Р__ВО            Т__А__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_СА         К__М__НЬ           К__И__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__КА         Х__Л__Д              К__Ы__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__РА          К__В__Р              П__Е__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_ЛЕ          З__О__ОК           К__Т__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ую форму имеют эти фигуры?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429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6985" t="1524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7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990</wp:posOffset>
                </wp:positionH>
                <wp:positionV relativeFrom="paragraph">
                  <wp:posOffset>190500</wp:posOffset>
                </wp:positionV>
                <wp:extent cx="586740" cy="581025"/>
                <wp:effectExtent l="128905" t="126365" r="128905" b="1250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2800">
                          <a:off x="0" y="0"/>
                          <a:ext cx="586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5pt;width:46.15pt;height:45.7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49276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38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3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исуй веселую картин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3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вь недостающе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примере надо подобрать такое слово, которое подходило бы сразу к двум словам – и слева, и справа. Впиши пропущенное слово в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: УМ (ОСТРЫЙ) Б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ВЬ (_________________) ЦВЕ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ГОВОР (______________) ДОЖ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(____________________) ШКА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ГЛЯД (__________________) КУ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ИДА (_____________) ЛЕКАР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ИТОК (________________) ЗАГ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КАНЬ (__________________) МЫС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 (________________) РАЗВИ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ША (__________________) ПОС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3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йди лишнее слово и вычеркни е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ТИЦА, САМОЛЕТ, ПЧЕЛА, МАШИНА, БАБ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ЖДЬ, СНЕГ, ГРАД, МОЛНИЯ, ИЗМОРО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ЛОПОК, ШЕРСТЬ, НЕЙЛОН, ЛЁН, ШЁЛ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РЕЗА, ЯСЕНЬ, ЕЛЬ, ИВА, КЛЁ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ЦИСС, ПОДСНЕЖНИК, ГЛАДИОЛУС, ХРИЗАНТЕМА, ТЮЛЬПАН</w:t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 в каждом слове спрятан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ИМЕР: СМЕХ – 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Б_____________   УДОЧК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 ______________ МЕЛ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 ______________ ДОРОГ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Р _______________ ОЛЕН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 пару. Соедини одинаковые по смыслу предложения разноцветными стрелочками</w:t>
      </w:r>
    </w:p>
    <w:p>
      <w:pPr>
        <w:pStyle w:val="Normal"/>
        <w:jc w:val="center"/>
        <w:rPr/>
      </w:pPr>
      <w:r>
        <w:rPr/>
        <w:t>(или раскрась окошечко)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еняет реш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 не обиди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у не вери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язык без косте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идный челове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емь пятниц на недел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лтливы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 неверующ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7. Дорису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6350" cy="24168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Шифровальщик»</w:t>
      </w:r>
    </w:p>
    <w:p>
      <w:pPr>
        <w:pStyle w:val="Normal"/>
        <w:rPr/>
      </w:pPr>
      <w:r>
        <w:rPr/>
        <w:t>Используя шифр, найди слова, спрятанные за этими цифрами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16"/>
        <w:gridCol w:w="608"/>
        <w:gridCol w:w="613"/>
        <w:gridCol w:w="613"/>
        <w:gridCol w:w="625"/>
        <w:gridCol w:w="616"/>
        <w:gridCol w:w="616"/>
        <w:gridCol w:w="614"/>
        <w:gridCol w:w="614"/>
        <w:gridCol w:w="6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80 _______________ 37281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756101 ____________ 0164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41 ______________ 4751691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84 _______________ 01876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8747 _____________ 7467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341 ______________ 726731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4 _______________ 81341 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анаграмму. Переставь буквы в словах и получи новые слова. Запиши слова, которые у тебя получ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ОК _____________ СОСНА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 _______________ ШКАЛА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_____________ ЛАСКА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АР ______________ РОСТ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А ______________ ВЛАГА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АРА __________ БАРОН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йди игрушку для каждого ребенка, раскрась каждую пару своим цве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00650" cy="59436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тавь числа в порядке возрас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меньшего к большему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1"/>
        <w:gridCol w:w="680"/>
        <w:gridCol w:w="680"/>
        <w:gridCol w:w="680"/>
        <w:gridCol w:w="634"/>
        <w:gridCol w:w="634"/>
        <w:gridCol w:w="634"/>
        <w:gridCol w:w="634"/>
        <w:gridCol w:w="634"/>
        <w:gridCol w:w="634"/>
      </w:tblGrid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, какое место занял каждый гонщ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2465" cy="36963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8795" cy="60566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ова-близнец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лово обозначает то же самое, что 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дник и то, чем открывают двер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ческу у девочки и инструмент для срезания травы 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тку винограда и инструмент, которым рисуют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вощ, от которого плачут, и оружие для стрельбы стрелами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часть ружья и часть дерева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о, на чём рисуют, и зелень на ветках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ъёмный механизм на стройках и механизм, который нужно открыть, чтобы полилась вода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йди оконча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общее окончание для всех перечисленных наборов букв, чтобы в результате прибавления букв везде получились осмысленные сл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                  по                опр                   р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                 уго               тр                     р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      ?      сто    ?         спр     ??          пе       ??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ило            уко               вопр                с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ь рав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: вспомни порядковый номер букв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+А+Р=О+С+А 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+О+Г=З+Л+О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+И+Ш+А=Г+А+Л+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+Я=Т+Ь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+А+М+А)+И+(П+А+П+А)=Д+О+Ч+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+В+А=С+Е+М+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бери сло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стрелочками слова, подходящие по смыс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ЯЧ                                   МЕБ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ПОЛЬ                            ЦВЕТ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КАФ                               НАСЕКОМО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РЕЛКА                         ДЕР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ЛЬТО                           ОДЕЖ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РАВЕЙ                        ПОСУ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ЩУКА                               ИГРУ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ОЗА                                  РЫ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фруй слова и скажи, каким общим словом их можно объеди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, и, к, а, т                   2) ь, о, ч, н                   3) й, е, н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, ф, и, у, л                      ч, е, е, р, в                    д, а, р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, и, и, т, н, о, к               у, о, р, т                       с, г, е,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, а, о, п, и, с                    н, е, д, ь                     ь, д, д, о,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видишь большой многоугольник, разделенный на маленькие. Раскрась многоугольники на каждом рисунке в несколько разных цветов. Соседние должны быть окрашены в разные цвета. Постарайся в каждом случае обойтись как можно меньшим числом ц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22860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860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7995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9136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2574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5720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570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648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91368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36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2574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80pt" coordorigin="0,0" coordsize="3420,3600">
                <v:rect id="shape_0" stroked="f" o:allowincell="f" style="position:absolute;left:0;top:0;width:34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60" to="26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60" to="107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60" to="17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360" to="25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16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34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341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21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26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61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287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323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323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80" to="341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ркнув ответы, проч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шимся буквам ключев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8"/>
        <w:gridCol w:w="674"/>
        <w:gridCol w:w="723"/>
        <w:gridCol w:w="674"/>
        <w:gridCol w:w="797"/>
        <w:gridCol w:w="723"/>
        <w:gridCol w:w="786"/>
        <w:gridCol w:w="718"/>
      </w:tblGrid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Ё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97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23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23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674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</w:t>
            </w:r>
          </w:p>
        </w:tc>
        <w:tc>
          <w:tcPr>
            <w:tcW w:w="797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674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23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674" w:type="dxa"/>
            <w:tcBorders/>
            <w:shd w:fill="FF00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14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енка</w:t>
      </w:r>
    </w:p>
    <w:p>
      <w:pPr>
        <w:pStyle w:val="Normal"/>
        <w:autoSpaceDE w:val="false"/>
        <w:jc w:val="both"/>
        <w:rPr/>
      </w:pPr>
      <w:r>
        <w:rPr/>
        <w:t>На самой нижней ступеньке стоят самые плохие ученики, на второй ступеньке чуть- чуть получше, на третей – еще чуть-чуть получше и т.д., а вот на верхней ступеньке стоят самые лучшие ученики. Оцените сами себя, на какую ступеньку вы сами себя поставите? Напишите на соответствующей ступеньке букву Я. А на какую ступеньку поставит вас ваша учительница? Напишите на соответствующей ступеньке букву У. А на какую ступеньку поставит вас ваша мама, а папа? Напишите на соответствующей ступеньке букву М и 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396"/>
        <w:gridCol w:w="360"/>
        <w:gridCol w:w="55"/>
        <w:gridCol w:w="336"/>
        <w:gridCol w:w="336"/>
        <w:gridCol w:w="353"/>
        <w:gridCol w:w="41"/>
        <w:gridCol w:w="336"/>
        <w:gridCol w:w="343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в тексте и выдели буквы следующим образо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зачеркни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подчеркни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обве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х а в с х е в и х н а и с н х в х в к с н а п  к в ч ы н к а р т и а а л д в п н г л а к в н х и в с а х н в с н а к п с и е к н е н а л х к т е н а в с и е н п к о а с у н е п и с к а а к у х н п а к а н о л т н п и с н а к а и х к а н е к в а с н е и п а и н е н к п х о е х к и н к у х т к и н е а с а и н к а х с н а е х к у с н е х к в н а в с н и с н а и к а и х к и с н а и к х е х е и с н а  и н е п т к а в с к х а х к и с т н е к с а с к в н х т и х к а и с у а к е н и п и н е к х с х е к а в с и н к е а м и к а х л н х л а а к и е н т с к х е п р х л р т и м е н р л а х к у а е н и п а к е х л т и п н е м а к н р о т е к а х е </w:t>
      </w:r>
    </w:p>
    <w:p>
      <w:pPr>
        <w:pStyle w:val="Normal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Задание 23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В каждой строчке вы найдете одно сло</w:t>
        <w:softHyphen/>
      </w:r>
      <w:r>
        <w:rPr>
          <w:color w:val="000000"/>
          <w:spacing w:val="2"/>
          <w:sz w:val="28"/>
          <w:szCs w:val="28"/>
        </w:rPr>
        <w:t xml:space="preserve">во, стоящее перед скобками, и далее 5 слов в скобках. Все слова, находящиеся в скобках, имеют какое-то отношение </w:t>
      </w:r>
      <w:r>
        <w:rPr>
          <w:color w:val="000000"/>
          <w:spacing w:val="3"/>
          <w:sz w:val="28"/>
          <w:szCs w:val="28"/>
        </w:rPr>
        <w:t>к стоящему перед скобками. Выберите только два и под</w:t>
        <w:softHyphen/>
      </w:r>
      <w:r>
        <w:rPr>
          <w:color w:val="000000"/>
          <w:spacing w:val="5"/>
          <w:sz w:val="28"/>
          <w:szCs w:val="28"/>
        </w:rPr>
        <w:t>черкните их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д (растение, садовник, собака, забор, зем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ка (берег, рыба, рыболов, тина, в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(автомобиль, здание, толпа, улица, велосипед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рай (сеновал, лошади, крыша, скот, стен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ение (глаза, книга, картинка, печать, слов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зета (правда, приложение, бумага, редактор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(карты, игроки, штрафы, наказания, прави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829300</wp:posOffset>
            </wp:positionH>
            <wp:positionV relativeFrom="page">
              <wp:posOffset>1370965</wp:posOffset>
            </wp:positionV>
            <wp:extent cx="4457700" cy="2541905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пиши продолжение к незаконченным предложениям. Не нужно раздумывать, нужно сразу записать первое пришедшее в голову окончание предложения. Старайся работать быст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В такой ситуации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Легче всего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Несмотря на то, что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По сравнению с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Каждый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Жаль, что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сколько лет тому назад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е важное то, что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самом деле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олько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блема в том, что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равда, что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дет такой день, когда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е большое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когда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то, что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55245</wp:posOffset>
            </wp:positionV>
            <wp:extent cx="4343400" cy="2233295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ряд ли возможно, что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ое в том, что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огда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ет так через двенадцать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ошлом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ло в том, что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е лучшее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бы не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ычно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бы даже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 сих пор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ьше всего ____________________________________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6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мни количество и расположение точек.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тавь точки по памяти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7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ыстроты мышления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авь нужные буквы, чтобы получились слов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8"/>
        <w:gridCol w:w="1844"/>
        <w:gridCol w:w="231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…Л…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О…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Я…О…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- ш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…Р…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Н…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…А…НИ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…Р…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Е…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И…Е…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…Р…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Ы…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…Е…Ь…ИН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 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…С…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А…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А…Ц…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…Г…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У…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Р…И…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…Т…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А…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П…С…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…Д…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У…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У…О…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…Р…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А…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Е…О…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- д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…Л…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Е…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Н…О…А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авь буквы так, чтобы получились слова. Запиши получившиеся слова на строчке рядом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цп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рдб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рг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ккж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св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арб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л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аккз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ьб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ш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слп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ел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узнк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ашл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прг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есм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лт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л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оечлм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9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 математические действия и прочитай слов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+ЛИС+ТУ-УС+О-ИЛ+ЛЁТ=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+УЗИ-ОИ=ОВУ-У+ИК=_______________________ 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ВОР+Т+МАК-РОК+ОБ-МА+УС=_________________ 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+КИ-КОР+РАК-И+ТОР=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ЮСА+МИ+ОЛ-Ю+ЁТ-И=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20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й запрячем в серединку, Соберем слова в корзинку. А теперь слова и с ОЙ позовем мы за соб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ай______                __________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ай______                __________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ай______                __________ой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_____ай______                __________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ай______                _______ой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ай______                _______ой___</w:t>
      </w:r>
    </w:p>
    <w:sectPr>
      <w:type w:val="nextPage"/>
      <w:pgSz w:orient="landscape" w:w="16838" w:h="11906"/>
      <w:pgMar w:left="900" w:right="1134" w:gutter="0" w:header="0" w:top="899" w:footer="0" w:bottom="360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2:00Z</dcterms:created>
  <dc:creator>user</dc:creator>
  <dc:description/>
  <cp:keywords/>
  <dc:language>en-US</dc:language>
  <cp:lastModifiedBy>дом</cp:lastModifiedBy>
  <cp:lastPrinted>2005-01-01T03:00:00Z</cp:lastPrinted>
  <dcterms:modified xsi:type="dcterms:W3CDTF">2016-02-12T07:28:00Z</dcterms:modified>
  <cp:revision>8</cp:revision>
  <dc:subject/>
  <dc:title/>
</cp:coreProperties>
</file>