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еник(ца)_______________________________________________________</w:t>
      </w:r>
    </w:p>
    <w:p>
      <w:pPr>
        <w:pStyle w:val="Style16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усский язык</w:t>
      </w:r>
    </w:p>
    <w:p>
      <w:pPr>
        <w:pStyle w:val="Style16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ЛИ + С – О + ТИ – И =_____________________________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А + К + П – ПА + НО – Р =_________________________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 + МИ + Т + Р – ИМ + А + Д + Ь =___________________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Напиши буквы, которые можно вставить вместо пропуска, чтобы получилось сло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ОЧКА              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Вставь пропущенный ОБЩИЙ слог так, чтобы получились слов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5865" cy="1314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28" t="6441" r="6343" b="8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Зачеркни лишний слог, чтобы получились слов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ЫБАКА_____________________, КОРОНАВА___________________________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АМОШИНА_____________________, ДОРОВАГА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Придумай 5 слов, начинающихся со слога</w:t>
      </w:r>
      <w:r>
        <w:rPr>
          <w:rFonts w:cs="Times New Roman" w:ascii="Times New Roman" w:hAnsi="Times New Roman"/>
          <w:b/>
          <w:sz w:val="28"/>
          <w:szCs w:val="28"/>
        </w:rPr>
        <w:t xml:space="preserve"> 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 какую букву по современным правилам не могут заканчиваться русские сл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ё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Артём придумал особый способ записи некоторых предложений. Одно из них в его записи выглядит т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АЛЯГУШКУШ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вали сов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ля,   Валя,   Уля,  Саша,  Луш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Первоклассники изучали букв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ё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читав сказку Сергея Козлова «Ёжик в тумане», ребята придумывали в подарок Ёжику слова с букво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ё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торых пять звуков, как и в слов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ёж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о в одном слове звуков на самом деле оказалось не пять. В ка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Ёл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аёш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ё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ьё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лё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тература</w:t>
      </w:r>
    </w:p>
    <w:p>
      <w:pPr>
        <w:pStyle w:val="Style16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1. Перед тобой фамилия великого русского учёного и поэта: </w:t>
      </w:r>
      <w:r>
        <w:rPr>
          <w:b/>
          <w:sz w:val="28"/>
          <w:szCs w:val="28"/>
        </w:rPr>
        <w:t xml:space="preserve">Ломоносов. </w:t>
      </w:r>
      <w:r>
        <w:rPr>
          <w:sz w:val="28"/>
          <w:szCs w:val="28"/>
        </w:rPr>
        <w:t xml:space="preserve">Если ты отбросишь несколько букв, то получишь фамилию известного детского писателя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: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едини линией первое имя героя со вторым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а –                                     золотой гребешок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шечка –                            Премудрая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ушок –                              Хаврошечка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иса                                дереза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ья                                     Яга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                                         Мор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то автор этих строк. 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«Скорлупа грецкого ореха была её колыбелькой, а лепесток розы – одеялом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Андерсен                   Ш. Перро                  Братья Гримм           А. Линдгре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«И корь, и дифтерит у ни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спа, и бронхит у ни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олова болит у 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орлышко боли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Маршак                      А. Барто               Н. Носов                К. Чук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справь ошибки в стихотвор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456"/>
      </w:tblGrid>
      <w:tr>
        <w:trPr>
          <w:trHeight w:val="1322" w:hRule="atLeast"/>
        </w:trPr>
        <w:tc>
          <w:tcPr>
            <w:tcW w:w="5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Саша громко плачет:</w:t>
              <w:br/>
              <w:t>Уронила в речку мячик.</w:t>
              <w:br/>
              <w:t>- Тише, Танечка, не плачь:</w:t>
              <w:br/>
              <w:t>Не утонет в речке мяч.</w:t>
            </w:r>
          </w:p>
        </w:tc>
        <w:tc>
          <w:tcPr>
            <w:tcW w:w="54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рони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й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орва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й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ап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равно его не брошу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ому что он хорош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Закончи пословицы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 раз отмерь - 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двумя зайцами погонишься - ________________________________ ____________</w:t>
      </w:r>
    </w:p>
    <w:p>
      <w:pPr>
        <w:sectPr>
          <w:type w:val="nextPage"/>
          <w:pgSz w:w="11906" w:h="16838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ишь кататься – _______________________________________________________                                                          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(ца)________________________________________________________</w:t>
      </w:r>
    </w:p>
    <w:p>
      <w:pPr>
        <w:pStyle w:val="Style16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кружающий мир</w:t>
      </w:r>
    </w:p>
    <w:p>
      <w:pPr>
        <w:pStyle w:val="Style16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before="0" w:after="0"/>
        <w:rPr/>
      </w:pPr>
      <w:r>
        <w:rPr>
          <w:i/>
          <w:sz w:val="28"/>
          <w:szCs w:val="28"/>
        </w:rPr>
        <w:t xml:space="preserve">1. </w:t>
      </w:r>
      <w:r>
        <w:rPr>
          <w:sz w:val="28"/>
          <w:szCs w:val="28"/>
        </w:rPr>
        <w:t>Какое хвойное растение осенью сбрасывает свои иголки?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) сосна;</w:t>
        <w:br/>
        <w:t>б) можжевельник;</w:t>
        <w:br/>
        <w:t>в) ель;</w:t>
        <w:br/>
        <w:t>г) лиственниц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/>
      </w:pPr>
      <w:r>
        <w:rPr>
          <w:sz w:val="28"/>
          <w:szCs w:val="28"/>
        </w:rPr>
        <w:t>2. Где расположены уши у кузнечика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) На ногах;</w:t>
        <w:br/>
        <w:t>б) на голове;</w:t>
        <w:br/>
        <w:t>в) на крыльях;</w:t>
        <w:br/>
        <w:t>г) на спин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/>
      </w:pPr>
      <w:r>
        <w:rPr>
          <w:sz w:val="28"/>
          <w:szCs w:val="28"/>
        </w:rPr>
        <w:t>3. Как называется начало реки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) исток;</w:t>
        <w:br/>
        <w:t>б) ручей;</w:t>
        <w:br/>
        <w:t>в) устье;</w:t>
        <w:br/>
        <w:t>г) впадин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/>
      </w:pPr>
      <w:r>
        <w:rPr>
          <w:sz w:val="28"/>
          <w:szCs w:val="28"/>
        </w:rPr>
        <w:t>4. Какое из небесных тел не является планетой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) Марс;</w:t>
        <w:br/>
        <w:t>б) Солнце;</w:t>
        <w:br/>
        <w:t>в) Земля;</w:t>
        <w:br/>
        <w:t>г) Венер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/>
      </w:pPr>
      <w:r>
        <w:rPr>
          <w:sz w:val="28"/>
          <w:szCs w:val="28"/>
        </w:rPr>
        <w:t>5. Назовите правильное утверждение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) Луна вращается вокруг Земли;</w:t>
        <w:br/>
        <w:t>б) Земля вращается вокруг Луны;</w:t>
        <w:br/>
        <w:t>в) Луна вращается вокруг Венеры;</w:t>
        <w:br/>
        <w:t>г) Солнце вращается вокруг Лун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/>
      </w:pPr>
      <w:r>
        <w:rPr>
          <w:sz w:val="28"/>
          <w:szCs w:val="28"/>
        </w:rPr>
        <w:t>6. Какой из названных плодов является орехом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) финик;</w:t>
        <w:br/>
        <w:t>б) авокадо;</w:t>
        <w:br/>
        <w:t>в) фундук;</w:t>
        <w:br/>
        <w:t>г) инжир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/>
      </w:pPr>
      <w:r>
        <w:rPr>
          <w:sz w:val="28"/>
          <w:szCs w:val="28"/>
        </w:rPr>
        <w:t>7. Выбери то, что относится к живой природе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а) рыба                        в) ель                        г) дождь                  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) луна                        е) гриб                      ж) человек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8. У тебя четыре тома энциклопедии. Первый том содержит информацию о животных от А до К, второй – от Л до О, третий – от П до У, четвертый – от Ф до Я. Тебе надо приготовить сообщение о дельфине. Каким томом ты воспользуешься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1              б) 2        в) 3     г) 4        д) буду искать во всех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9. Запиши осенние месяцы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я проснулся и посмотрел на электронные часы. «Рано ещё, всего четверть восьмого», — подумал он. Что он увидел на экране час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:04;         7:15;          7:25;            7:45;             8:1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 Виталика есть желтые и зеленые кубики. Зеленые кубики в два раза выше желтых. Виталик построил башню из 6 желтых кубиков. Сколько нужно зеленых кубиков, чтобы построить башню такой же высоты?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: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В двух домиках – 10 окошек. Сколько окошек в каждом домике, если в первом их на два больше, чем во втором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 одном домике  ___окон, а во втором  ___окон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ставь </w:t>
      </w:r>
      <w:r>
        <w:rPr>
          <w:rFonts w:cs="Times New Roman" w:ascii="Times New Roman" w:hAnsi="Times New Roman"/>
          <w:sz w:val="28"/>
          <w:szCs w:val="28"/>
        </w:rPr>
        <w:t>&gt;, &lt;,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20955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4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31115</wp:posOffset>
                </wp:positionV>
                <wp:extent cx="20955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4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20955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4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а        а –  3                                в + 4          в +5                           8 – к           9 – 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065</wp:posOffset>
                </wp:positionV>
                <wp:extent cx="20955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9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</wp:posOffset>
                </wp:positionV>
                <wp:extent cx="20955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9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2065</wp:posOffset>
                </wp:positionV>
                <wp:extent cx="20955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9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б       б + 1                                 д – 1          д - 2                          м + 0           м - 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line">
              <wp:posOffset>-9525</wp:posOffset>
            </wp:positionV>
            <wp:extent cx="781050" cy="1123950"/>
            <wp:effectExtent l="0" t="0" r="0" b="0"/>
            <wp:wrapSquare wrapText="bothSides"/>
            <wp:docPr id="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4. Одна дама, возвращаясь из путешествия, подошла на вокзале к большому зеркалу. Какое отражение она увидела? (Обведи букву с правильным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8325</wp:posOffset>
            </wp:positionH>
            <wp:positionV relativeFrom="line">
              <wp:posOffset>-291465</wp:posOffset>
            </wp:positionV>
            <wp:extent cx="3729355" cy="1085850"/>
            <wp:effectExtent l="0" t="0" r="0" b="0"/>
            <wp:wrapSquare wrapText="bothSides"/>
            <wp:docPr id="9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ом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тавь нужное число в выраж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3 + 1 –      + 4 – 1 = 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 Коли 10 конфет, а у Светы 6 конфет. Сколько конфет Коля должен дать Свете, чтобы конфет у них было поровну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Мальчиков зовут  Игорь и Илюша. Фамилии Колосков и Морозов. Какую фамилию имеет каждый, если Игорь на 2 года моложе Морозов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   Игорь____________________, Илюша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горшке 6 маленьких кактусов. Сколько горшков нужно купить ещё, чтобы после рассадки в каждом оказалось по 2 какту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ны числа 1,2,3,4,5. Зачеркни 2 числа, так чтобы сумма оставшихся была равна 8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40:00Z</dcterms:created>
  <dc:creator>Admin</dc:creator>
  <dc:description/>
  <cp:keywords/>
  <dc:language>en-US</dc:language>
  <cp:lastModifiedBy>Олеся</cp:lastModifiedBy>
  <dcterms:modified xsi:type="dcterms:W3CDTF">2010-12-11T19:11:00Z</dcterms:modified>
  <cp:revision>5</cp:revision>
  <dc:subject/>
  <dc:title/>
</cp:coreProperties>
</file>