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Эссе «Я - педаго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– педагог. А что это значит? Что стоит за этим выражением?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ковые словари объясняют значение этого понятия как «специалист, профессионально занимающийся преподавательской и воспитательной работой». Педагог, преподаватель, учитель, воспитатель…  И все это в одном лице. Все это я – учитель начальных клас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Будучи школьницей, никогда не мечтала стать учителем. Но на выбор профессии все-таки повлияли слова моего классного руководителя: «У тебя есть задатки педагога».</w:t>
      </w:r>
      <w:bookmarkStart w:id="0" w:name="_GoBack"/>
      <w:bookmarkEnd w:id="0"/>
      <w:r>
        <w:rPr/>
        <w:t xml:space="preserve">  По окончании школы я сделала свой выбор и сейчас понимаю, что он был правильным. В другой профессии себя уже не представляю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А я не просто педагог. Я – первый учитель, который входит в жизнь ребёнка и его семьи. Родители доверяют мне самое дорогое, что у них есть, – своих детей. Многих родителей волнует, как его ребёнок будет учиться в школе, какие взаимоотношения у него сложатся с учителем, со сверстниками, насколько учение для него будет радостным и полезным. И от меня, первого учителя, зависит, как сложится школьная жизнь ребёнка, как родители будут относиться к школе, станут ли они верными помощниками, единомышленника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C1"/>
        </w:rPr>
        <w:t xml:space="preserve">Педагог – это не работа, не общественное положение, не хобби. Педагог – это призвание, это жизнь. Я живу жизнью моих учеников. </w:t>
      </w:r>
      <w:r>
        <w:rPr/>
        <w:t xml:space="preserve">В ней есть всё: уроки, классные часы, праздники, походы, поездки, родительские собрания, спектакли, радости и огорчения, тревоги и волнения, обиды и недопонимания и, конечно же, ежедневные  маленькие поб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это многогранная профессия, сочетающая в себе несколько других. Как психолог, я стараюсь изучить внутренний мир каждого ребенка, формировать его личность, помогаю развивать мышление, память, внимание, верю в успешность моих учеников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ак воспитатель, уделяю внимание развит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сти, инициативы, активности – это требование сегодняшнего д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иная уже с первого класса, в детях закладываются основы патриотизма, нравственности и доброты с помощью </w:t>
      </w:r>
      <w:r>
        <w:rPr>
          <w:rFonts w:cs="Times New Roman" w:ascii="Times New Roman" w:hAnsi="Times New Roman"/>
          <w:sz w:val="24"/>
          <w:szCs w:val="24"/>
        </w:rPr>
        <w:t xml:space="preserve">тренингов, игр, совместных прогулок, экскурсий, мини-проектов, творческих занятий. Учу разумно оценивать различные жизненные ситуации, с которыми приходится встречаться моим ученикам, высказывать и доказывать свое мнение.  Я бываю и актером,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ссёром-постановщиком, играя свою роль и отслеживая игру своих подопечных. И от моего таланта зависит внимание публики, ибо класс – это те же зрители. Поэтому обучение и воспитание требует сдержанности, терпения, доброты, призвания и таланта учителя.</w:t>
      </w:r>
      <w:r>
        <w:rPr>
          <w:rFonts w:cs="Times New Roman" w:ascii="Times New Roman" w:hAnsi="Times New Roman"/>
          <w:sz w:val="24"/>
          <w:szCs w:val="24"/>
        </w:rPr>
        <w:t xml:space="preserve"> Как ученый, я нахожусь в постоянном профессиональном поиске: изучаю достижения педагогической науки, осваиваю новые программы, новые технологии, делюсь опытом работы с коллегами на муниципальном уровне, принимаю участие в педагогических конференциях и конкурсах (лауреат областного конкурса «Первый учитель»). </w:t>
      </w:r>
    </w:p>
    <w:p>
      <w:pPr>
        <w:pStyle w:val="Normal"/>
        <w:spacing w:lineRule="auto" w:line="36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е педагогические принципы сформированы мною за 30 лет работы в школе? Я думаю, очень простые и полезные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- обоюдный процесс, где 50 процентов успеха зависит от учителя и 50 процентов - от уче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охвала и поощрение + мотивация = успех</w:t>
      </w:r>
      <w:r>
        <w:rPr>
          <w:rFonts w:cs="Times New Roman" w:ascii="Times New Roman" w:hAnsi="Times New Roman"/>
          <w:sz w:val="24"/>
          <w:szCs w:val="24"/>
        </w:rPr>
        <w:t>. Как писал известный французский писатель Анатоль Франс, «Девять десятых образования - это поощрение». 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Деятельность – это единственный путь, ведущий к знанию», - утверждал Б.Шоу. Этот принцип осуществляется через системно - деятельностный подход на моих уроках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неповторим, индивидуален. В связи с этим я использую дифференцированный подход  в обучени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Тебе должно быть интересно на своем уроке</w:t>
      </w:r>
      <w:r>
        <w:rPr>
          <w:rFonts w:cs="Times New Roman" w:ascii="Times New Roman" w:hAnsi="Times New Roman"/>
          <w:sz w:val="24"/>
          <w:szCs w:val="24"/>
        </w:rPr>
        <w:t>. Если тебе не интересно, чего же можно ожидать от детей? А ты сам пошел бы на нудный урок?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Гореть самой и зажигать других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влечение учащихся класса к внеклассной работе раскрывает их способности, талант, раскрепощает, учит коммуникативности. </w:t>
      </w:r>
      <w:r>
        <w:rPr>
          <w:rFonts w:cs="Times New Roman" w:ascii="Times New Roman" w:hAnsi="Times New Roman"/>
          <w:sz w:val="24"/>
          <w:szCs w:val="24"/>
        </w:rPr>
        <w:t>Мой успех – это успех моих учеников: положительные результаты в обучении, призовые места в НПК, конкурсах и олимпиадах муниципального и всероссийского уровня, активное участие во внеурочной деятельности школы 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лагаемыми успеха в своей профессиональной деятельности счита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методов и приёмов проблемно-ориентированного, системно-деятельностного обучения, </w:t>
      </w:r>
      <w:r>
        <w:rPr>
          <w:rFonts w:cs="Times New Roman" w:ascii="Times New Roman" w:hAnsi="Times New Roman"/>
          <w:sz w:val="24"/>
          <w:szCs w:val="24"/>
        </w:rPr>
        <w:t>здоровьесберегающих технологий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ектных методик и групповых форм работы, что позволяет мне реализовать инновационные  подходы  в обучении младших школьник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А как же обстоят дела в системе образования в масштабах государства?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В современном мире существует противоречие между запросами общества к системе образования и уровнем развития этой системы. Изменения в политическом, социально-экономическом, культурном развитии страны требуют от школы особого выпускника – человека творческого, с нестандартным мышлением, способного быстро перестраиваться в столь динамично меняющемся мире; человека высоконравственного, культурного, способного качественно овладеть профессией. И главная задача школы – запустить механизм развития нестандартного мышления и творческого воображения ребенк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Однако чтобы эффективно это осуществить, необходимо разобраться с проблемами школьного образования и постараться наметить наиболее оптимальные пути реш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Какие же проблемы существу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вязанные с содержанием и формой учебного процесса. У учеников нет теперь абсолютного доверия ни к учителю, ни к учебнику как источнику информации. Это связано в первую очередь с приходом эпохи Интернет. Если раньше учитель был источником информации, то сейчас от него ожидают работы в качестве организатора активной познавательной деятельн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еник теперь считает себя уже самостоятельным и осознает, что где-то справится и сам без учителя. Ведь он же может легко найти информацию в сети Интернет. </w:t>
      </w:r>
      <w:r>
        <w:rPr>
          <w:rFonts w:cs="Times New Roman" w:ascii="Times New Roman" w:hAnsi="Times New Roman"/>
          <w:sz w:val="24"/>
          <w:szCs w:val="24"/>
        </w:rPr>
        <w:t>Что касается содержания обучения, то здесь становится понятным, что учебник дает материал слишком узко, его невозможно быстро обновить или исправить, в отличие от информации из Интерне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ледств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й становится не сама информация, а умение самообучаться. Как один из вариантов выхода из данной ситуации может быть предложено представление учебной информации в виде модульного обучения. Оно базируется на деятельностном подходе к обучению, учитывает принципы гибкости, природосообразности, дифференцированности и личностной направленности, способствует развитию самостоятельной деятельности учащихся, формирует прочные общеучебные знания и навыки, позволяет учащимся перейти от репродуктивного вида деятельности к творческ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проблема связана с развитием аналитического, критического и творческого мышления учащихся, умения работать в команде, сотруднича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 ученики стали говорить на разных языках. Это связано, </w:t>
      </w:r>
      <w:r>
        <w:rPr>
          <w:rFonts w:cs="Times New Roman" w:ascii="Times New Roman" w:hAnsi="Times New Roman"/>
          <w:sz w:val="24"/>
          <w:szCs w:val="24"/>
        </w:rPr>
        <w:t>прежде все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чрезвычайной распространенностью и популярностью Интернет - технологий и компьютерных игр. </w:t>
      </w: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ли огромное пагубное влияние на мышление учащихся, которое стало «технологичным, клиповым и мозаичным». В результате большинству современных учеников стало трудно воспринимать информацию на слух. Это влечет за собой снижение мотивации к обучению. Для решения данной проблемы необходимо учителю использовать ИКТ - технологии в образовательном процессе с целью формирования непрерывного познавательного интереса у учащихся и усиления мотивации к обуч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проблема касается воспитательного процесса – это привитие учащимся высоких духовных ценностей и идеалов. В данном случае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о применять такие активные формы организации урока, как дискуссия или дебаты</w:t>
      </w:r>
      <w:r>
        <w:rPr>
          <w:rFonts w:cs="Times New Roman" w:ascii="Times New Roman" w:hAnsi="Times New Roman"/>
          <w:sz w:val="24"/>
          <w:szCs w:val="24"/>
        </w:rPr>
        <w:t>, что способ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умения работать в команде, чувства взаимоуважения и сотрудничества, эмпатии и толерантност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Также есть проблемы, связанные с низким социальным статусом учителя. </w:t>
      </w:r>
      <w:r>
        <w:rPr>
          <w:color w:val="000000"/>
        </w:rPr>
        <w:t xml:space="preserve">Средства массовой информации не способствуют созданию положительного образа современного педагога. Ушла в прошлое эпоха фильмов, которые прославляли нашу профессию: «Доживем до понедельника», «Ключ без права передачи», «Большая перемена»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е остаётся в стороне от перемен, происходящих в обществе. Какой учитель нужен современной школе? Конечно же, высокий профессионал, не только прекрасно владеющий своим предметом, но и имеющий глубокую психолого-педагогическую и методическую подготовку, эрудированный, творческий, мастер-коммуникатор, подлинный интеллигент и инноватор. Миссия учителя – быть проводником доброго, светлого, вечного. Поэтому он просто обязан постоянно совершенствовать свои личностные и профессиональные качества, создавая, таким образом, свой собственный неповторимый педагогический сти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все трудности, я люблю свою профессию, поэтому каждый день для меня интересен, заполнен различными школьными делами. Дни складываются в недели, месяцы, годы, и вот уже три десятка школьных лет позади. Через полгода я снова встречусь с маленькими первоклассниками. Вместе мы отправимся в увлекательное путешествие  длиною  в  четыре  года. И моя миссия педагога продолжится …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W">
    <w:name w:val="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9:00Z</dcterms:created>
  <dc:creator>валя</dc:creator>
  <dc:description/>
  <cp:keywords/>
  <dc:language>en-US</dc:language>
  <cp:lastModifiedBy>валя</cp:lastModifiedBy>
  <dcterms:modified xsi:type="dcterms:W3CDTF">2016-02-11T10:59:00Z</dcterms:modified>
  <cp:revision>3</cp:revision>
  <dc:subject/>
  <dc:title/>
</cp:coreProperties>
</file>