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спект урока по русскому языку 3 клас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разбор имени существительного как части реч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систематизировать знания учащихся о роде, числе, падеже имен существительных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 xml:space="preserve">Задачи: </w:t>
      </w:r>
      <w:r>
        <w:rPr>
          <w:sz w:val="28"/>
          <w:szCs w:val="28"/>
        </w:rPr>
        <w:t>научить делать разбор имени существительного как части речи; развивать устную монологическую речь учащих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учащиеся научатся наблюдать, анализировать с помощью блок-схемы языковые явления; выстраивать логическую цепочку рассуждений; составлять на основании найденной информации монологическое высказывание; составлять план текста; подробно пересказывать текст в устной форме; работать в паре; слушать собеседника; контролировать и оценивать свою работ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ловарная рабо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пишите словосочетания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жать по дороге, связать кофту, дрожать от холода, защищать Родину, смотреть на картину, мирить друзей, запасать на зиму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выбор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черкнуть безударные гласные, проверяемые ударе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вить точку под безударными гласными, проверяемыми ударением, и подчеркнуть безударные гласные, не проверяемые ударе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обрать к любым трем словам проверочные, записат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Ученики выбирают задание (на доске), выполняют его. Учитель раздает образцы выполнения работы. Самопроверка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ктуализация знаний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Узнай падеж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Учитель называет сведения о падеже, учащиеся поднимают карточку с первой буквой в названии падежа (касса букв).)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Что?</w:t>
      </w:r>
      <w:r>
        <w:rPr>
          <w:sz w:val="28"/>
          <w:szCs w:val="28"/>
        </w:rPr>
        <w:t xml:space="preserve"> Второстепенный член предложения.  (В.п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а предлога: «к» и «по». (Д.п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т.  (Р.п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употребляется без предлогов. (П.п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имеет предлогов.    (И.П.)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у?  (Д.п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деж, обозначающий орудие действия.  (Т.п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амый щедрый» падеж.  (Д.п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лежащее.      (И.п.)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о?   (В.п.. или Р.п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амый трудолюбивый» падеж.  (Т.п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амоопределение к деятельности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блок-схем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Работа в группе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 блок-схему и составьте по ней рассказ по теме «Что я знаю об имени существительном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0995</wp:posOffset>
                </wp:positionH>
                <wp:positionV relativeFrom="paragraph">
                  <wp:posOffset>66040</wp:posOffset>
                </wp:positionV>
                <wp:extent cx="225679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я существите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означает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вечает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56.95pt;mso-wrap-distance-left:9.05pt;mso-wrap-distance-right:9.05pt;mso-wrap-distance-top:0pt;mso-wrap-distance-bottom:0pt;margin-top:5.2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я существительн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Обозначает 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Отвечает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2710815</wp:posOffset>
                </wp:positionH>
                <wp:positionV relativeFrom="paragraph">
                  <wp:posOffset>133350</wp:posOffset>
                </wp:positionV>
                <wp:extent cx="952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4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4345</wp:posOffset>
                </wp:positionH>
                <wp:positionV relativeFrom="paragraph">
                  <wp:posOffset>188595</wp:posOffset>
                </wp:positionV>
                <wp:extent cx="2018665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еет призна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8.45pt;mso-wrap-distance-left:9.05pt;mso-wrap-distance-right:9.05pt;mso-wrap-distance-top:0pt;mso-wrap-distance-bottom:0pt;margin-top:14.85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меет призн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48740</wp:posOffset>
                </wp:positionH>
                <wp:positionV relativeFrom="paragraph">
                  <wp:posOffset>111125</wp:posOffset>
                </wp:positionV>
                <wp:extent cx="78105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68040</wp:posOffset>
                </wp:positionH>
                <wp:positionV relativeFrom="paragraph">
                  <wp:posOffset>111125</wp:posOffset>
                </wp:positionV>
                <wp:extent cx="1190625" cy="400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545</wp:posOffset>
                </wp:positionH>
                <wp:positionV relativeFrom="paragraph">
                  <wp:posOffset>72390</wp:posOffset>
                </wp:positionV>
                <wp:extent cx="2018665" cy="361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оя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8.45pt;mso-wrap-distance-left:9.05pt;mso-wrap-distance-right:9.05pt;mso-wrap-distance-top:0pt;mso-wrap-distance-bottom:0pt;margin-top:5.7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оя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2670</wp:posOffset>
                </wp:positionH>
                <wp:positionV relativeFrom="paragraph">
                  <wp:posOffset>72390</wp:posOffset>
                </wp:positionV>
                <wp:extent cx="2018665" cy="361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8.45pt;mso-wrap-distance-left:9.05pt;mso-wrap-distance-right:9.05pt;mso-wrap-distance-top:0pt;mso-wrap-distance-bottom:0pt;margin-top:5.7pt;mso-position-vertical-relative:text;margin-left:28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0990</wp:posOffset>
                </wp:positionH>
                <wp:positionV relativeFrom="paragraph">
                  <wp:posOffset>-4445</wp:posOffset>
                </wp:positionV>
                <wp:extent cx="581025" cy="361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82015</wp:posOffset>
                </wp:positionH>
                <wp:positionV relativeFrom="paragraph">
                  <wp:posOffset>-4445</wp:posOffset>
                </wp:positionV>
                <wp:extent cx="514350" cy="361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82015</wp:posOffset>
                </wp:positionH>
                <wp:positionV relativeFrom="paragraph">
                  <wp:posOffset>-4445</wp:posOffset>
                </wp:positionV>
                <wp:extent cx="1647825" cy="361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44340</wp:posOffset>
                </wp:positionH>
                <wp:positionV relativeFrom="paragraph">
                  <wp:posOffset>-4445</wp:posOffset>
                </wp:positionV>
                <wp:extent cx="533400" cy="3619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777740</wp:posOffset>
                </wp:positionH>
                <wp:positionV relativeFrom="paragraph">
                  <wp:posOffset>-4445</wp:posOffset>
                </wp:positionV>
                <wp:extent cx="762000" cy="3619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135890</wp:posOffset>
                </wp:positionV>
                <wp:extent cx="808990" cy="3232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45pt;mso-wrap-distance-left:9.05pt;mso-wrap-distance-right:9.05pt;mso-wrap-distance-top:0pt;mso-wrap-distance-bottom:0pt;margin-top:10.7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1395</wp:posOffset>
                </wp:positionH>
                <wp:positionV relativeFrom="paragraph">
                  <wp:posOffset>135890</wp:posOffset>
                </wp:positionV>
                <wp:extent cx="808990" cy="3232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45pt;mso-wrap-distance-left:9.05pt;mso-wrap-distance-right:9.05pt;mso-wrap-distance-top:0pt;mso-wrap-distance-bottom:0pt;margin-top:10.7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5345</wp:posOffset>
                </wp:positionH>
                <wp:positionV relativeFrom="paragraph">
                  <wp:posOffset>135890</wp:posOffset>
                </wp:positionV>
                <wp:extent cx="808990" cy="3232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45pt;mso-wrap-distance-left:9.05pt;mso-wrap-distance-right:9.05pt;mso-wrap-distance-top:0pt;mso-wrap-distance-bottom:0pt;margin-top:10.7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1270</wp:posOffset>
                </wp:positionH>
                <wp:positionV relativeFrom="paragraph">
                  <wp:posOffset>135890</wp:posOffset>
                </wp:positionV>
                <wp:extent cx="808990" cy="3232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45pt;mso-wrap-distance-left:9.05pt;mso-wrap-distance-right:9.05pt;mso-wrap-distance-top:0pt;mso-wrap-distance-bottom:0pt;margin-top:10.7pt;mso-position-vertical-relative:text;margin-left:30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и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0945</wp:posOffset>
                </wp:positionH>
                <wp:positionV relativeFrom="paragraph">
                  <wp:posOffset>135890</wp:posOffset>
                </wp:positionV>
                <wp:extent cx="808990" cy="3232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45pt;mso-wrap-distance-left:9.05pt;mso-wrap-distance-right:9.05pt;mso-wrap-distance-top:0pt;mso-wrap-distance-bottom:0pt;margin-top:10.7pt;mso-position-vertical-relative:text;margin-left:39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сле анализа схемы в группах к доске выходят по одному представителю от каждой группы и представляют свою работу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формулируйте тему урока (Постоянные и непостоянные признаки имени существительного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всех известных признаков у имени существительного называется разбором имени существительного как части реч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вы думаете, с чего следует начать разбор существительного?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верьте свои предположения стр.4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по теме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1. Работа по учебнику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.4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алгоритм разбора имени существительного как части речи, который составил профессор Самова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авните его с нашей блок-схем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образец разбора, который сделали Аня и Ваня по этому алгорит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ая форма у имени существительного является начальной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 признаки надо сначала указывать при разбор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признаки указывают в последнюю очередь?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зывается такой разбор морфологически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гите Ани и Вани выполнить разбор имени существительного как части речи. (Аня – устно, Ваня – письменно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пр.75 стр.42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Найдите в предложениях имена существительные и разберите каждое как часть речи, применив алгоритм. (Коллективно. У доски 2 человека)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.76 стр.43 Игра «Самый внимательный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йдите ошибки, допущенные при разбое имени существительног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идеофизкультминутка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одолжение работы по теме урока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в рабочей тетрад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.81 стр.53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(Работа в паре. Составление плана текста, устный пересказ друг другу текста по составленному плану. Морфологический разбор любых двух имен существительных (выделенных в тексте). Взаимопроверка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ефлекс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ноуровневое задание. (Задание на доске. Два ученика работают у доски. Самопроверка. Оценивают свою работу с помощью «Карточки сомнения»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уровен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ведите разбор имени существительного как части речи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дти по дорог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уровен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апишите предложение, раскрыв скобки, выпишите одно существительное и выполните морфологический разбор этого существительного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(дерево) сидел (скворец) и пел (песня)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дведение итогов уро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му был посвящен урок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или вы новые знания при повторении пройденного материала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чего начинается морфологический разбор? (Названия части реч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ая форма у имени существительного является начальной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 признаки надо сначала указывать при разбор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ую работу вам понравилось выполнять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 Учебник стр.43 упр.77 – выписать имена существительные и выполнить по алгоритму морфологический разб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8:03:00Z</dcterms:created>
  <dc:creator>Марина</dc:creator>
  <dc:description/>
  <cp:keywords/>
  <dc:language>en-US</dc:language>
  <cp:lastModifiedBy>BW</cp:lastModifiedBy>
  <cp:lastPrinted>2015-10-26T18:43:00Z</cp:lastPrinted>
  <dcterms:modified xsi:type="dcterms:W3CDTF">2016-02-11T08:10:00Z</dcterms:modified>
  <cp:revision>8</cp:revision>
  <dc:subject/>
  <dc:title/>
</cp:coreProperties>
</file>