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аспорт комнатных растений</w:t>
      </w:r>
      <w:r>
        <w:br w:type="page"/>
      </w:r>
    </w:p>
    <w:p>
      <w:pPr>
        <w:pStyle w:val="Headline"/>
        <w:rPr/>
      </w:pPr>
      <w:r>
        <w:rPr/>
        <w:drawing>
          <wp:inline distT="0" distB="0" distL="0" distR="0">
            <wp:extent cx="6396990" cy="531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КУС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тропические районы Азии и Африк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более 2000 видов растени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ние не прихотливо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кус- светолюбивое растение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вают фикус 1-2 раза в неделю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растение ежедневно опрыскивают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аливают растение сначала ежегодно в март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 1 раз в 3-4 года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6206490" cy="502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ЕУС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тропические районы Азии и остров Яв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около 150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теплолюбивое расте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еус- светолюбивое расте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поливают через день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имой поливают реж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жаркие дни ежедневно опрыскивать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ние пересаживают ежегодно весной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402705" cy="594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ЛЬЗАМИН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Восточная Инди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около 600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роде называют недотрогой или Ванькой мокрым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растение зимой цвело, температура не меньше 15 С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часто поливают, зимой уменьшают поли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ыскивать осторожно, не попадая на цветк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Пересаживают в любое время года.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402705" cy="595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АЦЕНА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роде драцена произрастает в тропических и субтропических районах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о 140 видов растени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 цветения наступает раз в 8-10 лет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ацена предпочитает рассеянный свет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ацене лучше всего подходит умеренный полив, зимой полив сводят до минимум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ацене необходимо повешенное содержание влаги в воздух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Ежегодно пересаживать молодые растения, взрослые пересаживают по мере необходимости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285865" cy="548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АНХОЭ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анхоэ в естественных условиях встречается в Африке, на Аравийском полуострове и на островах Индийского океана, в тропических районах Австрали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ние предпочитает теплый воздух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анхоэ любит хорошо освещенные помещения, но желательно оберегать от прямых солнечных лучей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в- 1 раз в н6еделю, но обильно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нью и зимой количество влаги уменьшают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анхоэ будет лучше развиваться, если его ранней весной переваливать в больший по объему горшок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sz w:val="28"/>
          <w:szCs w:val="28"/>
        </w:rPr>
        <w:t>Каланхоэ нуждается в частом омолаживании, т. е. выращивание новых растений из черенков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402705" cy="593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ЛАРГОНИЯ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Южная Африк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роде насчитывается около 280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ки собраны в зонтичные соцвети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ларгония светолюбива и нуждается в прямых солнечных лучах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в умеренный, зимой совсем небольшой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адка- ежегодно в марте, при этом так обрезая побеги, чтобы на каждом оставалось 3-4 почки.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402705" cy="526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ОНИЯ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Южная Америка, Азия, Африк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о более 2000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онии лучше всего растут и развиваются в полутен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растения поливают только после полного высыхания поверхности земляного ком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жаркие дни воздух вокруг бегоний опрыскивают, стараясь не попасть на листь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аживают растение лишь в случае необходимости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6396990" cy="500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СЛИЦА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Южная Америка, Европ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остранено около 800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слица теплолюбива и предпочитает температуру 25 С, но зимой не должна превышать 5 С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слица- светолюбивое расте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плое время требует обильного полива, зимой количество воды уменьшают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слица требует частого опрыскивани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аживать растение желательно весной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402705" cy="6624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ТИФИЛЛУМ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Колумбия и тропические джунгли Америк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пература воздуха не должна опускаться ниже 16 С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т как в полутени, так и в тени, но обязательно тепло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регать от прямых солнечных лучей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иод активного роста – поливают обильно, жарким летом- ежедневно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ое растение нуждается в регулярной пересадке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5857240" cy="5937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ФРОЛЕПИС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апоротник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ено около 30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фролепис теплолюбивое расте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ние предпочитает яркий рассеянный свет, необходимо защищать от прямых солнечных лучей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нию требуется обильный поли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ежедневно опрыскивать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аживают по мере роста- 1 раз в 2 года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6095365" cy="6052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РОФИТУМ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 субтропики Европы и тропики Африк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читывается около 220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ет как в тени, так и на солнце, но прикрывать от прямых солнечных лучей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в умеренный – 2-3 раза в неделю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обязательно опрыскивать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аживать ежегодно, в основном использовать перевалку в горшок большего размера.</w:t>
      </w:r>
    </w:p>
    <w:p>
      <w:pPr>
        <w:pStyle w:val="Normal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6095365" cy="5711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СЕВИЕРИЯ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: тропические области Африки и Азии, известно 70 её видов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в: умеренный с весны до осени — почва должна успеть просохнуть. Зимой полив ограниченный. При поливе, особенно зимой нельзя допускать попадания воды в центр розетки — это может вызвать загнива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 растет на солнце и в тен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адка: по мере необходимости, только когда растению станет тесен горшок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ножают делением корневищ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7997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02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5198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660" cy="6052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312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6:00Z</dcterms:created>
  <dc:creator>333</dc:creator>
  <dc:description/>
  <cp:keywords/>
  <dc:language>en-US</dc:language>
  <cp:lastModifiedBy>333</cp:lastModifiedBy>
  <dcterms:modified xsi:type="dcterms:W3CDTF">2016-01-25T08:59:00Z</dcterms:modified>
  <cp:revision>6</cp:revision>
  <dc:subject/>
  <dc:title/>
</cp:coreProperties>
</file>