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КУ «Управление образования администрации муниципального образования «Баргузинский район»</w:t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ринская средняя общеобразовательная школа»</w:t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ССМОТРЕНО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МО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lang w:eastAsia="ru-RU"/>
              </w:rPr>
              <w:t xml:space="preserve">_________ \ Т.В. Новикова </w:t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lang w:eastAsia="ru-RU"/>
              </w:rPr>
              <w:t>Протокол № ___</w:t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lang w:eastAsia="ru-RU"/>
              </w:rPr>
              <w:t>«___»__________ 20___ 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ОГЛАСОВАНО»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lang w:eastAsia="ru-RU"/>
              </w:rPr>
              <w:t xml:space="preserve">________ \ Н.В. Ахмадулина </w:t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lang w:eastAsia="ru-RU"/>
              </w:rPr>
              <w:t>«___»__________ 20___ 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«УТВЕРЖДАЮ» </w:t>
            </w:r>
          </w:p>
          <w:p>
            <w:pPr>
              <w:pStyle w:val="Normal"/>
              <w:keepNext w:val="true"/>
              <w:keepLines/>
              <w:rPr>
                <w:lang w:eastAsia="ru-RU"/>
              </w:rPr>
            </w:pPr>
            <w:r>
              <w:rPr>
                <w:lang w:eastAsia="ru-RU"/>
              </w:rPr>
              <w:t>Директор МБОУ «Уринская СОШ»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________ \ Г.Л. Аксентьева 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аз № _____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  <w:t>«___»__________ 20___ г.</w:t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eastAsia="ru-RU"/>
              </w:rPr>
            </w:pPr>
            <w:r>
              <w:rPr>
                <w:lang w:eastAsia="ru-RU"/>
              </w:rPr>
              <w:t>М П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са математики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5 классе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left="637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отчик программы: </w:t>
      </w:r>
    </w:p>
    <w:p>
      <w:pPr>
        <w:pStyle w:val="Normal"/>
        <w:keepNext w:val="true"/>
        <w:keepLines/>
        <w:ind w:left="6372" w:hanging="0"/>
        <w:jc w:val="both"/>
        <w:rPr/>
      </w:pPr>
      <w:r>
        <w:rPr>
          <w:sz w:val="24"/>
          <w:szCs w:val="24"/>
          <w:lang w:eastAsia="ru-RU"/>
        </w:rPr>
        <w:t xml:space="preserve">учитель математики </w:t>
      </w:r>
    </w:p>
    <w:p>
      <w:pPr>
        <w:pStyle w:val="Normal"/>
        <w:keepNext w:val="true"/>
        <w:keepLines/>
        <w:ind w:left="637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.А. Шадрин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ind w:left="3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Style2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</w:t>
      </w:r>
    </w:p>
    <w:p>
      <w:pPr>
        <w:pStyle w:val="Style21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» _____20 ____ г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Уро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4"/>
          <w:szCs w:val="24"/>
          <w:lang w:eastAsia="ru-RU"/>
        </w:rPr>
        <w:t>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ru-RU"/>
        </w:rPr>
        <w:t>Срок действия программы 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firstLine="709"/>
        <w:jc w:val="center"/>
        <w:rPr>
          <w:sz w:val="24"/>
          <w:szCs w:val="36"/>
        </w:rPr>
      </w:pPr>
      <w:r>
        <w:rPr>
          <w:b/>
          <w:sz w:val="24"/>
          <w:szCs w:val="36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разработана на основе нормативно-правовых документов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Федерального закона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  Министерства образования РФ № 1312 от 09.03.2004.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учебным предметам. Математика для 5-9 классы.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3-е изд., перераб. - М.: Просвещение, 2011. - 64 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тандарты второго покол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 xml:space="preserve">Учебно-методического комплекта по математике: </w:t>
      </w:r>
      <w:r>
        <w:rPr>
          <w:sz w:val="24"/>
          <w:szCs w:val="24"/>
          <w:shd w:fill="FFFFFF" w:val="clear"/>
        </w:rPr>
        <w:t>Виленкин Н.Я., Жохов В.И., Чесноков А.С., Шварцбурд С.И. Математика 5 класс.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4"/>
          <w:szCs w:val="24"/>
        </w:rPr>
        <w:t>М.: Мнемозина, 2015.</w:t>
      </w:r>
    </w:p>
    <w:p>
      <w:pPr>
        <w:pStyle w:val="Normal"/>
        <w:suppressAutoHyphens w:val="false"/>
        <w:ind w:left="92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:</w:t>
      </w:r>
    </w:p>
    <w:p>
      <w:pPr>
        <w:pStyle w:val="Style21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МБОУ «Уринская СОШ»</w:t>
      </w:r>
    </w:p>
    <w:p>
      <w:pPr>
        <w:pStyle w:val="Style21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рабочей программе МБОУ «Уринская СОШ» (приказ №      от .</w:t>
      </w:r>
    </w:p>
    <w:p>
      <w:pPr>
        <w:pStyle w:val="Style21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«Уринская СОШ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firstLine="709"/>
        <w:jc w:val="left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ьность программы </w:t>
      </w:r>
    </w:p>
    <w:p>
      <w:pPr>
        <w:pStyle w:val="23"/>
        <w:shd w:fill="auto" w:val="clear"/>
        <w:spacing w:lineRule="auto" w:line="240"/>
        <w:ind w:firstLine="709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пу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у, познания, коммуникацию, личностное саморазвитие, ценностные ориентации, поиск смысла жизн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и определило цели обучения мате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23"/>
        <w:shd w:fill="auto" w:val="clear"/>
        <w:spacing w:lineRule="auto" w:line="240"/>
        <w:ind w:firstLine="709"/>
        <w:jc w:val="left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23"/>
        <w:shd w:fill="auto" w:val="clear"/>
        <w:spacing w:lineRule="auto" w:line="240"/>
        <w:ind w:firstLine="709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зучения курс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зучения курса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строится на индуктивной основе с привлечением элементов </w:t>
      </w:r>
      <w:r>
        <w:rPr>
          <w:spacing w:val="-2"/>
          <w:sz w:val="24"/>
          <w:szCs w:val="24"/>
        </w:rPr>
        <w:t>дедуктивных рассуждений. Теоретический материал курса излагается на наглядно-</w:t>
      </w:r>
      <w:r>
        <w:rPr>
          <w:spacing w:val="-5"/>
          <w:sz w:val="24"/>
          <w:szCs w:val="24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изучения математики учащиеся развивают навыки вычислений с </w:t>
      </w:r>
      <w:r>
        <w:rPr>
          <w:spacing w:val="-6"/>
          <w:sz w:val="24"/>
          <w:szCs w:val="24"/>
        </w:rPr>
        <w:t xml:space="preserve">натуральными числами, овладевают навыками действий с десятичными </w:t>
      </w:r>
      <w:r>
        <w:rPr>
          <w:sz w:val="24"/>
          <w:szCs w:val="24"/>
        </w:rPr>
        <w:t xml:space="preserve">дробями, получают начальные </w:t>
      </w:r>
      <w:r>
        <w:rPr>
          <w:spacing w:val="-3"/>
          <w:sz w:val="24"/>
          <w:szCs w:val="24"/>
        </w:rPr>
        <w:t xml:space="preserve">представления об использовании букв для записи выражений и свойств, учатся составлять </w:t>
      </w:r>
      <w:r>
        <w:rPr>
          <w:spacing w:val="-1"/>
          <w:sz w:val="24"/>
          <w:szCs w:val="24"/>
        </w:rPr>
        <w:t xml:space="preserve">по условию текстовой задачи несложные линейные уравнения и решать их, продолжают </w:t>
      </w:r>
      <w:r>
        <w:rPr>
          <w:sz w:val="24"/>
          <w:szCs w:val="24"/>
        </w:rPr>
        <w:t>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математики в основной школе  направлено на достижение следующих целей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метапредметном на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предметном на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1134" w:leader="none"/>
          <w:tab w:val="left" w:pos="430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right="0" w:firstLine="709"/>
        <w:rPr>
          <w:szCs w:val="24"/>
        </w:rPr>
      </w:pPr>
      <w:r>
        <w:rPr>
          <w:szCs w:val="24"/>
        </w:rPr>
        <w:t>Элементы логики, комбинаторики, статистики и теории вероятностей вводятся в 3-ем триместре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Основная цель обучения</w:t>
      </w:r>
      <w:r>
        <w:rPr>
          <w:sz w:val="24"/>
          <w:szCs w:val="24"/>
        </w:rPr>
        <w:t xml:space="preserve"> математики в 5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ор и  анализ домашнего зад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ый сче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диктан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рез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sz w:val="24"/>
          <w:szCs w:val="24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урс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казать школьникам математику как предмет изучения и убедить учащихся в необходимости и полезности ее из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математических знаний и ум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вычислительную культуру; развивать представление о роли вычислений в практической деятельности, развивать практические навыки устных и письменных вычислений; формировать навыки преобразований числовых и буквенных выражений;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возраста детей и ведущих видов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данного возраста, для которого ведущей деятельностью является общение в процессе обучения, а объектом познавательной деятельности – основы нау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этом возрасте проявляют готовность к усвоению системы знаний не только на уровне восприятия фактов, но и на уровне общих представлений и понятий, понимания причинно-следственных связей. При этом современный школьник имеет свои собственные суждения о происходящем вокруг, и его не удовлетворяет роль пассивного слушателя и «репродуктора» сообщаемых на уроках знаний. Он ждет от школы востребованности собственной учебной деятельности, что обязывает нас, педагогов, искать новые подходы к организации эт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анной группы подвижны, эмоциональны, не умеют долго концентрировать внимание на одном объекте. Ведущей потребностью является желание казаться взрослым, самостоятельность  в реализации своих интересов. Наиболее привлекательными являются разнообразные и эмоциональные виды деятельности, создающие возможность для самоутверждения, признания сверстниками и самогрупповой идентификации. Учитывая это, необходимо применять методики направленные на развитие интереса к предмету, умение анализировать, делать выводы: это связь с повседневной жизнью, их знаниями, наглядность, достаточно быстрая смена видов деятельности. В учебно-методическом комплексе при проведении занятий максимально используются наглядные и игровые формы обуче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b/>
          <w:b/>
          <w:bCs/>
          <w:cap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носит свой вклад в формирование общей культуры человека, необходимым компонентом которой в ее современном толковании является общее знакомство с методами познания действи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Математика» характеризуется повышением теоретического уровня обучения, постепенным усилением роли теоретических обобщений и дедуктивных умозаключ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направленность курса обеспечивается систематическим обращения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математике принадлежит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развиваются творческая и прикладная стороны мыш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математике наряду с естественными, нескольких математических языков дает возможность развивать у учащихся точную, экономную и информативную речь, умение отбирать наиболее подходящие языковые (символические, графические) сред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представлены содержательные линии: «Натуральные числа», «Обыкновенные дроби», «Геометрические величины», «Измерения», «Текстовые задач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iCs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Место предмета «математика»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ля 5 класса рассчитана на 5 часов в неделю, всего 170 часов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8"/>
        </w:rPr>
        <w:t>Личностные, метапредметные и предметные результаты освоения предм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тапредметном направлени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Heading5"/>
        <w:spacing w:before="0" w:after="0"/>
        <w:ind w:firstLine="709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rPr>
          <w:color w:val="FF0000"/>
        </w:rPr>
      </w:pPr>
      <w:r>
        <w:rPr>
          <w:bCs w:val="false"/>
          <w:i w:val="false"/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Normal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Натуральные числа.</w:t>
      </w:r>
      <w:r>
        <w:rPr>
          <w:sz w:val="24"/>
          <w:szCs w:val="24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4"/>
        </w:rPr>
        <w:t>Дроби.</w:t>
      </w:r>
      <w:r>
        <w:rPr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4"/>
        </w:rPr>
        <w:t>Рациональные числа.</w:t>
      </w:r>
      <w:r>
        <w:rPr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i/>
          <w:i/>
          <w:szCs w:val="24"/>
        </w:rPr>
      </w:pPr>
      <w:r>
        <w:rPr>
          <w:b/>
          <w:szCs w:val="24"/>
        </w:rPr>
        <w:t>Действительные числа.</w:t>
      </w:r>
      <w:r>
        <w:rPr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4"/>
        </w:rPr>
        <w:t>Текстовые задачи.</w:t>
      </w:r>
      <w:r>
        <w:rPr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b/>
          <w:szCs w:val="24"/>
        </w:rPr>
        <w:t>Измерения, приближения, оценки.</w:t>
      </w:r>
      <w:r>
        <w:rPr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 Представление зависимости между величинами в виде формул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Виленкин Н.Я., Жохов В.И., Чесноков А.С., Шварцбурд С.И. Математика 5 класс.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4"/>
          <w:szCs w:val="24"/>
        </w:rPr>
        <w:t>М.: Мнемозина, 2015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0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707"/>
        <w:gridCol w:w="1620"/>
        <w:gridCol w:w="13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№ 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№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и и объ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№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№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№№ 12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К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3"/>
        <w:gridCol w:w="1848"/>
        <w:gridCol w:w="1775"/>
        <w:gridCol w:w="2386"/>
        <w:gridCol w:w="59"/>
        <w:gridCol w:w="3151"/>
        <w:gridCol w:w="1751"/>
        <w:gridCol w:w="658"/>
        <w:gridCol w:w="567"/>
        <w:gridCol w:w="596"/>
        <w:gridCol w:w="597"/>
      </w:tblGrid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я (теоретическое или практическое)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ы и методы контрол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5 «а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5 «б»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туральные числа и шкалы 15 ч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за курс начальной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u w:val="single"/>
              </w:rPr>
              <w:t>Регулятив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u w:val="single"/>
              </w:rPr>
              <w:t>Познаватель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  <w:u w:val="single"/>
              </w:rPr>
              <w:t>Коммуникативные</w:t>
            </w: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- определя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треугольник, многоугольник, идентифицируют геометрические фигуры при изменение их положения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, по рисунку называют точки, лучи, прямы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уважительно относиться к позиции другого, пытаются договорить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понимать точку зрения другого, слушать друг друг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, переходят от одних единиц измерения к други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натуральные числа по классам и разряда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в диалоге с учителем совершенствуют 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- умеют оформлять свои мысли в устной и письменной ре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Натуральные числа и  шка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 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ная диагностическ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Cs/>
                <w:sz w:val="20"/>
                <w:szCs w:val="20"/>
              </w:rPr>
              <w:t>. Сложение и вычитание натуральных чисел 19 ч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>Регулятивные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>Коммуникативные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арточ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используя свойства слож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знавательный интерес к предмет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0"/>
              </w:rPr>
              <w:t>Регулятивные  – составляют план выполнения заданий совместно  с учителем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0"/>
              </w:rPr>
              <w:t xml:space="preserve">Познавательные – записывают выводы в виде прави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0"/>
                <w:szCs w:val="20"/>
              </w:rPr>
              <w:t>Коммуникативные  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 ближайшие цели саморазвит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зывать точку зрения, пытаясь обосновать ее, приводя аргумен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 по теме «Вычит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 по теме «Вычитан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bCs/>
                <w:iCs/>
              </w:rPr>
              <w:t>записывают выводы в виде прави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: по теме   «</w:t>
            </w:r>
            <w:r>
              <w:rPr>
                <w:color w:val="000000"/>
                <w:sz w:val="20"/>
                <w:szCs w:val="20"/>
              </w:rPr>
              <w:t>Сложение и вычитание натуральных чисе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и записывают числовые и буквенные выражения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, проявляют познавательный интерес к предмет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способам решения новых учебных задач, понимают причины  успеха в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оформлять мысли в устной и письменной форм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, к способам решения новых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 по теме «</w:t>
            </w:r>
            <w:r>
              <w:rPr>
                <w:color w:val="000000"/>
                <w:sz w:val="20"/>
                <w:szCs w:val="20"/>
              </w:rPr>
              <w:t>Числовые и буквенные выра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 для решения задач. </w:t>
            </w: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Cs/>
                <w:sz w:val="20"/>
                <w:szCs w:val="20"/>
              </w:rPr>
              <w:t>. Умножение и деление натуральных чисел. 24 ч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оформлять свои мысли в устной и письменной речи 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точ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и выбирают наиболее удоб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при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высказывать свою точку зрения, пытаются ее обосновать , приводя аргумент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ч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оложительно относиться к позиции другого, договариватьс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ют решение задачи, объясняют  ход решения задачи, наблюдают за изменением  решения задачи при изменение условий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другую точку зрения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натуральных чисе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лич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необходимую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слушать других,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5</w:t>
            </w:r>
            <w:r>
              <w:rPr>
                <w:color w:val="000000"/>
                <w:sz w:val="20"/>
                <w:szCs w:val="20"/>
              </w:rPr>
              <w:t xml:space="preserve"> по теме «Упрощение выражен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iCs/>
                <w:sz w:val="20"/>
                <w:szCs w:val="20"/>
              </w:rPr>
              <w:t>. Площади и объемы 12 ч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предметы  с моделями рассматрива.емых фигу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 и в окружающем мире геометрические фигур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войства геометрических фигур, наблюдают за изменениями решения задачи при изменение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; уважительно относиться к мнению други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отстаивать 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6</w:t>
            </w:r>
            <w:r>
              <w:rPr>
                <w:color w:val="000000"/>
                <w:sz w:val="20"/>
                <w:szCs w:val="20"/>
              </w:rPr>
              <w:t xml:space="preserve"> по теме «Площади и объё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Cs/>
                <w:sz w:val="20"/>
                <w:szCs w:val="20"/>
              </w:rPr>
              <w:t>. Обыкновенные дроби. 25 ч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ванием  чисел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 отстаивать 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и оценку результатов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ринимать другу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7</w:t>
            </w:r>
            <w:r>
              <w:rPr>
                <w:color w:val="000000"/>
                <w:sz w:val="20"/>
                <w:szCs w:val="20"/>
              </w:rPr>
              <w:t xml:space="preserve"> по теме  «Обыкновенные дроб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роби с одинаковыми знаменателям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ное в вид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самостоятельно выбранному плану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, 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ют и вычитают смешанные числа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смешанные числ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ложительное от</w:t>
              <w:softHyphen/>
              <w:t>ношение к предме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8</w:t>
            </w:r>
            <w:r>
              <w:rPr>
                <w:color w:val="000000"/>
                <w:sz w:val="20"/>
                <w:szCs w:val="20"/>
              </w:rPr>
              <w:t xml:space="preserve"> по теме  «Сложение и вычитание дробей с одинаковыми знаменателям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iCs/>
                <w:sz w:val="20"/>
                <w:szCs w:val="20"/>
              </w:rPr>
              <w:t>. Десятичные дроби. Сложение и вычитание десятичных дробей. 14 ч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делают предположения о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понимают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, их упорядочени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числа по классам и разрядам, 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 широкий интерес к способам решения новых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е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слушать других,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9</w:t>
            </w:r>
            <w:r>
              <w:rPr>
                <w:color w:val="000000"/>
                <w:sz w:val="20"/>
                <w:szCs w:val="2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b/>
                <w:color w:val="000000"/>
                <w:sz w:val="20"/>
                <w:szCs w:val="20"/>
              </w:rPr>
              <w:t>. Умножение и деление десятичных дробей. 23 ч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Комбинированн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</w:t>
            </w:r>
            <w:r>
              <w:rPr>
                <w:bCs/>
                <w:iCs/>
                <w:sz w:val="20"/>
                <w:szCs w:val="20"/>
              </w:rPr>
              <w:t xml:space="preserve"> 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ят десятичные дроби на натуральные числа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т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0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десятичных дроб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дроби; решают задачи на умножение десятичных дроб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 познавательный интерес к способам решения  учебных задач, адекватно оценивают 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тичную дробь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оставленному плану решения зада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б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, проявляют интерес к предмету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1</w:t>
            </w:r>
            <w:r>
              <w:rPr>
                <w:color w:val="000000"/>
                <w:sz w:val="20"/>
                <w:szCs w:val="20"/>
              </w:rPr>
              <w:t xml:space="preserve"> по теме «Умножение и деление десятичных дроб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. Инструменты для вычислений и измерений. 14 ч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новых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2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образные ситуации расположения объектов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еометрические фигуры при изменение их расположения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записывают выводы в виде прави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заданному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устойчивый интерес к способам решения новых учебных задач,  положительное от</w:t>
              <w:softHyphen/>
              <w:t>ношение к урокам математики,  понимают причины успеха в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 при изменении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3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Практическо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iCs/>
                <w:sz w:val="20"/>
                <w:szCs w:val="20"/>
              </w:rPr>
              <w:t>. Повторение. 18 ч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онимать точку зрения другого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</w:t>
              <w:softHyphen/>
              <w:t>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ые дроб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туральные числа и шкалы (14 часов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натуральных чисел (23 час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ножение и деление натуральных чисел</w:t>
      </w:r>
      <w:r>
        <w:rPr>
          <w:rFonts w:cs="Times New Roman" w:ascii="Times New Roman" w:hAnsi="Times New Roman"/>
          <w:b/>
          <w:sz w:val="24"/>
          <w:szCs w:val="24"/>
        </w:rPr>
        <w:t xml:space="preserve"> (27 часов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ощади и объемы (12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по формулам. Прямоугольник. Площадь прямоугольника. Единицы площад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ыкновенные дроб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сятичные дроби. Сложение и вычитание десятичных дроб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ножение и деление десятичных дроб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b/>
          <w:bCs/>
          <w:color w:val="000000"/>
          <w:sz w:val="24"/>
          <w:szCs w:val="24"/>
        </w:rPr>
        <w:t>Инструменты для вычислений и измерений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567"/>
        <w:jc w:val="both"/>
        <w:rPr>
          <w:rFonts w:eastAsia="Calibri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ое повторение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ГО: 170 часов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ТРЕБОВАНИЯ К УРОВНЮ ПОДГОТОВКИ УЧЕНИКА 5 КЛАСС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редставлений о числе и десятичной системе счисления, о натуральных числах, обыкновенных и десятичных дробях; наличие твердых навыков устных, письменных вычислений, а также выполнения простейших вычислений с помощью микрокалькулят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представлений 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символическим языком алгебры на начальном уровне: умение 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воение приемов решения уравнений методом отыскания неизвестного компонента действия (простейшие случа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геометрическим языком и умение использовать его для описания предметов окружающего мира в простейших случаях; наличие пространственных представлений, изобразительных умений, навыков геометрических построений и измерений, предусмотренных содержанием программы 5 кла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воение знаний о плоскости, фигурах и их свойствах, а также о простейших пространственных телах на уровне содержания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выполнять арифметические действия с натуральными числами, обыкновенными и десятичными дроб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умение решать текстовые задачи арифметическим способом; составлять графические и аналитические модели реальных ситуаци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чебно-методическое и материально-техническое обеспечение предм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ителя: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: книга для учащихся. - М.: Просвещение: АО «Учебная литература. - 199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ленкин Н.Я. Математика. 5 класс. Учебник для общеобразовательных учреждений.  Изд. «Мнемозина»  М., 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Жохов В.И., Преподавание математики в 5 и 6 классах.- М. Мнемозина, 2004-2007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Жохов</w:t>
      </w:r>
      <w:r>
        <w:rPr>
          <w:color w:val="000000"/>
        </w:rPr>
        <w:t xml:space="preserve"> В.И.</w:t>
      </w:r>
      <w:r>
        <w:rPr/>
        <w:t xml:space="preserve"> "Математика" 5-6 кл. Программа.М. Мнемозина, 200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Концепция модернизации российского образования на период до 2010// «Вестник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воногов В.В. Нестандартные задания по математике: 5-11 классы.- М. Издательство «Первое сентября» 2003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Кузнецова Г.М., Миндюк Н.Г.  Программы для общеобразовательных школ, гимназий, лицеев. Математика 5 – 11 классы. М.: Дрофа, 2002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Миндюк М.Б., Рудницкая В.Н. Математика; Рабочая тетрадь для 5 класса. М.4Генжер, 2004-2008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/>
        <w:t>Стандарт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Чесноков А.С., Нешков К.И. Дидактические материалы по математике для 5 класса. - М.: Просвещение, 1990-2000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/>
        <w:t>Шарыгин И.Ф., Шевкин К.И. Математика. Задачи на смекалку. Учебное пособие для 5-6 классов общеобразовательных учреждений. – М.Просвещение, 1995-199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  <w:shd w:fill="FFFFFF" w:val="clear"/>
        </w:rPr>
        <w:t>Виленкин Н.Я., Жохов В.И., Чесноков А.С.,. Шварцбурд С.И. Математика 5 класс.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–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4"/>
          <w:szCs w:val="24"/>
        </w:rPr>
        <w:t>М.: Мнемозина, 2015. – 280 с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>Алтынов П.И. «Математика. 2600 проверочных тестов и заданий для школьников» - 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Прохоров Ю.В. Математический энциклопедический словарь. – </w:t>
      </w:r>
    </w:p>
    <w:p>
      <w:pPr>
        <w:pStyle w:val="Style19"/>
        <w:spacing w:before="0" w:after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Специфическое сопровождение (оборудование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ерсональный компьютер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мультимедийный проект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Информационное сопровожд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Сайт ФИП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Сайт газеты «Первое сентябр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4"/>
          <w:szCs w:val="26"/>
        </w:rPr>
        <w:t>Сайт «</w:t>
      </w:r>
      <w:r>
        <w:rPr>
          <w:sz w:val="24"/>
          <w:szCs w:val="26"/>
          <w:lang w:val="en-US"/>
        </w:rPr>
        <w:t>uztzt</w:t>
      </w:r>
      <w:r>
        <w:rPr>
          <w:sz w:val="24"/>
          <w:szCs w:val="26"/>
        </w:rPr>
        <w:t>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ное обеспечение урок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, цифровые образовательные ресурсы, открытые мультимедиа системы, презентации, включающие разработки уроков, Текущийные работы, компьютерные тесты и математические диктанты, учебно – методические комплексы «Живая математика», электронные учебники, УМК «Математика 5-11», программный комплекс «Математика на компьютерах», «1С: Математический конструктор 3.0», программные «Графический редактор Math Graf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Демонстрационный материал (слайды (ДМ)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адания для устного счета (УСч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Электронные учебники, ЭОР,  УМК «Математика 5-11»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интерактивного комплекса (ЭОР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2" w:leader="none"/>
        </w:tabs>
        <w:suppressAutoHyphens w:val="false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2" w:leader="none"/>
        </w:tabs>
        <w:suppressAutoHyphens w:val="false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тематика и конструирование. ЭУП. ООО «ДОС», 200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инистерство образования РФ: </w:t>
      </w:r>
      <w:hyperlink r:id="rId5">
        <w:r>
          <w:rPr>
            <w:rStyle w:val="InternetLink"/>
            <w:bCs/>
            <w:sz w:val="24"/>
          </w:rPr>
          <w:t>http://www.informika.ru/</w:t>
        </w:r>
      </w:hyperlink>
      <w:r>
        <w:rPr>
          <w:bCs/>
          <w:color w:val="000000"/>
          <w:sz w:val="24"/>
          <w:szCs w:val="24"/>
        </w:rPr>
        <w:t xml:space="preserve">; </w:t>
      </w:r>
      <w:hyperlink r:id="rId6">
        <w:r>
          <w:rPr>
            <w:rStyle w:val="InternetLink"/>
            <w:bCs/>
            <w:sz w:val="24"/>
          </w:rPr>
          <w:t>http://www.ed.gov.ru/</w:t>
        </w:r>
      </w:hyperlink>
      <w:r>
        <w:rPr>
          <w:bCs/>
          <w:color w:val="000000"/>
          <w:sz w:val="24"/>
          <w:szCs w:val="24"/>
        </w:rPr>
        <w:t xml:space="preserve">; </w:t>
      </w:r>
      <w:hyperlink r:id="rId7">
        <w:r>
          <w:rPr>
            <w:rStyle w:val="InternetLink"/>
            <w:bCs/>
            <w:sz w:val="24"/>
          </w:rPr>
          <w:t>http://www.edu.ru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стирование online: 5–11 классы: </w:t>
      </w:r>
      <w:hyperlink r:id="rId8">
        <w:r>
          <w:rPr>
            <w:rStyle w:val="InternetLink"/>
            <w:bCs/>
            <w:sz w:val="24"/>
          </w:rPr>
          <w:t>http://www.kokch.kts.ru/cdo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rStyle w:val="InternetLink"/>
          <w:sz w:val="24"/>
        </w:rPr>
      </w:pPr>
      <w:r>
        <w:rPr>
          <w:bCs/>
          <w:color w:val="000000"/>
          <w:sz w:val="24"/>
          <w:szCs w:val="24"/>
        </w:rPr>
        <w:t xml:space="preserve">Педагогическая мастерская, уроки в Интернет и многое другое: </w:t>
      </w:r>
      <w:hyperlink r:id="rId9">
        <w:r>
          <w:rPr>
            <w:rStyle w:val="InternetLink"/>
            <w:bCs/>
            <w:sz w:val="24"/>
          </w:rPr>
          <w:t>http://teacher.fio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bCs/>
            <w:sz w:val="24"/>
          </w:rPr>
          <w:t>http://www.zavuch.info/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bCs/>
            <w:sz w:val="24"/>
          </w:rPr>
          <w:t>http://festival.1september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bCs/>
            <w:sz w:val="24"/>
          </w:rPr>
          <w:t>http://school-collection.edu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bCs/>
            <w:sz w:val="24"/>
          </w:rPr>
          <w:t>http://www.it-n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bCs/>
            <w:sz w:val="24"/>
          </w:rPr>
          <w:t>http://www.prosv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bCs/>
            <w:sz w:val="24"/>
          </w:rPr>
          <w:t>http://www.rusedu.ru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bCs/>
            <w:sz w:val="24"/>
          </w:rPr>
          <w:t>http://www.openclass.ru/</w:t>
        </w:r>
      </w:hyperlink>
      <w:r>
        <w:rPr>
          <w:bCs/>
          <w:color w:val="000000"/>
          <w:sz w:val="24"/>
          <w:szCs w:val="24"/>
        </w:rPr>
        <w:t xml:space="preserve">, </w:t>
      </w:r>
      <w:hyperlink r:id="rId17" w:tgtFrame="_blank">
        <w:r>
          <w:rPr>
            <w:rStyle w:val="InternetLink"/>
            <w:bCs/>
            <w:sz w:val="24"/>
          </w:rPr>
          <w:t>http://pedsovet.su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вые технологии в образовании: </w:t>
      </w:r>
      <w:hyperlink r:id="rId18">
        <w:r>
          <w:rPr>
            <w:rStyle w:val="InternetLink"/>
            <w:bCs/>
            <w:sz w:val="24"/>
          </w:rPr>
          <w:t>http://edu.secna.ru/main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теводитель «В мире науки» для школьников: </w:t>
      </w:r>
      <w:hyperlink r:id="rId19">
        <w:r>
          <w:rPr>
            <w:rStyle w:val="InternetLink"/>
            <w:bCs/>
            <w:sz w:val="24"/>
          </w:rPr>
          <w:t>http://www.uic.ssu.samara.ru/~nauka/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гаэнциклопедия Кирилла и Мефодия: </w:t>
      </w:r>
      <w:hyperlink r:id="rId20">
        <w:r>
          <w:rPr>
            <w:rStyle w:val="InternetLink"/>
            <w:bCs/>
            <w:sz w:val="24"/>
          </w:rPr>
          <w:t>http://mega.km.ru</w:t>
        </w:r>
      </w:hyperlink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айты «Мир энциклопедий», например: </w:t>
      </w:r>
      <w:hyperlink r:id="rId21">
        <w:r>
          <w:rPr>
            <w:rStyle w:val="InternetLink"/>
            <w:bCs/>
            <w:sz w:val="24"/>
          </w:rPr>
          <w:t>http://www.rubricon.ru/</w:t>
        </w:r>
      </w:hyperlink>
      <w:r>
        <w:rPr>
          <w:bCs/>
          <w:color w:val="000000"/>
          <w:sz w:val="24"/>
          <w:szCs w:val="24"/>
        </w:rPr>
        <w:t xml:space="preserve">; </w:t>
      </w:r>
      <w:hyperlink r:id="rId22">
        <w:r>
          <w:rPr>
            <w:rStyle w:val="InternetLink"/>
            <w:bCs/>
            <w:sz w:val="24"/>
          </w:rPr>
          <w:t>http://www.encyclopedia.ru</w:t>
        </w:r>
      </w:hyperlink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Найдите сумму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3000000+5000+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654+76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Выполнить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60+40):2 – 30: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Сравните числа и поставьте вместо звездочки знак &lt; или &gt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63001 * 6300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41527 * 4232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 Задача.</w:t>
      </w:r>
      <w:r>
        <w:rPr>
          <w:sz w:val="24"/>
          <w:szCs w:val="24"/>
        </w:rPr>
        <w:t xml:space="preserve"> От туристского лагеря до города 84 км. Турист ехал на велосипеде из лагеря в город со скоростью 12 км/ч., а возвращался по той же дороге со скоростью 14 км/ч. На какой путь турист затратил больше времени и на сколько ча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Найдите сумм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2000000+7000+300+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763+44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Выполнить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70-50)∙5:20+5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Сравните числа и поставьте вместо звездочки знак &lt; или &gt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20850 * 2086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31255 * 3225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 Задача. </w:t>
      </w:r>
      <w:r>
        <w:rPr>
          <w:sz w:val="24"/>
          <w:szCs w:val="24"/>
        </w:rPr>
        <w:t>Игорь живет на расстоянии48 км от районного центра. Путь от дома до райцентра он проехал на велосипеде со скоростью 16 км/ч, а обратный путь по той же дороге он проехал со скоростью 12 км/ч. На какой путь Игорь затратил меньше времени и насколько часо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2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Выполнить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(829-239)*7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8991:111: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Задача.</w:t>
      </w:r>
      <w:r>
        <w:rPr>
          <w:sz w:val="24"/>
          <w:szCs w:val="24"/>
        </w:rPr>
        <w:t xml:space="preserve"> Периметр треугольника 36 см, а периметр прямоугольника в 3 раза меньше. На сколько сантиметров периметр треугольника больше периметра прямоугольника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Вычисли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кг – 80г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На сколько число 59345 больше числа 53568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На сколько число 59345 меньше числа 69965?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Задача</w:t>
      </w:r>
      <w:r>
        <w:rPr>
          <w:sz w:val="24"/>
          <w:szCs w:val="24"/>
        </w:rPr>
        <w:t>. 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д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Выполнить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2000 – (859+1085):24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3969:(305 – 158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 Задача. </w:t>
      </w:r>
      <w:r>
        <w:rPr>
          <w:sz w:val="24"/>
          <w:szCs w:val="24"/>
        </w:rPr>
        <w:t>Туристы в первый день ехали на велосипедах 6 часов со скоростью 12 км/ч, во - второй день они проехали с одинаковой скоростью такой же путь за 4 часа. С какой же скоростью ехали туристы во – второй день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Вычисли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кг – 60г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на сколько число 38954 больше числа 2235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На сколько число 38954 меньше числа 48234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Задача</w:t>
      </w:r>
      <w:r>
        <w:rPr>
          <w:sz w:val="24"/>
          <w:szCs w:val="24"/>
        </w:rPr>
        <w:t>. 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Решите урав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21+х=5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-89=9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Найти значение выра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0+в – 160, если в=9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Вычислите, выбирая удобный порядок действ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5+1977+151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863 – (163+387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 Решить задачу с помощью урав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втобусе было 78 пассажиров. После того, как на остановке из него несколько человек вышли, в автобусе осталось 59 пассажиров. Сколько человек вышли из автобуса на останов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трезке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=19, отметили точку К такую, что МК=15 и точк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такую, что </w:t>
      </w:r>
      <w:r>
        <w:rPr>
          <w:sz w:val="24"/>
          <w:szCs w:val="24"/>
          <w:lang w:val="en-US"/>
        </w:rPr>
        <w:t>FN</w:t>
      </w:r>
      <w:r>
        <w:rPr>
          <w:sz w:val="24"/>
          <w:szCs w:val="24"/>
        </w:rPr>
        <w:t xml:space="preserve">=13. Найти длину отрезка </w:t>
      </w:r>
      <w:r>
        <w:rPr>
          <w:sz w:val="24"/>
          <w:szCs w:val="24"/>
          <w:lang w:val="en-US"/>
        </w:rPr>
        <w:t>KF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Решите урав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х+32=6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76 – у=2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Найти значение выра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0+к – 240, если к=8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Вычислите, выбирая удобный порядок действ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7231+1437+56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(964+479) – 26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 Решить задачу с помощью урав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анатории было 97 отдыхающих. После того, как несколько человек уехали на экскурсию, в санатории осталось 78 отдыхающих. Сколько отдыхающих уехали на экскур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трезке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=25 отметили точку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такую, что 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=19, и точку Р такую, что РЕ=17. Найдите длину отрезка </w:t>
      </w:r>
      <w:r>
        <w:rPr>
          <w:sz w:val="24"/>
          <w:szCs w:val="24"/>
          <w:lang w:val="en-US"/>
        </w:rPr>
        <w:t>LP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4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Найдите значение выра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58∙19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405∙20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36490:17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Решите уравн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х∙14=11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133:у=1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:15=9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Вычислите, выбирая удобный порядок дей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4∙289∙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50∙97∙2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 Задача.</w:t>
      </w:r>
      <w:r>
        <w:rPr>
          <w:sz w:val="24"/>
          <w:szCs w:val="24"/>
        </w:rPr>
        <w:t xml:space="preserve"> Коля задумал число, умножил его на 3 и от произведения отнял 7. Он получил 50. Какое число задумал Кол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Угадайте корень уравнения и сделайте провер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+х – 20=х+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4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Найдите значение выра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67∙18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306∙80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38130:18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Решите уравн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х∙13=18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187:у=1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14=98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Вычислите, выбирая удобный порядок дей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25∙197∙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50∙23∙4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 Задача. </w:t>
      </w:r>
      <w:r>
        <w:rPr>
          <w:sz w:val="24"/>
          <w:szCs w:val="24"/>
        </w:rPr>
        <w:t>Света задумала число, умножила его на 4 и к произведению прибавила 8. Получила 60. Какое число задумала Света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Угадайте корень уравнения и сделайте провер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+у – 25=у+10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онтрольная работа №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Найдите значение выраж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684∙397 - 584∙39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39∙58 – 9720:27+3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Решите уравнени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7у – 39=71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х+3х=7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Упростите выражени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24а+16+13а</w:t>
      </w:r>
    </w:p>
    <w:p>
      <w:pPr>
        <w:pStyle w:val="Normal"/>
        <w:ind w:firstLine="567"/>
        <w:rPr/>
      </w:pPr>
      <w:r>
        <w:rPr>
          <w:sz w:val="24"/>
          <w:szCs w:val="24"/>
        </w:rPr>
        <w:t>б) 25∙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∙1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 Задача. </w:t>
      </w:r>
      <w:r>
        <w:rPr>
          <w:sz w:val="24"/>
          <w:szCs w:val="24"/>
        </w:rPr>
        <w:t xml:space="preserve"> В книге напечатаны 2 сказки. Первая занимает в 4 раза больше страниц, чем вторая, а обе они занимают 30 стр. Сколько страниц занимает каждая сказка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Имеет ли корни уравнение:</w:t>
      </w:r>
    </w:p>
    <w:p>
      <w:pPr>
        <w:pStyle w:val="Normal"/>
        <w:ind w:firstLine="567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х: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онтрольная работа №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 Найдите значение выра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798∙349-798∙24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57∙38-8640:24+6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 Решите урав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8х+14=87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5у-у=6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 Упростите выра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37к+13+22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50∙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∙1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4 Задача. </w:t>
      </w:r>
      <w:r>
        <w:rPr>
          <w:sz w:val="24"/>
          <w:szCs w:val="24"/>
        </w:rPr>
        <w:t xml:space="preserve"> В двух корзинах 98 яблок. В первой  яблок в шесть раз меньше, чем во второй. Сколько яблок в каждой корзине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 Имеет ли корни уравн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у∙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числит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(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1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2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180∙94-47700:45+494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 Задача. </w:t>
      </w:r>
      <w:r>
        <w:rPr>
          <w:sz w:val="24"/>
          <w:szCs w:val="24"/>
        </w:rPr>
        <w:t>Длина прямоугольного участка земли 125м, а ширина 96м. Найдите площадь поля и выразите её в а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Задача. </w:t>
      </w:r>
      <w:r>
        <w:rPr>
          <w:sz w:val="24"/>
          <w:szCs w:val="24"/>
        </w:rPr>
        <w:t>Найдите объем прямоугольного параллелепипеда, измерения которого равны 4м, 3м и 5 д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 Используя формулу пут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∙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, найдит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уть, пройденный автомашиной за 3 ч, если её скорость 80 км/ч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ремя движения катера, прошедшего 90 км со скоростью 15 км/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>Найдите площадь поверхности и объем куба, ребро которого равно 6 дм. Во сколько раз уменьшится площадь поверхности и во сколько раз – объем куба, если ребро уменьшить вдво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6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числит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(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+1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1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86∙170-5793+72800:3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 Задача. </w:t>
      </w:r>
      <w:r>
        <w:rPr>
          <w:sz w:val="24"/>
          <w:szCs w:val="24"/>
        </w:rPr>
        <w:t>Ширина прямоугольного поля 375м, а длина 1600м. Найдите площадь поля и выразите её в гекта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Задача. </w:t>
      </w:r>
      <w:r>
        <w:rPr>
          <w:sz w:val="24"/>
          <w:szCs w:val="24"/>
        </w:rPr>
        <w:t>Найдите объем прямоугольного параллелепипеда, измерения которого равны 2дм, 6дм и 5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4. Используя формулу пут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∙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, найдит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ть, пройденный моторной лодкой за 2 часа, если её скорость 18 км/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корость движения автомобиля, за 3 ч прошедшего 150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>Ребро куба равно 5см. Найдите площадь поверхности и объем этого куба. Во сколько раз увеличится площадь поверхности и во сколько раз – объем куба, если его ребро увеличить вдвое?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7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мите за единичный отрезок длину 8 клеток тетради и отметьте на координатном луче точки А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), М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, К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), Т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, Р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равните чис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,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,  в) 1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,  г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 Слож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числа 30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числа 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Какую часть составля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9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т квадратного дециметр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17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 кубического метр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13 кг от 2 ц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 xml:space="preserve">Ширина прямоугольника 48 см, что составляет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его периметра. Найдите длину этого прямоуголь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7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мите за единичный отрезок длину 12 клеток тетради и отметьте на координатном луче точки В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>), С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, Е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, О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, Н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авните чис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  <w:szCs w:val="24"/>
        </w:rPr>
        <w:t xml:space="preserve">,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  <w:szCs w:val="24"/>
        </w:rPr>
        <w:t xml:space="preserve">,  в) 1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,  г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ож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числа 18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числа 4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ую часть составля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7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т квадратного метр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19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 кубического дециметр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9ц от 4 т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 xml:space="preserve">Длина прямоугольника составляет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его периметра. Найдите ширину этого прямоугольника, если его длина равна 80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8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полнит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  <w:szCs w:val="24"/>
        </w:rPr>
        <w:t xml:space="preserve">                        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                                            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 Задача. </w:t>
      </w:r>
      <w:r>
        <w:rPr>
          <w:sz w:val="24"/>
          <w:szCs w:val="24"/>
        </w:rPr>
        <w:t>Турист шел с постоянной скоростью и за 3 часа прошел 14 км. С како скоростью он шел?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Задача. </w:t>
      </w:r>
      <w:r>
        <w:rPr>
          <w:sz w:val="24"/>
          <w:szCs w:val="24"/>
        </w:rPr>
        <w:t xml:space="preserve">В гараже 45 автомобилей. Из них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 - легковые. Сколько легковых автомобилей в гараж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. Решите уравнение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                   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Какое число надо разделить на 8, чтобы частное равняло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?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8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полните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                                    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  <w:szCs w:val="24"/>
        </w:rPr>
        <w:t xml:space="preserve">                                                        г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 Задача. </w:t>
      </w:r>
      <w:r>
        <w:rPr>
          <w:sz w:val="24"/>
          <w:szCs w:val="24"/>
        </w:rPr>
        <w:t>Автомобиль, двигаясь с постоянной скоростью, прошел 14 км за 9 мин. Какова скорость автомобил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Задача. </w:t>
      </w:r>
      <w:r>
        <w:rPr>
          <w:sz w:val="24"/>
          <w:szCs w:val="24"/>
        </w:rPr>
        <w:t xml:space="preserve">В классе 40 учеников. Из них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 xml:space="preserve"> занимаются в спортивных секциях. Сколько учеников класса занимаются спортом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. Решите уравнение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  <w:szCs w:val="24"/>
        </w:rPr>
        <w:t xml:space="preserve">                                               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Какое число надо разделить на 6, чтобы частное равняло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9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1. Сравните числа: </w:t>
      </w:r>
      <w:r>
        <w:rPr>
          <w:sz w:val="24"/>
          <w:szCs w:val="24"/>
        </w:rPr>
        <w:t>7,195 и 12,1;   8,276 и 8,3;    0,76 и 0,759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полните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12,3 + 5,26                          в) 79,1-6,0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0,48 + 0,057                        г) 5-1,6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 Округлите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3,18; 30,625; 257,51; 0,28 до единиц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0,531; 12,467; 8,5452 и 0,009 до соты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Задача. </w:t>
      </w:r>
      <w:r>
        <w:rPr>
          <w:sz w:val="24"/>
          <w:szCs w:val="24"/>
        </w:rPr>
        <w:t>Собственная скорость лодки 3,4 км/ч. Скорость лодки против течения реки 0,8 км/ч. Найдите скорость лодки по теч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Запишите четыре значени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при которых верно неравенство 0,71&l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&lt;0,74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9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1. Сравните числа: </w:t>
      </w:r>
      <w:r>
        <w:rPr>
          <w:sz w:val="24"/>
          <w:szCs w:val="24"/>
        </w:rPr>
        <w:t>8,2 и 6,984;  7,6 и  7,596;  0,6387 и 0,6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полните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15,4+3,18                        в) 86,3 – 5,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0,068+0,39                      г) 7 – 2,7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круглите: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8,72;  40,198;  164,53 и 0,61 до единиц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0,834;  19,471;  6,352 и 0,08 до десяты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Задача. </w:t>
      </w:r>
      <w:r>
        <w:rPr>
          <w:sz w:val="24"/>
          <w:szCs w:val="24"/>
        </w:rPr>
        <w:t>Собственная скорость катера 32,8 км/ч. Скорость катера по течению реки 34,2 км/ч. Найдите скорость катера против теч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Запишите четыре знач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при которых верно неравенство 0,65&l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0,68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онтрольная работа №</w:t>
      </w:r>
      <w:r>
        <w:rPr>
          <w:b/>
          <w:sz w:val="24"/>
          <w:szCs w:val="24"/>
          <w:lang w:val="en-US"/>
        </w:rPr>
        <w:t>10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числит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4,35∙18                     г) 53,3:2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6,25∙108                   д) 6:2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126,385∙10               е) 126,385:10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ть уравнени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у+2,6=27,8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3. Найдите значение выраж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0-16,2:9+0,08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Задача. </w:t>
      </w:r>
      <w:r>
        <w:rPr>
          <w:sz w:val="24"/>
          <w:szCs w:val="24"/>
        </w:rPr>
        <w:t>На автомобиль погрузили 6 контейнеров и 8 одинаковых ящиков по 0,28т каждый. Какова масса одного ящика, если масса всего груза 2,4т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>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онтрольная работа №</w:t>
      </w:r>
      <w:r>
        <w:rPr>
          <w:b/>
          <w:sz w:val="24"/>
          <w:szCs w:val="24"/>
          <w:lang w:val="en-US"/>
        </w:rPr>
        <w:t>10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числит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3,85∙24;                            г) 35,7:3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4,75∙116;                          д) 7:2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234,166∙100                     е) 234,166:1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ть уравнени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х+3,8=20,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3. Найдите значение выраж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0-23,2:8+0,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Задача. </w:t>
      </w:r>
      <w:r>
        <w:rPr>
          <w:sz w:val="24"/>
          <w:szCs w:val="24"/>
        </w:rPr>
        <w:t>Из 7,7м ткани сшили 7 платьев для кукол и 9 одинаковых полотенец. Сколько ткани пошло на одно полотенце, если на каждое платье потребовалось 0,65 м ткани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>Как изменится произведение двух десятичных дробей, если в одном множителе перенести запятую влево через четыре цифры, а в другом - вправо через две цифры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онтрольная работа №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полните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0,872∙6,3                                           г) 30,42:7,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1,6∙7,625                                          д) 0,702:0,06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0,045∙0,1                                          е) 0,026:0,0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 Найдите среднее арифметическое чисел</w:t>
      </w:r>
      <w:r>
        <w:rPr>
          <w:sz w:val="24"/>
          <w:szCs w:val="24"/>
        </w:rPr>
        <w:t xml:space="preserve"> 32,4; 41; 27,95; 46,9; 55,7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 Найдите значение выражения</w:t>
      </w:r>
      <w:r>
        <w:rPr>
          <w:sz w:val="24"/>
          <w:szCs w:val="24"/>
        </w:rPr>
        <w:t xml:space="preserve"> 296,2 – 2,7∙6,6 + 6:0,1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Задача. </w:t>
      </w:r>
      <w:r>
        <w:rPr>
          <w:sz w:val="24"/>
          <w:szCs w:val="24"/>
        </w:rPr>
        <w:t>Поезд 3ч шел со скоростью 63,2 км/ч и 4ч со скоростью 76,5 км/ч. Найдите среднюю скорость поезда на всем пу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>Сумма трех чисел 10,23, а среднее арифметическое шести других чисел 2,9. Найти среднее арифметическое всех этих девяти чисел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онтрольная работа №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полните действ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0,964∙7,4                               г) 25,23:8,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2,4∙7,375                               д) 0,0918:0,008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0,72∙0,01                               е) 0,39:0,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2. Найдите среднее арифметическое чисел</w:t>
      </w:r>
      <w:r>
        <w:rPr>
          <w:sz w:val="24"/>
          <w:szCs w:val="24"/>
        </w:rPr>
        <w:t xml:space="preserve"> 63; 40,63; 70,4; 67,9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Найдите значение выражения </w:t>
      </w:r>
      <w:r>
        <w:rPr>
          <w:sz w:val="24"/>
          <w:szCs w:val="24"/>
        </w:rPr>
        <w:t>398,6 – 3,8∙7,7 + 3:0,0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Задача. </w:t>
      </w:r>
      <w:r>
        <w:rPr>
          <w:sz w:val="24"/>
          <w:szCs w:val="24"/>
        </w:rPr>
        <w:t>Легковой автомобиль шел 2ч со скоростью 55,4 км/ч и ещё 4ч со скоростью 63,5 км/ч. Найдите среднюю скорость автомобиля на всем пу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>Среднее арифметическое пяти чисел 4,7, а сумма других трех чисел 25,14. Найдите среднее арифметическое всех этих восьми чисе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онтрольная работа №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1. Задача. </w:t>
      </w:r>
      <w:r>
        <w:rPr>
          <w:sz w:val="24"/>
          <w:szCs w:val="24"/>
        </w:rPr>
        <w:t>Площадь поля 260 га. Горохом засеяно 35% поля. Какую площадь занимают посевы гороха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 Найдите значение выражения </w:t>
      </w:r>
      <w:r>
        <w:rPr>
          <w:sz w:val="24"/>
          <w:szCs w:val="24"/>
        </w:rPr>
        <w:t>201 – (176,4:16,8+9,68)∙2,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Задача. </w:t>
      </w:r>
      <w:r>
        <w:rPr>
          <w:sz w:val="24"/>
          <w:szCs w:val="24"/>
        </w:rPr>
        <w:t xml:space="preserve">В библиотеке 12% всех книг – словари. Сколько книг в библиотеке, если словарей в ней 900?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Решите уравнение </w:t>
      </w:r>
      <w:r>
        <w:rPr>
          <w:sz w:val="24"/>
          <w:szCs w:val="24"/>
        </w:rPr>
        <w:t>12+8,3х+1,5х = 95,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>От мотка провода отрезали сначала 30%, а затем ещё 60% остатка. После этого в мотке осталось 42 м провода. Сколько метров провода было в мотке первоначально?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. Задача.</w:t>
      </w:r>
      <w:r>
        <w:rPr>
          <w:sz w:val="24"/>
          <w:szCs w:val="24"/>
        </w:rPr>
        <w:t xml:space="preserve"> В железной руде содержится 45% железа. Сколько тонн железа содержится в 380 т руды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 Найдите значение выражения </w:t>
      </w:r>
      <w:r>
        <w:rPr>
          <w:sz w:val="24"/>
          <w:szCs w:val="24"/>
        </w:rPr>
        <w:t>(299,3:14,6 – 9,62)∙3,5+72,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Задача. </w:t>
      </w:r>
      <w:r>
        <w:rPr>
          <w:sz w:val="24"/>
          <w:szCs w:val="24"/>
        </w:rPr>
        <w:t>За день вспахали 18% поля. Какова площадь всего поля, если вспахали 1170 га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. Решите уравнение</w:t>
      </w:r>
      <w:r>
        <w:rPr>
          <w:sz w:val="24"/>
          <w:szCs w:val="24"/>
        </w:rPr>
        <w:t xml:space="preserve"> 6,7у+13+3,1у=86,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Задача. </w:t>
      </w:r>
      <w:r>
        <w:rPr>
          <w:sz w:val="24"/>
          <w:szCs w:val="24"/>
        </w:rPr>
        <w:t>Израсходовали сначала 40% имевшихся денег, а затем ещё 30% оставшихся. После этого осталось 105р. Сколько было денег первоначально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стройте углы, есл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&lt;ВМЕ = 6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                            б) &lt;СКР = 115</w:t>
      </w:r>
      <w:r>
        <w:rPr>
          <w:sz w:val="24"/>
          <w:szCs w:val="24"/>
          <w:vertAlign w:val="superscript"/>
        </w:rPr>
        <w:t>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чертите треугольник </w:t>
      </w:r>
      <w:r>
        <w:rPr>
          <w:sz w:val="24"/>
          <w:szCs w:val="24"/>
          <w:lang w:val="en-US"/>
        </w:rPr>
        <w:t>AKN</w:t>
      </w:r>
      <w:r>
        <w:rPr>
          <w:sz w:val="24"/>
          <w:szCs w:val="24"/>
        </w:rPr>
        <w:t xml:space="preserve"> такой, чтобы &lt;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Измерьте и запишите градусные меры остальных углов треугольни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Луч ОК делит прямой угол 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 xml:space="preserve"> на два угла так, что угол </w:t>
      </w:r>
      <w:r>
        <w:rPr>
          <w:sz w:val="24"/>
          <w:szCs w:val="24"/>
          <w:lang w:val="en-US"/>
        </w:rPr>
        <w:t>DOK</w:t>
      </w:r>
      <w:r>
        <w:rPr>
          <w:sz w:val="24"/>
          <w:szCs w:val="24"/>
        </w:rPr>
        <w:t xml:space="preserve"> составляет 0,7 угла 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 xml:space="preserve">. Найдите градусную меру угла </w:t>
      </w:r>
      <w:r>
        <w:rPr>
          <w:sz w:val="24"/>
          <w:szCs w:val="24"/>
          <w:lang w:val="en-US"/>
        </w:rPr>
        <w:t>KOS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Развернутый угол </w:t>
      </w:r>
      <w:r>
        <w:rPr>
          <w:sz w:val="24"/>
          <w:szCs w:val="24"/>
          <w:lang w:val="en-US"/>
        </w:rPr>
        <w:t>AMF</w:t>
      </w:r>
      <w:r>
        <w:rPr>
          <w:sz w:val="24"/>
          <w:szCs w:val="24"/>
        </w:rPr>
        <w:t xml:space="preserve"> разделен лучом МС на два угла АМС и </w:t>
      </w:r>
      <w:r>
        <w:rPr>
          <w:sz w:val="24"/>
          <w:szCs w:val="24"/>
          <w:lang w:val="en-US"/>
        </w:rPr>
        <w:t>CMF</w:t>
      </w:r>
      <w:r>
        <w:rPr>
          <w:sz w:val="24"/>
          <w:szCs w:val="24"/>
        </w:rPr>
        <w:t xml:space="preserve">. Найдите градусные меры этих углов, если угол АМС вдвое больше угла </w:t>
      </w:r>
      <w:r>
        <w:rPr>
          <w:sz w:val="24"/>
          <w:szCs w:val="24"/>
          <w:lang w:val="en-US"/>
        </w:rPr>
        <w:t>CMF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 вершины развернутого угла </w:t>
      </w:r>
      <w:r>
        <w:rPr>
          <w:sz w:val="24"/>
          <w:szCs w:val="24"/>
          <w:lang w:val="en-US"/>
        </w:rPr>
        <w:t>DKP</w:t>
      </w:r>
      <w:r>
        <w:rPr>
          <w:sz w:val="24"/>
          <w:szCs w:val="24"/>
        </w:rPr>
        <w:t xml:space="preserve"> проведены его биссектриса КВ и луч КМ так, что &lt;ВКМ =3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Какой может быть градусная мера угла </w:t>
      </w:r>
      <w:r>
        <w:rPr>
          <w:sz w:val="24"/>
          <w:szCs w:val="24"/>
          <w:lang w:val="en-US"/>
        </w:rPr>
        <w:t>DKM</w:t>
      </w:r>
      <w:r>
        <w:rPr>
          <w:sz w:val="24"/>
          <w:szCs w:val="24"/>
        </w:rPr>
        <w:t>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стройте углы, есл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&lt;</w:t>
      </w:r>
      <w:r>
        <w:rPr>
          <w:sz w:val="24"/>
          <w:szCs w:val="24"/>
          <w:lang w:val="en-US"/>
        </w:rPr>
        <w:t>ADF</w:t>
      </w:r>
      <w:r>
        <w:rPr>
          <w:sz w:val="24"/>
          <w:szCs w:val="24"/>
        </w:rPr>
        <w:t xml:space="preserve"> = 11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 xml:space="preserve">                       б) &lt;</w:t>
      </w:r>
      <w:r>
        <w:rPr>
          <w:sz w:val="24"/>
          <w:szCs w:val="24"/>
          <w:lang w:val="en-US"/>
        </w:rPr>
        <w:t>HON</w:t>
      </w:r>
      <w:r>
        <w:rPr>
          <w:sz w:val="24"/>
          <w:szCs w:val="24"/>
        </w:rPr>
        <w:t xml:space="preserve"> = 73</w:t>
      </w:r>
      <w:r>
        <w:rPr>
          <w:sz w:val="24"/>
          <w:szCs w:val="24"/>
          <w:vertAlign w:val="superscript"/>
          <w:lang w:val="en-US"/>
        </w:rPr>
        <w:t>o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чертите треугольник </w:t>
      </w:r>
      <w:r>
        <w:rPr>
          <w:sz w:val="24"/>
          <w:szCs w:val="24"/>
          <w:lang w:val="en-US"/>
        </w:rPr>
        <w:t>BCF</w:t>
      </w:r>
      <w:r>
        <w:rPr>
          <w:sz w:val="24"/>
          <w:szCs w:val="24"/>
        </w:rPr>
        <w:t xml:space="preserve"> такой, чтобы &lt;В = 10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Измерьте и запишите градусные меры остальных углов треугольни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Луч АР делит прямой угол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на два угла так, что угол </w:t>
      </w:r>
      <w:r>
        <w:rPr>
          <w:sz w:val="24"/>
          <w:szCs w:val="24"/>
          <w:lang w:val="en-US"/>
        </w:rPr>
        <w:t>NAP</w:t>
      </w:r>
      <w:r>
        <w:rPr>
          <w:sz w:val="24"/>
          <w:szCs w:val="24"/>
        </w:rPr>
        <w:t xml:space="preserve"> составляет 0,3 угла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>. Найдите градусную меру угла РА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Развернутый угол ВОЕ разделен лучом ОТ на два угла ВОТ и ТОЕ. Найдите градусные меры этих углов, если угол ВОТ втрое меньше угла ТО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Из вершины развернутого угла </w:t>
      </w:r>
      <w:r>
        <w:rPr>
          <w:sz w:val="24"/>
          <w:szCs w:val="24"/>
          <w:lang w:val="en-US"/>
        </w:rPr>
        <w:t>MNR</w:t>
      </w:r>
      <w:r>
        <w:rPr>
          <w:sz w:val="24"/>
          <w:szCs w:val="24"/>
        </w:rPr>
        <w:t xml:space="preserve"> проведены его биссектриса </w:t>
      </w:r>
      <w:r>
        <w:rPr>
          <w:sz w:val="24"/>
          <w:szCs w:val="24"/>
          <w:lang w:val="en-US"/>
        </w:rPr>
        <w:t>NB</w:t>
      </w:r>
      <w:r>
        <w:rPr>
          <w:sz w:val="24"/>
          <w:szCs w:val="24"/>
        </w:rPr>
        <w:t xml:space="preserve"> и луч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 так, что &lt;</w:t>
      </w:r>
      <w:r>
        <w:rPr>
          <w:sz w:val="24"/>
          <w:szCs w:val="24"/>
          <w:lang w:val="en-US"/>
        </w:rPr>
        <w:t>BNP</w:t>
      </w:r>
      <w:r>
        <w:rPr>
          <w:sz w:val="24"/>
          <w:szCs w:val="24"/>
        </w:rPr>
        <w:t xml:space="preserve"> = 26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. Какой может быть градусная мера угла </w:t>
      </w:r>
      <w:r>
        <w:rPr>
          <w:sz w:val="24"/>
          <w:szCs w:val="24"/>
          <w:lang w:val="en-US"/>
        </w:rPr>
        <w:t>MNP</w:t>
      </w:r>
      <w:r>
        <w:rPr>
          <w:sz w:val="24"/>
          <w:szCs w:val="24"/>
        </w:rPr>
        <w:t xml:space="preserve">?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ычислите: 8,45 + (346 – 83,6):12,8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ычислите площадь прямоугольника, если его ширина 1,9 дм, а длина вдвое больше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Катер шел 3ч против течения реки и 2ч по течению. Какой путь прошел катер за эти 5ч, если собственная скорость катера 18,6 км/ч, а скорость течения реки 1,3 км/ч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Начертите треугольник АОВ, в котором угол АОВ равен 7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 классе 30 учеников. Оценку «5» на экзамене получили 30% учеников. Сколько учеников получили на экзамене пятерки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ычислите 6,35 + (359 – 63,8):14,4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Длина прямоугольника 12,6 см, а ширина втрое меньше. Найдите площадь этого прямоугольни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Собственная скорость моторной лодки 6,7 км/ч. Скорость течения реки 1,2 км/ч. Лодка шла 2ч против течения и 2ч по течению реки. Какой путь прошла моторная лодка за эти 4ч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Начертите треугольник ВСК, в котором угол ВСК равен 11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лощадь поля 120 га. Тракторист вспахал 70% поля. Сколько гектаров земли вспахал тракторист?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ТЕРАТУР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280" w:after="0"/>
        <w:ind w:left="0" w:hanging="0"/>
        <w:rPr>
          <w:color w:val="000000"/>
        </w:rPr>
      </w:pPr>
      <w:r>
        <w:rPr>
          <w:color w:val="000000"/>
        </w:rPr>
        <w:t xml:space="preserve">Абдрашитов Б.М. Учитесь мыслить нестандартно»: книга для учащихся.М.Просвещение: АО «Учебная литература» 199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иленкин Н.Я. Математика. 5 класс. Учебник для общеобразовательных учреждений.  Изд. «Мнемозина»  М., 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color w:val="000000"/>
        </w:rPr>
      </w:pPr>
      <w:r>
        <w:rPr>
          <w:color w:val="000000"/>
        </w:rPr>
        <w:t xml:space="preserve">Жохов В.И., Преподавание математики в 5 и 6 классах.- М. Мнемозина, 2004-2007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color w:val="000000"/>
        </w:rPr>
      </w:pPr>
      <w:r>
        <w:rPr/>
        <w:t>Жохов</w:t>
      </w:r>
      <w:r>
        <w:rPr>
          <w:color w:val="000000"/>
        </w:rPr>
        <w:t xml:space="preserve"> В.И.,</w:t>
      </w:r>
      <w:r>
        <w:rPr/>
        <w:t>. "Математика" 5-6 кл. Программа.М. Мнемозина, 200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Cs/>
          <w:color w:val="000000"/>
          <w:sz w:val="24"/>
          <w:szCs w:val="24"/>
        </w:rPr>
        <w:t>Концепция модернизации российского образования на период до 2010// «Вестник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воногов В.В. Нестандартные задания по математике: 5-11 классы.- М. Издательство «Первое сентября» 2003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hanging="0"/>
        <w:rPr/>
      </w:pPr>
      <w:r>
        <w:rPr/>
        <w:t>Кузнецова Г.М., Миндюк Н.Г.  Программы для общеобразовательных школ, гимназий, лицеев. Математика 5 – 11 классы. М., «Дрофа», 2002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Миндюк М.Б., Рудницкая В.Н. Математика; Рабочая тетрадь для 5 класса. М.4Генжер, 2004-2008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/>
        <w:t>Стандарт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сноков А.С., Нешков К.И. Дидактические материалы по математике для 5 класса.-М.Просвещение, 1990-2000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0"/>
        <w:ind w:left="0" w:firstLine="567"/>
        <w:jc w:val="both"/>
        <w:rPr/>
      </w:pPr>
      <w:r>
        <w:rPr/>
        <w:t>Шарыгин И.Ф., Шевкин К.И. Математика. Задачи на смекалку. Учебное пособие для 5-6 классов общеобразовательных учреждений. – М.Просвещение, 1995-199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Виленкин Н.Я. Математика. 5 класс. Учебник для общеобразовательных учреждений.  Изд. «Мнемозина»  М.,  2009</w:t>
      </w:r>
    </w:p>
    <w:p>
      <w:pPr>
        <w:pStyle w:val="Style19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П.И. Алтынов, «Математика. 2600 проверочных тестов и заданий для школьников».</w:t>
      </w:r>
    </w:p>
    <w:p>
      <w:pPr>
        <w:pStyle w:val="Style19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/>
        <w:t>Ю.В. Прохоров, «Математический энциклопедический словарь».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lang w:eastAsia="zh-C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12" w:before="0" w:after="18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278"/>
      <w:jc w:val="center"/>
      <w:outlineLvl w:val="1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kokch.kts.ru/cdo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www.openclass.ru/" TargetMode="External"/><Relationship Id="rId17" Type="http://schemas.openxmlformats.org/officeDocument/2006/relationships/hyperlink" Target="http://metod-sunduchok.ucoz.ru/dir/0-0-1-136-20" TargetMode="External"/><Relationship Id="rId18" Type="http://schemas.openxmlformats.org/officeDocument/2006/relationships/hyperlink" Target="http://edu.secna.ru/main/" TargetMode="External"/><Relationship Id="rId19" Type="http://schemas.openxmlformats.org/officeDocument/2006/relationships/hyperlink" Target="http://www.uic.ssu.samara.ru/~nauka/" TargetMode="External"/><Relationship Id="rId20" Type="http://schemas.openxmlformats.org/officeDocument/2006/relationships/hyperlink" Target="http://mega.km.ru/" TargetMode="External"/><Relationship Id="rId21" Type="http://schemas.openxmlformats.org/officeDocument/2006/relationships/hyperlink" Target="http://www.rubricon.ru/" TargetMode="External"/><Relationship Id="rId22" Type="http://schemas.openxmlformats.org/officeDocument/2006/relationships/hyperlink" Target="http://www.encyclopedia.ru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3:00Z</dcterms:created>
  <dc:creator>админ</dc:creator>
  <dc:description/>
  <cp:keywords/>
  <dc:language>en-US</dc:language>
  <cp:lastModifiedBy>Информатика</cp:lastModifiedBy>
  <dcterms:modified xsi:type="dcterms:W3CDTF">2015-09-22T12:14:00Z</dcterms:modified>
  <cp:revision>25</cp:revision>
  <dc:subject/>
  <dc:title/>
</cp:coreProperties>
</file>