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148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39"/>
        <w:gridCol w:w="3202"/>
        <w:gridCol w:w="5115"/>
        <w:gridCol w:w="521"/>
      </w:tblGrid>
      <w:tr>
        <w:trPr/>
        <w:tc>
          <w:tcPr>
            <w:tcW w:w="5772" w:type="dxa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15" w:type="dxa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15" w:type="dxa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15" w:type="dxa"/>
            <w:tcBorders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ружка «Умники и умницы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для  4  клас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 (всего 68 часов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>: Губарева Л.П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choolBookC;Arial Unicode MS" w:cs="Times New Roman" w:ascii="Times New Roman" w:hAnsi="Times New Roman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– Москва: РОСТ книга, 2010 г. – с. 191 – 210.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В четвёртом классе 66 часов (2 часа в неделю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3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овизна  данной рабочей программы</w:t>
      </w:r>
      <w:r>
        <w:rPr>
          <w:rFonts w:cs="Times New Roman" w:ascii="Times New Roman" w:hAnsi="Times New Roman"/>
          <w:b/>
          <w:bCs/>
          <w:color w:val="231F20"/>
          <w:lang w:eastAsia="ru-RU"/>
        </w:rPr>
        <w:t xml:space="preserve">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lang w:eastAsia="ru-RU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4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ценностных ориентиров содерж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Общая характеристика кружка «Умники и умницы».  </w:t>
      </w:r>
    </w:p>
    <w:p>
      <w:pPr>
        <w:pStyle w:val="Normal"/>
        <w:shd w:fill="FFFFFF" w:val="clear"/>
        <w:spacing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ссов у младших школьников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трёх - семиходовые задачи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нных фигур.        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,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 и задания «Не верь глазам своим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ль занятия в 4 классе такова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spacing w:before="0" w:after="0"/>
        <w:ind w:left="56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МИНКА (3-5 минуты)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4"/>
          <w:szCs w:val="24"/>
        </w:rPr>
        <w:t xml:space="preserve">тренировка и развитие психических механизмов, лежащих в основе познавательных </w:t>
      </w:r>
      <w:r>
        <w:rPr>
          <w:rFonts w:cs="Times New Roman" w:ascii="Times New Roman" w:hAnsi="Times New Roman"/>
          <w:b/>
          <w:smallCaps/>
          <w:color w:val="000000"/>
          <w:spacing w:val="-1"/>
          <w:w w:val="87"/>
          <w:sz w:val="24"/>
          <w:szCs w:val="24"/>
        </w:rPr>
        <w:t>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мышлени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(10 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before="0" w:after="0"/>
        <w:ind w:left="115" w:right="30" w:firstLine="72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6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</w:rPr>
        <w:t>(3 минуты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 Упражнения для снятия глазного напряжения.</w:t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ОГИЧЕСКИ  ПОИСКОВЫЕ ЗАДАНИ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(10 минут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данном этапе задания из области математики перемежаются с заданиями из русского языка или музыки: ребусами, кроссвордами, головоломками и так далее. Такое чередование заданий способствует развитию гибкости мышления, заставляет находить оригинальные нестандартные способы выхода из затруднительной ситуаци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ТДЫХ: упражнения для снятия глазного напряжения (2 мин.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ЕСТАНДАРТНЫЕ ЗАДАЧИ (10-15 мин.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нестандартных задач формирует познавательную активность, мыслительные и исследовательские умения, привычку вдумываться в слово. Большинство задач не имеет однозначного решения. Это способствует развитию гибкости, оригинальности и широты мышления, то есть развитию творческих способностей у дет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есто программы кружка «Умники и умницы» в учебном плане.</w:t>
      </w:r>
    </w:p>
    <w:p>
      <w:pPr>
        <w:pStyle w:val="Normal"/>
        <w:shd w:fill="FFFFFF" w:val="clear"/>
        <w:spacing w:before="0" w:after="0"/>
        <w:ind w:right="30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подавание программы «Умники и умницы» проводится во второй половине дня. Важность этого курса для младших школьников подчеркивается тем, что он осуществляется в рамках «Внеурочной деятельности, рекомендованной ФГОС.</w:t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а рассчитана на 2 часа в неделю (68 асов в год), продолжительность занятия 35 миут. На отдельных занятиях возможно привлечение психолога с целью проведения диагностической и коррекционной работ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4-м классе является формирование следующих умений: </w:t>
      </w:r>
    </w:p>
    <w:p>
      <w:pPr>
        <w:pStyle w:val="3"/>
        <w:numPr>
          <w:ilvl w:val="0"/>
          <w:numId w:val="20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0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4-м классе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4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3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6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. 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1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анализировать, синтезировать.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математических моделей (предметных, рисунков, схематических рисунков, схем); находить и формулировать решение задачи с помощью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чёткого, логически-последовательного текста)</w:t>
      </w:r>
    </w:p>
    <w:p>
      <w:pPr>
        <w:pStyle w:val="3"/>
        <w:numPr>
          <w:ilvl w:val="0"/>
          <w:numId w:val="9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6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4-м классе являются формирование следующих ум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, событий , явлений и узнавать события  по их призна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, событий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ать, делать логические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отивоположные явлениях, фразеологизмы, антонимы, синонимы, омони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ть определения научным 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29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задания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распределение часов по темам программы «Умники и умни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51"/>
        <w:gridCol w:w="6348"/>
      </w:tblGrid>
      <w:tr>
        <w:trPr>
          <w:trHeight w:val="4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ренировка внимания. Развитие мышления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                                               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4 класс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(68 часов)</w:t>
      </w:r>
    </w:p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eastAsia="Times New Roman" w:cs="Times New Roman"/>
          <w:b/>
          <w:b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3"/>
          <w:sz w:val="32"/>
          <w:szCs w:val="32"/>
        </w:rPr>
        <w:t xml:space="preserve">     </w:t>
      </w:r>
    </w:p>
    <w:tbl>
      <w:tblPr>
        <w:tblW w:w="1409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36"/>
        <w:gridCol w:w="1203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концентрации внимания. Ана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гадываем пиктограмм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 Разгадываем и составляем ребус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 Кодировка сл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гические квадрат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дания по перекладыванию спичек.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нировка внима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цепочки чисел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 Синоним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бинаторик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гадываем и составляем ребус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разеологизм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ликое противостояние антоним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 Разгадываем и составляем изограф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дарение меняет значени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доку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курс эрудит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 Тангра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 стихах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 Тангра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бинаторик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дания по перекладыванию спичек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рхаизм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 Шарад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моним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 слуховой памя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  Геометрические задач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дачи на разрезание фигур на одинаковые част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курс эрудит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в 4-ом классе обучающиеся получат возможность   фор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numPr>
          <w:ilvl w:val="0"/>
          <w:numId w:val="20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0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амостоятельно.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 w:val="false"/>
          <w:i/>
        </w:rPr>
        <w:t xml:space="preserve">Составлять план </w:t>
      </w:r>
      <w:r>
        <w:rPr>
          <w:b w:val="false"/>
        </w:rPr>
        <w:t xml:space="preserve">последовательности действий  .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заданиями  рабочей тетради.</w:t>
      </w:r>
    </w:p>
    <w:p>
      <w:pPr>
        <w:pStyle w:val="3"/>
        <w:numPr>
          <w:ilvl w:val="0"/>
          <w:numId w:val="14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3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6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1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математические объекты, как числа, числовые выражения, равенства, неравенства, объёмные геометрические фигуры.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математических моделей (предметных, рисунков, схематических рисунков, схем); находить и формулировать решение задачи с помощью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логически-последовательного доказательства).</w:t>
      </w:r>
    </w:p>
    <w:p>
      <w:pPr>
        <w:pStyle w:val="3"/>
        <w:numPr>
          <w:ilvl w:val="0"/>
          <w:numId w:val="9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 xml:space="preserve">Подробно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6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 результа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, событий , явлений и узнавать события  по их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, событий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логические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отивоположные явлениях, фразеологизмы, антонимы, синонимы, омони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научным 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77"/>
        <w:gridCol w:w="2821"/>
        <w:gridCol w:w="7504"/>
      </w:tblGrid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год из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соб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spacing w:val="-3"/>
              </w:rPr>
              <w:t>: РОСТ книга, 2010 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ическое пособие для 4 класса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- т повыш. квали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ереподготовки раб-ов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. – 34 с. – ( Серия «Умники и умницы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 для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86"/>
        <w:gridCol w:w="2978"/>
        <w:gridCol w:w="6861"/>
      </w:tblGrid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год из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соб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spacing w:val="-3"/>
              </w:rPr>
              <w:t>: РОСТ книга, 2010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Юным умникам и умницам: Задания по развитию познавательных способностей (9-10 лет)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в 2-х частя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ехнические средств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, проектор, документ-кам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и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абин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таблицы для нача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й счетны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развивающие иг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ужок «Умники и умницы»  (4 клас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68 часов из расчёта 2 часа в недел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8"/>
        <w:gridCol w:w="131"/>
        <w:gridCol w:w="1080"/>
        <w:gridCol w:w="1525"/>
        <w:gridCol w:w="2694"/>
        <w:gridCol w:w="14"/>
        <w:gridCol w:w="4368"/>
        <w:gridCol w:w="2694"/>
        <w:gridCol w:w="4233"/>
      </w:tblGrid>
      <w:tr>
        <w:trPr>
          <w:trHeight w:val="10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   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  фак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форма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Выявление уровня развития внимания, восприятия, воображения, памяти и мышления (вводный урок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явления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товый контроль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/>
              <w:t>Диагностика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Анаграмм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гические квадрат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u w:val="single"/>
              </w:rPr>
              <w:t>Прогностически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Тренировка внимания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предметы по их 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несложные определения по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рогностически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u w:val="single"/>
              </w:rPr>
              <w:t>Прогностически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доку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Развитие аналитических способностей. Совершенствование мыслительных операци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логического мышления. Совершенствование мыслительных операц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зрительной памяти. Развитие мышления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рогностически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Развитие аналитических способностей. Совершенствование мыслительных операци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Задания по перекладыванию спиче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внимания. Развитие мышления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рхаизмы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зрительн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арады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предметы по их 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Давать</w:t>
            </w:r>
            <w:r>
              <w:rPr/>
              <w:t xml:space="preserve"> точные  определения поняти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Развитие аналитических способностей. Совершенствование мыслительных операци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арад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Задания по перекладыванию спич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Геометрические задач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Геометрические задач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адачи на разрезание фигур на одинаковые ч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рогностически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u w:val="single"/>
              </w:rPr>
              <w:t>Прогностически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,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03:00Z</dcterms:created>
  <dc:creator>вирусыгавно</dc:creator>
  <dc:description/>
  <dc:language>en-US</dc:language>
  <cp:lastModifiedBy>work</cp:lastModifiedBy>
  <cp:lastPrinted>2011-11-15T23:19:00Z</cp:lastPrinted>
  <dcterms:modified xsi:type="dcterms:W3CDTF">2016-02-12T18:03:00Z</dcterms:modified>
  <cp:revision>2</cp:revision>
  <dc:subject/>
  <dc:title/>
</cp:coreProperties>
</file>