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u w:val="single"/>
        </w:rPr>
        <w:t>Правильные и неправильные дроби</w:t>
      </w:r>
      <w:r>
        <w:rPr>
          <w:b/>
          <w:sz w:val="24"/>
        </w:rPr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Формирование знаний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учащихся о правильных и неправильных дробя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1248" w:firstLine="168"/>
        <w:jc w:val="both"/>
        <w:rPr/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Добиться первичного понимания учащимися понятия правильная и неправильная дробь.</w:t>
      </w:r>
    </w:p>
    <w:p>
      <w:pPr>
        <w:pStyle w:val="Normal"/>
        <w:spacing w:lineRule="auto" w:line="360"/>
        <w:ind w:left="1080" w:firstLine="3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 xml:space="preserve">Развивать внимание, </w:t>
      </w:r>
      <w:r>
        <w:rPr>
          <w:sz w:val="22"/>
          <w:szCs w:val="22"/>
        </w:rPr>
        <w:t xml:space="preserve"> умение  делать выводы.</w:t>
      </w:r>
    </w:p>
    <w:p>
      <w:pPr>
        <w:pStyle w:val="Normal"/>
        <w:spacing w:lineRule="auto" w:line="360"/>
        <w:ind w:left="732" w:firstLine="6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  <w:szCs w:val="24"/>
        </w:rPr>
        <w:t>Воспитывать  познавательную активнос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Изучение нового материал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  <w:szCs w:val="24"/>
        </w:rPr>
        <w:t>Фронтальная работа, индивидуальная работа, работа с образовательным модулем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  <w:szCs w:val="24"/>
        </w:rPr>
        <w:t>ПК, мультимедиапроектор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  <w:lang w:val="en-US"/>
        </w:rPr>
        <w:t>Личностные:</w:t>
      </w:r>
      <w:r>
        <w:rPr>
          <w:b/>
          <w:bCs/>
          <w:color w:val="000000"/>
          <w:kern w:val="0"/>
          <w:sz w:val="24"/>
          <w:szCs w:val="24"/>
          <w:lang w:val="en-US"/>
        </w:rPr>
        <w:t xml:space="preserve"> </w:t>
      </w:r>
      <w:r>
        <w:rPr>
          <w:color w:val="000000"/>
          <w:kern w:val="0"/>
          <w:sz w:val="24"/>
          <w:szCs w:val="24"/>
          <w:lang w:val="en-US"/>
        </w:rPr>
        <w:t>имеют мотивацию к учебной деятельности; принимают и осваивают социальную роль обучающегося; стремятся совершенствовать вычислительные навыки, навыки сотрудничества со взрослыми и сверстниками в разных ситуациях, развивать мышление, внимание, наблюдательность, аккуратность; проявляют личную ответствен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8891905" cy="175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Планируемые результаты: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Предметны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зна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иды правильных и неправильных дроб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; уме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бражать дроби на координатном луче и  с помощью рисунка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умет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в процессе реальной ситуации использовать определения следующих понятий:  «дроби», «правильная и неправильная дроби»;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работать с учебником;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развивать умение обрабатывать информац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рефлексия способов и условий действия,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могут контролировать и оценивать собственную деятельность и деятельность партнеров, корректировать свою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умею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достаточно полно и четко выраж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свои мысли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слушать собеседника и вести диало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38.25pt;mso-wrap-distance-left:0pt;mso-wrap-distance-right:9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"/>
                        <w:spacing w:lineRule="auto" w:line="26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Планируемые результаты: </w:t>
                      </w:r>
                    </w:p>
                    <w:p>
                      <w:pPr>
                        <w:pStyle w:val="ParagraphStyle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Предметны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знаю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виды правильных и неправильных дроб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; умею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зображать дроби на координатном луче и  с помощью рисунка.</w:t>
                      </w:r>
                    </w:p>
                    <w:p>
                      <w:pPr>
                        <w:pStyle w:val="Normal"/>
                        <w:spacing w:lineRule="atLeast" w:line="200" w:before="0" w:after="200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kern w:val="0"/>
                          <w:sz w:val="24"/>
                          <w:szCs w:val="24"/>
                        </w:rPr>
                        <w:t>Познавательные</w:t>
                      </w:r>
                      <w:r>
                        <w:rPr>
                          <w:i/>
                          <w:iCs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 умет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в процессе реальной ситуации использовать определения следующих понятий:  «дроби», «правильная и неправильная дроби»;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 работать с учебником;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развивать умение обрабатывать информацию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autoSpaceDE w:val="false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kern w:val="0"/>
                          <w:sz w:val="24"/>
                          <w:szCs w:val="24"/>
                        </w:rPr>
                        <w:t>Регулятивные: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рефлексия способов и условий действия, 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могут контролировать и оценивать собственную деятельность и деятельность партнеров, корректировать свою деятельность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kern w:val="0"/>
                          <w:sz w:val="24"/>
                          <w:szCs w:val="24"/>
                        </w:rPr>
                        <w:t>Коммуникативные: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 умеют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достаточно полно и четко выражать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свои мысли,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слушать собеседника и вести диало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77"/>
        <w:gridCol w:w="6608"/>
        <w:gridCol w:w="2926"/>
        <w:gridCol w:w="1848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  <w:r>
              <w:rPr>
                <w:bCs/>
                <w:sz w:val="24"/>
                <w:szCs w:val="24"/>
              </w:rPr>
              <w:t>момент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тствует и настраивает учащихся на рабочую обстановку.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Мотивационная беседа.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Французский писатель Анатоль Франс однажды заметил «Учиться можно только весело… Чтобы переваривать знания, надо поглощать их с аппетитом»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следуем этому совету писателя, постараемся будем внимательными  и«поглощать знания» с большим желанием, ведь они нам пригодятся в дальнейше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 учителя. Дежурные помогают учител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порных знаний - </w:t>
            </w:r>
            <w:r>
              <w:rPr>
                <w:kern w:val="0"/>
                <w:sz w:val="24"/>
                <w:szCs w:val="24"/>
              </w:rPr>
              <w:t xml:space="preserve"> устная работа, с помощью которой ведется повторение основных фактов, ведущих идей и основных теорий на основе систематизации знаний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то называют долям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/>
            </w:pPr>
            <w:r>
              <w:rPr>
                <w:kern w:val="0"/>
                <w:sz w:val="24"/>
                <w:szCs w:val="24"/>
              </w:rPr>
              <w:t xml:space="preserve">Как называют доли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то показывает знаменатель обыкновенной дроб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то показывает числитель обыкновенной дроб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ак сравнить дроби с одинаковыми знаменателям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/>
            </w:pPr>
            <w:r>
              <w:rPr>
                <w:kern w:val="0"/>
                <w:sz w:val="24"/>
                <w:szCs w:val="24"/>
              </w:rPr>
              <w:t xml:space="preserve">Как найти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 от числа 42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акое число отмечено точкой на координатной прямой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469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469800"/>
                                <a:chOff x="0" y="0"/>
                                <a:chExt cx="3886200" cy="469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760" y="13320"/>
                                  <a:ext cx="31089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3108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668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284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3720" y="19368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0"/>
                                    <a:ext cx="14472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0480" y="0"/>
                                    <a:ext cx="14472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080" y="0"/>
                                    <a:ext cx="14472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37pt" coordorigin="0,0" coordsize="6120,740">
                      <v:rect id="shape_0" stroked="f" o:allowincell="t" style="position:absolute;left:0;top:0;width:6119;height: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49;top:21;width:4895;height:364">
                        <v:line id="shape_0" from="349,326" to="5244,32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0,326" to="970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326" to="1483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6,326" to="1996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8,326" to="2508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1,326" to="3021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5,326" to="3535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7,326" to="4047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0,326" to="4560,3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56;top:21;width:227;height:2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21;top:21;width:227;height:2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47;top:21;width:227;height:2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сположить числа в порядке возрастания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/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В порядке убывание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/>
            </w:pP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15900" cy="393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15900" cy="393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15900" cy="393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15900" cy="393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28600" cy="393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15900" cy="393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4" w:leader="none"/>
              </w:tabs>
              <w:ind w:left="374" w:hanging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Какая из точек лежит на координатном луче левее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А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292100" cy="431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i/>
                <w:kern w:val="0"/>
                <w:sz w:val="24"/>
                <w:szCs w:val="24"/>
              </w:rPr>
              <w:t>С</w:t>
            </w:r>
            <w:r>
              <w:rPr>
                <w:i/>
                <w:kern w:val="0"/>
                <w:sz w:val="24"/>
                <w:szCs w:val="24"/>
              </w:rPr>
              <w:drawing>
                <wp:inline distT="0" distB="0" distL="0" distR="0">
                  <wp:extent cx="279400" cy="4318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83" r="-1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i/>
                <w:kern w:val="0"/>
                <w:sz w:val="24"/>
                <w:szCs w:val="24"/>
              </w:rPr>
              <w:t>Е</w:t>
            </w:r>
            <w:r>
              <w:rPr>
                <w:i/>
                <w:kern w:val="0"/>
                <w:sz w:val="24"/>
                <w:szCs w:val="24"/>
              </w:rPr>
              <w:drawing>
                <wp:inline distT="0" distB="0" distL="0" distR="0">
                  <wp:extent cx="292100" cy="4318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вопросы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6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ндивидуальная работа </w:t>
            </w:r>
            <w:r>
              <w:rPr>
                <w:sz w:val="24"/>
                <w:szCs w:val="24"/>
              </w:rPr>
              <w:t xml:space="preserve">во время фронтальной работы </w:t>
            </w:r>
            <w:r>
              <w:rPr>
                <w:sz w:val="24"/>
                <w:szCs w:val="24"/>
                <w:u w:val="single"/>
              </w:rPr>
              <w:t xml:space="preserve">(3 учащихс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темы и цели урока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kern w:val="0"/>
                <w:sz w:val="24"/>
                <w:szCs w:val="24"/>
              </w:rPr>
              <w:t>- Какая дробь больше:</w:t>
            </w:r>
            <w:r>
              <w:rPr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vertAlign w:val="superscript"/>
              </w:rPr>
              <w:t>7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kern w:val="0"/>
                <w:sz w:val="24"/>
                <w:szCs w:val="24"/>
              </w:rPr>
              <w:t xml:space="preserve"> или </w:t>
            </w:r>
            <w:r>
              <w:rPr>
                <w:kern w:val="0"/>
                <w:sz w:val="24"/>
                <w:szCs w:val="24"/>
                <w:vertAlign w:val="superscript"/>
              </w:rPr>
              <w:t>8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  <w:vertAlign w:val="subscript"/>
              </w:rPr>
              <w:t>7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Объясните почему (докажите). Трудно??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Сегодня на уроке мы научимся сравнивать такие дроби и дадим каждой название.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писывают число, класс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бодные высказывания 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вариа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ого материала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 Покажем каждую из дробей на координатном луч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 вы понимаете </w:t>
            </w:r>
            <w:r>
              <w:rPr>
                <w:kern w:val="0"/>
                <w:sz w:val="24"/>
                <w:szCs w:val="24"/>
                <w:vertAlign w:val="superscript"/>
              </w:rPr>
              <w:t>7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kern w:val="0"/>
                <w:sz w:val="24"/>
                <w:szCs w:val="24"/>
              </w:rPr>
              <w:t xml:space="preserve">?  </w:t>
            </w:r>
            <w:r>
              <w:rPr>
                <w:kern w:val="0"/>
                <w:sz w:val="24"/>
                <w:szCs w:val="24"/>
                <w:vertAlign w:val="superscript"/>
              </w:rPr>
              <w:t>8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  <w:vertAlign w:val="subscript"/>
              </w:rPr>
              <w:t>7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же взять 8 частей, если целое разделили на 7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смотрите на координатный луч, сравните </w:t>
            </w:r>
            <w:r>
              <w:rPr>
                <w:kern w:val="0"/>
                <w:sz w:val="24"/>
                <w:szCs w:val="24"/>
                <w:vertAlign w:val="superscript"/>
              </w:rPr>
              <w:t>7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  <w:vertAlign w:val="subscript"/>
              </w:rPr>
              <w:t xml:space="preserve">8 </w:t>
            </w:r>
            <w:r>
              <w:rPr>
                <w:kern w:val="0"/>
                <w:sz w:val="24"/>
                <w:szCs w:val="24"/>
              </w:rPr>
              <w:t>с 1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А что можно сказать про дробь 8/7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) Прочитайте дроби: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5/4, ¾, 9/6, 5/7, 4/3, 1/5, 7/9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- Выпишите дроби, которые меньше единицы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Выпишите дроби, которые больше единицы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равните две эти группы. Что вы заметили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Прочитав статью учебника, вы узнаете, как называются дроби первой и второй группы.  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 xml:space="preserve">Работа по учебнику. </w:t>
            </w:r>
          </w:p>
          <w:p>
            <w:pPr>
              <w:pStyle w:val="Normal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1) стр. 151-1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 называются</w:t>
            </w:r>
            <w:r>
              <w:rPr>
                <w:kern w:val="0"/>
                <w:sz w:val="24"/>
                <w:szCs w:val="24"/>
              </w:rPr>
              <w:t xml:space="preserve"> дроби первой группы? Сформулируйте правило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называются</w:t>
            </w:r>
            <w:r>
              <w:rPr>
                <w:kern w:val="0"/>
                <w:sz w:val="24"/>
                <w:szCs w:val="24"/>
              </w:rPr>
              <w:t xml:space="preserve"> дроби второй  группы? Дайте им определение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высказывания  учащихся и показ иллюстрац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Необходимо еще одно цело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на больше 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)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kern w:val="0"/>
                <w:sz w:val="24"/>
                <w:szCs w:val="24"/>
              </w:rPr>
              <w:t>¾ , 1/5, 5/7, 7/9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2)  </w:t>
            </w:r>
            <w:r>
              <w:rPr>
                <w:i/>
                <w:kern w:val="0"/>
                <w:sz w:val="24"/>
                <w:szCs w:val="24"/>
              </w:rPr>
              <w:t>5/4, 9/6, 4/3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- </w:t>
            </w:r>
            <w:r>
              <w:rPr>
                <w:i/>
                <w:kern w:val="0"/>
                <w:sz w:val="24"/>
                <w:szCs w:val="24"/>
              </w:rPr>
              <w:t>У дробей 1группы числитель меньше знаменателя, а у дробей второй группы числитель больше знаменателя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1) стр. 151-1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авильные дроби (меньше 1), в них числитель меньше знамен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авильные дроби (больше или равна 1), в них числитель ≥ знаменател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пауз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, наверное, уста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тогда все дружно в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ладошки! Хлоп! Хлоп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енкам – шлёп, шлёп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ечам теперь похлопа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кам себя пошлёпа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осанку исправля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нки дружно прогиб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, влево мы нагнули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сочков дотяну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и вверх, назад и вн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айся и садис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и повторяют за учителем упражн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27"/>
        <w:gridCol w:w="6562"/>
        <w:gridCol w:w="2789"/>
        <w:gridCol w:w="2147"/>
      </w:tblGrid>
      <w:tr>
        <w:trPr>
          <w:tblHeader w:val="true"/>
          <w:trHeight w:val="61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мысление и закрепление изученного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 учебник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.152, №9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из отрезков будет длиннее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ертите отрез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. 152. №9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среди них прави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о них помни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неправильные дроби. Что известно про ни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назвать точку 6/4??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равна дробь 8/4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тр. 152. №976 (письменно)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бота над задач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 152 , №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колько дней бригада построила фер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Сколько потребовалось по план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это поним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иньте ответ. Докажите свое предпо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и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ответ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вигают предположения, вычисляют, чертят отрезки длиной 6 см и 10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¼, 2/4, ¾ - правильные дроби. Они меньш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4, 5/4, 6/4, 7/4, 8/4- неправильные дроби. Они больш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с полови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м единичным отрезкам (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6, 2/6, 3/6, 4/6,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*5=60(д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а постройку отводилось 60 дн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математический диктант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задания с последующей самопров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142"/>
              <w:jc w:val="both"/>
              <w:rPr/>
            </w:pPr>
            <w:r>
              <w:rPr>
                <w:kern w:val="0"/>
                <w:sz w:val="24"/>
                <w:szCs w:val="24"/>
              </w:rPr>
              <w:t>- Ребята! Давайте мы с вами оценить каждый нашу работу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каких дробях мы с вами говор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чем отличие правильной дроби и неправильной дробей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риведите примеры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 на поставленные вопро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п. 25 № 999, 1001, 1004(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ител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читель оценивает работу:  учитывает активность, правильность ответов, самостоятельность, оригинальность выполнения работ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/>
        <w:t xml:space="preserve"> задание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ЖДЕНИЕ ДРОБИ ПО РАСКРАШЕННОЙ </w:t>
              <w:br/>
              <w:t>(НЕРАСКРАШЕННОЙ) ЧАСТ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Какую дробь обозначает закрашенная часть фигур (1)?  Незакрашенная часть(2)? Запиш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410075" cy="2752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ind w:left="-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Карточка 2.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Записать дроби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Какую часть метра составляет 1 дм?  4 дм? 7 дм? </w:t>
            </w:r>
          </w:p>
          <w:p>
            <w:pPr>
              <w:pStyle w:val="Normal"/>
              <w:spacing w:before="280" w:after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Какую часть часа составляет 1мин? 3 мин? 18 мин?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 xml:space="preserve">Какую часть года составляет 1месяц? 4 мес.? 6 мес.? 12 мес.? </w:t>
            </w:r>
          </w:p>
        </w:tc>
      </w:tr>
    </w:tbl>
    <w:p>
      <w:pPr>
        <w:pStyle w:val="Normal"/>
        <w:ind w:left="-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3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 3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 Раскрась обозначенную дробью часть. Запиши, какая часть осталась незакрашенной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86300" cy="15144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Раскрась у первого круга одну восьмую часть, а у второго - две четвертых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18640" cy="72390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50" r="-2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то ты заметил?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________</w:t>
      </w:r>
      <w:r>
        <w:rPr>
          <w:b/>
          <w:sz w:val="24"/>
          <w:u w:val="single"/>
        </w:rPr>
        <w:t>Правильные и неправильные дроби</w:t>
      </w:r>
      <w:r>
        <w:rPr>
          <w:b/>
          <w:sz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26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3"/>
        <w:gridCol w:w="3072"/>
        <w:gridCol w:w="3491"/>
        <w:gridCol w:w="4015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chool-collection.edu.ru/catalog/res/aa957616-dde9-42d5-bbde-1ff872cc88ba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school-collection.edu.ru/catalog/res/6c3c2bcb-7660-472b-89c7-50f3ad33b383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реди материалов, предоставленных Федеральным центром информационно-образовательных ресурсов, подходящих для данного урока не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лагаемый материал будет использоваться в дальнейших уроках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 xml:space="preserve">1) </w:t>
      </w:r>
      <w:hyperlink r:id="rId26">
        <w:r>
          <w:rPr>
            <w:rStyle w:val="InternetLink"/>
            <w:b/>
            <w:i/>
            <w:color w:val="0000FF"/>
            <w:u w:val="single"/>
          </w:rPr>
          <w:t xml:space="preserve">Правильные и неправильные дроби. П2. 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hyperlink r:id="rId27">
        <w:r>
          <w:rPr/>
          <w:t xml:space="preserve"> </w:t>
        </w:r>
      </w:hyperlink>
      <w:hyperlink r:id="rId28">
        <w:r>
          <w:rPr>
            <w:rStyle w:val="InternetLink"/>
            <w:sz w:val="24"/>
          </w:rPr>
          <w:t>http://fcior.edu.ru./card/4346/pravilnye-i-nepravilnye-drobi-p2.htm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school-collection.edu.ru/catalog/res/aa957616-dde9-42d5-bbde-1ff872cc88ba/" TargetMode="External"/><Relationship Id="rId25" Type="http://schemas.openxmlformats.org/officeDocument/2006/relationships/hyperlink" Target="http://school-collection.edu.ru/catalog/res/6c3c2bcb-7660-472b-89c7-50f3ad33b383/" TargetMode="External"/><Relationship Id="rId26" Type="http://schemas.openxmlformats.org/officeDocument/2006/relationships/hyperlink" Target="http://fcior.edu.ru./card/4346/pravilnye-i-nepravilnye-drobi-p2.html" TargetMode="External"/><Relationship Id="rId27" Type="http://schemas.openxmlformats.org/officeDocument/2006/relationships/hyperlink" Target="http://fcior.edu.ru./card/4346/pravilnye-i-nepravilnye-drobi-p2.html" TargetMode="External"/><Relationship Id="rId28" Type="http://schemas.openxmlformats.org/officeDocument/2006/relationships/hyperlink" Target="http://fcior.edu.ru./card/4346/pravilnye-i-nepravilnye-drobi-p2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08:00Z</dcterms:created>
  <dc:creator>teacher</dc:creator>
  <dc:description/>
  <dc:language>en-US</dc:language>
  <cp:lastModifiedBy>Вера</cp:lastModifiedBy>
  <cp:lastPrinted>2014-01-15T19:27:00Z</cp:lastPrinted>
  <dcterms:modified xsi:type="dcterms:W3CDTF">2014-01-19T10:08:00Z</dcterms:modified>
  <cp:revision>2</cp:revision>
  <dc:subject/>
  <dc:title>Приложение 1</dc:title>
</cp:coreProperties>
</file>