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строение в колонну по одному. Ходьба, на сигнал (воробьи) остановиться, сказать «Чик- чирик». Повторить 3-4 раза. Ходьба и свободное перестроение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«Птички машут крыльями» - поднять руки в стороны до уровня плеч, затем опустить, произнося: «Чик – чирик». Повторить 4-5 раз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встать прямо, ноги слегка расставить, руки на поясе. Повороты туловища влево и вправо. Повторить 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за спиной, наклониться вперед - вниз и постучать пальцами по коленям, произнося «Чик-чирик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чь на спину, руки вдоль туловища. Поднять руки и ноги вверх и побарахтаться, как жучок, повернуться на спину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ыжки и ходьба в колонну по одному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гра малой подвижности «Части тела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вободная ходьба, легкий бег в противоположенную сторону. У детей в руках флажки. Ходьба и построение в три колонны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с флажками за спиной.  «Покажи флажки»-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 xml:space="preserve">2. И.п. - сидя на полу, скрестить ноги, флажки в руках стоят палочками на коленях. Повернуться вправо, спрятать флажок за спину, вернуться в и. п. То же повторить влево. Повторять  3-4 раз в каждую сторону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.п. - стоя, ноги слегка расставить, руки с флажками вдоль туловища. Наклониться в перед- вниз и постучать палочкой флажка об пол, сказать «Тук-тук». Повторить 5-6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: лежа на спине, руки с флажками вдоль туловища. Приподнять голову и плечи, подуть на флажок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иседания с прыжками. Ходьба в колонне по одному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 « По утрам зарядку делай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сильны, будешь смелым! 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ренняя гимнастик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Ходьба в колонне по одному с погремушкой в руках. Бег в рассыпную, звеня погремушкой, ходьба и перестроение в две колонны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ОРУ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с погремушкой вдоль туловища. Поднять руки в стороны, погреметь погремушками, опустить вниз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идя на полу, скрестить ноги. Повернуться влево – назад и левой рукой положить сзади себя погремушку, вернуться в и. п. То же выполнить правой рукой. Повторить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 - вниз и погреметь погремушк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очередно подтягиваться к туловищу ноги, согнутые в коленях, и постучать погремушкой по колену, сказать «Тук- тук»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Ходьба.   «Лошадки » - прямой галоп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 игра малой подвижности «Летает – не летает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ходьба в колонне по одному вперед и назад. Ходьба с  высоко поднятыми согнутые в коленях ноги; построение в две  колонны. (30 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Качание рук вперед – назад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Повернуться вправо, сказать «Тик», вернуться в и. п. «Так». То же выполнить влево. Повторить 3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я, ноги слегка расставить, руки опустить. «Бьют часы» - наклониться вперед – вниз, сгибая ноги в коленях, сказать: «Бом», вернуться в и.п. Повторить 3-4р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руки вытянуть вдоль туловища. Сесть, опираясь об пол руками, вернуться в и. п. Повторить 4-5 раз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овторение упражнения №1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 xml:space="preserve">. «Мячики прыгают, мячики покатились» - подпрыгивание на месте и бег в прямом направлении. Ходьба.  (30с.)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</w:t>
      </w:r>
      <w:r>
        <w:rPr>
          <w:rFonts w:eastAsia="Times New Roman" w:cs="Times New Roman" w:ascii="Times New Roman" w:hAnsi="Times New Roman"/>
          <w:bCs/>
          <w:lang w:eastAsia="ru-RU"/>
        </w:rPr>
        <w:t>Поезд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«Здоровье в порядке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рядке!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ренняя гимнастика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  <w:b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по кругу. Бег в свободном направлении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вдоль туловища. Поднять руки в стороны до уровня плеч, Вернуться в исходное положение, сказать: «Га- гага». Повторить 4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на поясе. Наклониться вправо, вернуться в и. п. То же выполнить влево. Повторить 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на поясе. «Гуси шипят» - наклониться вперед и посмотреть перед собой, произнося: «Ш-Ш-Ш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ытянуть вдоль плеч. Поднять руки и ноги вверх и побарахтаться, как жучок .После нескольких движений опустить руки и ноги на пол, затем повторить упражнение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мплек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в колонну по одному и ходьба топающим шагом. Остановка на красный сигнал светофора – воспитатель показывает, красный круг. Легкий бег врассыпную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Ходьба и перестроение в три колонны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на поясе. «Паровоз» - движения согнутыми руками вперед- назад. При движении рук произносить: «Чу»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«Починим рельсы» - повернуться вправо - назад постучать кулаком по полу сзади, сказать: «Тук- тук», вернуться в и. п. То же выполнить левой рукой. Повторить 3-4 раз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за спиной. «Проверим колеса» - наклониться вперед - вниз и похлопать себе по коленям, вернуться в и. п.. Повторить 5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полу, руки вытянуть вдоль туловища. Подтянуть обе согнутые руки в туловищу, сказать: «Чу», вернуться в и. п.  Повторить 3-4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«Зайчики»- прыжки на месть и бег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Что спрятано?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</w:rPr>
        <w:t>Слова: «Солнце встало над страно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Край Родной!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яя гимнастик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 и бег врассыпную. На сигнал «найди свое место» построиться в колонну. Повторить 2-3 раз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Ходьба на внешней стороне стоп. Взять флажки и построиться в круг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с флажками поднять в стороны. «Сигнальщики»- качание рук, скрещивание их пред соб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опустить. Наклониться вправо, постараться достать флажком пол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идя на полу, ноги врозь, руки  с флажками пред собой. Наклониться вперед - вниз, дотянуться флажками носков ног, выпрямиться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с флажками вдоль туловища. Подтянуть левую согнутую ногу к груди, поставить левой рукой флажок и подуть на него, вернуться в и. п. То же выполнить правой ногой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Подпрыгивание на месте, бег врассыпную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Где позвонили?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Построение и ходьба парами. Бег врассыпную. 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«Покажи ладошки» -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идя на полу, скрестив ноги, руки на поясе. Повороты вправо и лево, произнося : «Ж-Ж-Ж». Повторить 4 раза в каждую ст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- вниз, коснуться руками носков ног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барахтаться руками и ногами, имитируя движения жука, произнося «Ж-Ж-Ж-Ж», вернуться в и. п. Повторить 3 раз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И.п.: стать прямо, ноги вместе, руки внизу. Подпрыгивание на двух ногах и бег. Ходьба парами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Съедобное – не съедобное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</w:rPr>
        <w:t>Слова: «Пусть летят к нам в комнату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б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холодн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!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яя гимнастика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строение в колонну по одному с погремушками в руках, ходьба, высоко поднимая ноги, согнутые в коленях. Бег врассыпную и притопы на мест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за спиной. «Покажи погремушку» - вытянуть руки вперед – в стороны, вернуться в и. п. Повторить 4-5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идя на полу, скрестив ноги, руки на поясе, погремушки сзади на полу. Повернуться вправо, взять погремушку правой рукой, погреметь, сказать: «Динь - динь», положить погремушку на место, вернуться в и. п. Повторить по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</w:rPr>
        <w:t>И.п. - стоя, ноги слегка расставить, руки опустить. Наклониться вниз, несколько раз покачать погремушками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ноги вытянуть, руки вдоль туловища. Погреметь погремушками, поднять ноги, согнутые в коленях, и подвигать ими – «Едем на велосипеде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«Едут автомобили» - ходьба топающим шагом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 игра малой подвижности «Живое – не живо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Ходьба в колонне по одному вперед и назад. На сигнал «Зайки» прыжки на двух ногах с последующим бегом. Повторить 3 раза. Ходьба, пере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Раскачивание рук вперед – назад, вернуться в и. п. 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2. И.п. - стоя, ноги слегка расставить, руки на поясе. Наклоны корпуса влево и вправо, наклоняясь, говорить: «Ш-Ш-Ш». Повторить по 4 раз в каждую ст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на ширине плеч, руки спрятать за спину. Наклониться вперед, посмотреть перед собой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руки вдоль туловища. «Жуки»- свободное движение рук и ног,  вернуться в и. п. Повторить 5-6 раз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Приседания с подпрыгиванием, легкий бег (30 с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оймай и назови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/>
      </w:pPr>
      <w:r>
        <w:rPr>
          <w:rFonts w:cs="Times New Roman" w:ascii="Times New Roman" w:hAnsi="Times New Roman"/>
        </w:rPr>
        <w:t>Слова: «Кто с зарядкой дружит смело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 утра прогонит лень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ильным и умелым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веселый целый день!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ренняя гимнастика.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одьба парами. На сигнал «Лошадки» ходить, высоко понимая ноги, согнутые в коленях. Повторить 3-4 раза. Ходьба и построение в звенья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1. И.п. - стоя, ноги слегка расставить, руки опустить. Поднять руки в стороны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идя на полу, скрестить ноги, руки пред собой, повернуться вправо, отвести правую руку через сторону назад, вернуться в и. п. То же выполнить влево. Повторить 3-4 раза в каждую сторону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3. И.п. - стоя, ноги слегка расставить, руки опустить. Наклониться вперед – вниз, сгибая ноги в коленях, достать пол руками, вернуть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п. - лежа на спине, ноги согнуты в коленях, поставить на пол, руки вдоль туловища. Потопать ногами, вернуться в и. п. Повтор 3-4 раза.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Повторение упражнения №1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дпрыгивание на месте и бег в прямом направлении. Ходьба друг за другом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тицы и животные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колонне по одному с ленточками в руках. Ходьба врассыпную на носках. Бег врассыпную. Ходьба и построение в круг(30с.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 xml:space="preserve">И.п. - стоя, ноги на ширине плеч, руки опустить. Качание рук вперед- назад, после нескольких движений вернуться в и. п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идя на полу, скрестив ноги, руки на поясе. Повернуться вправо, коснуться рукой пола, вернуться в и. п. То же выполнить влево. Повторить по 3 раза в каждую сторону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низ, ленточками коснуться пола, вернуться в и. п. Повторить 5- 6 раз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руки вдоль туловища. Свободно подвигать руками и ногами, поднятыми вверх, вернуться в и. п. Повторить 3-4 раза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720" w:right="-426" w:hanging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, ходьба. (30с.)   </w:t>
      </w:r>
    </w:p>
    <w:p>
      <w:pPr>
        <w:pStyle w:val="Style14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Если нравиться тебе, то делай так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му мы см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, умел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о утрам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! 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07" w:right="-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Ходьба в колонне по одном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На сигнал «воробышки» подпрыгивание на двух ногах и  бег. Повторить 2раз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Ходьба и свободное построение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ОР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. И.п. - стоя, ноги слегка расставить, руки опустить. «Большой и маленький мяч» - развести руки в сторону, вернуться в и. 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И.п. - стоя, ноги слегка расставить, руки на поясе. «Заводная птичка» - повороты туловища вправо и влево. В момент поворота дети говорят «Трик». Повторить 3-4 раз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3. И.п. - стоя, ноги на ширине плеч, руки внизу. «Птички клюют» - наклоняться вперед - вниз, сгибая колени, и постучать пальцами по коленям, вернуться в и.п. Повторить 5-6 раз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лежа на спине, руки вдоль туловища. Попеременно подтягивая к груди правую левую ногу, вернуться в и. п. Повторить 3-4 раза каждой ногой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. Повторение упражнения №1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«Лошадки»- прямой галоп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игра малой подвижности «Живое – не живое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колонне по одному с флажками в руках, бег в обратную сторону, свободное построение в звенья. (30с.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стоя, ноги слегка расставить, руки с флажками за спиной. Вытянуть руки вперед, в стороны, показать флажки, вернуться в и. 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право, вернуться в и. п. То же выполнить влево. Повторить 3-4 раза в каждую строну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идя на полу, вытянуть руки вперед – в стороны, руки с флажками перед собой. Наклониться вперед- вниз, дотянуться флажками до носков ног, вернуться в и.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руки вдоль туловища на полу. Подтянуть согнутые в коленях ноги к груди, поставить на колени флажки, подуть на них, вернуться в и. п. Повторить 5-6 раз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42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флажки. Прыжки на месте и бег в прямом направлении. Ходьба.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Части тела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 зарядку утром ран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Мы выходим с барабаном!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240" w:before="0" w:after="0"/>
        <w:ind w:left="-426" w:right="-426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о кругу, держась за руки. Легкий бег врассыпную. Ходьба по кругу. (30с.)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стоя, ноги слегка расставить, руки согнуть в локтях. «Колеса паровоза» - круговые движения руками вперед- назад. Повторить 5-6 раз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оя, ноги слегка расставить, руки опустить. Наклониться в правую сторону, вернуться в и. п. То же выполнить влево. Повторить 3-4 раза в каждую сторону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то же. Наклониться, сгибая ноги в коленях, дотронуться руками до пола, вернуться в исходное положение. Повторить 5-6 раз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лежа на спине, ноги вытянуть, руки вдоль туловища. Хлопки в ладоши перед собой; затем свободные движения ногами, изображая езду на велосипеде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/>
        <w:ind w:left="720" w:right="-426" w:hanging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ы» - бег врассыпную. Ходьба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Летает – не летает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1890" w:right="-426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ходьба в одном направлении, легкий бег в противоположную сторону. У детей в руках мяч. Построение в три колонны. (30с.)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/>
      </w:pPr>
      <w:r>
        <w:rPr>
          <w:rFonts w:cs="Times New Roman" w:ascii="Times New Roman" w:hAnsi="Times New Roman"/>
        </w:rPr>
        <w:t xml:space="preserve">И.п. -  ноги слегка расставлены, руки за спиной, мяч в правой руке. Поднять руки в стороны вверх, подняться на носки, мяч переложить в другую руку, вернуться в и.п. Повторить  4-5 раза.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/>
      </w:pPr>
      <w:r>
        <w:rPr>
          <w:rFonts w:cs="Times New Roman" w:ascii="Times New Roman" w:hAnsi="Times New Roman"/>
        </w:rPr>
        <w:t>И.п. - ноги слегка расставлены, руки в стороны, мяч в правой руке. Со словом «положим» присесть, положить мяч на пол перед собой, выпрямиться, руки на пояс. Со словом «возьмем» присесть, взять левой рукой мяч, встать руки в стороны. Повторить 4-5раз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 - сидя на полу, ноги калачиком, руки на коленях, мяч  в правой руке. Поворот туловища вправо, положить мяч на пол справа. Поворот прямо, взять мяч, выпрямиться, руки на коленях. То же в левую сторону. Повторить 3-4 раза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ноги слегка расставлены, руки за спиной, мяч в правой руке. Подняться на носки, руки в стороны, прогнуться к правой руке, опуститься на всю ступню, переложить мяч за спиной в левую руку. То же в левую сторону. Повторить 3-4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142" w:right="-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мяч, прыжки на месть. Ходьба.    (30с.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</w:rPr>
        <w:t>Выши руки! Шири плеч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дыши 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ядки станешь крепч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танешь крепче и сильней!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яя гимнастика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о кругу. Бег в обратную сторону. Ходьба и перестроение в звенья. (30с.)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 xml:space="preserve">И.п. - ноги слегка расставлены, руки опустить. Поднять руки в стороны, опуская их вниз – назад, соединить кисти рук за спиной, вернуться в и. п. Повторить 5-6 раз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>И.п. - то же. Наклониться в правую сторону, скользя руками вдоль туловища, вернуться в исходное положение. То же выполнить влево. Повторить по3-4 раза в каждую сторону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/>
      </w:pPr>
      <w:r>
        <w:rPr>
          <w:rFonts w:cs="Times New Roman" w:ascii="Times New Roman" w:hAnsi="Times New Roman"/>
        </w:rPr>
        <w:t>И.п. - то же. Наклониться вперед – вниз, постараться достать руками пол, вернуться в исходное положение. Повторить 5-6 раз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 - сесть на пол, ноги вытянуть вперед, руками опираться о пол. Приподнять повыше обе согнутые в коленях ноги, вернуться в и. п. Повторить 3-4 раза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ячики» - подпрыгивание на месть и бег. Ходьба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284" w:righ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Карлики  и великан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/>
        <w:ind w:left="-426" w:right="-4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ходьба в одном направлении, легкий бег в противоположную сторону. У детей в руках флажки. Ходьба и перестроение в три колонны. (30с.)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207" w:right="-426" w:hanging="360"/>
        <w:rPr/>
      </w:pPr>
      <w:r>
        <w:rPr>
          <w:rFonts w:cs="Times New Roman" w:ascii="Times New Roman" w:hAnsi="Times New Roman"/>
        </w:rPr>
        <w:t>И.п. - ноги слегка расставлены, руки с флажками за спиной. « Покажи флажок» - поднять руки в стороны, вернуться в и. п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есть на пол, скрестив ноги, флажки в руках стоят палочками на коленях. Повернуться вправо, спрятать флажок за спину, вернуться в и. п. То же повторить влево. Повторить 3-4 раза в каждую сторону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/>
      </w:pPr>
      <w:r>
        <w:rPr>
          <w:rFonts w:cs="Times New Roman" w:ascii="Times New Roman" w:hAnsi="Times New Roman"/>
        </w:rPr>
        <w:t>И.п. - стать прямо,  ноги слегка расставить, руки с флажками вдоль туловища. Наклониться вперед – вниз  и постучать палочками флажка об пол, сказать «Тук- тук»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п. - лечь на спину, руки с флажками вдоль туловища. Приподнять голову и плечи, подуть на флажок, вернуться в и. п. Повторить 5-6 раз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упражнения №1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флажки и побегать врассыпную. С окончанием бега взять флажки.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 в колонне по одному. (30с.)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ые упражнения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малой подвижности «Передай другом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в порядк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 заряд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30" w:hanging="0"/>
      <w:jc w:val="both"/>
    </w:pPr>
    <w:rPr>
      <w:rFonts w:ascii="Cambria" w:hAnsi="Cambria" w:eastAsia="Calibri" w:cs="Cambria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Cambria" w:hAnsi="Cambria" w:cs="Cambria"/>
      <w:sz w:val="32"/>
      <w:szCs w:val="32"/>
    </w:rPr>
  </w:style>
  <w:style w:type="character" w:styleId="Style13">
    <w:name w:val="Нижний колонтитул Знак"/>
    <w:basedOn w:val="Style11"/>
    <w:qFormat/>
    <w:rPr>
      <w:rFonts w:ascii="Cambria" w:hAnsi="Cambria" w:cs="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156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6:00Z</dcterms:created>
  <dc:creator>Сергей</dc:creator>
  <dc:description/>
  <cp:keywords/>
  <dc:language>en-US</dc:language>
  <cp:lastModifiedBy>Андрей</cp:lastModifiedBy>
  <dcterms:modified xsi:type="dcterms:W3CDTF">2011-10-10T11:33:00Z</dcterms:modified>
  <cp:revision>9</cp:revision>
  <dc:subject/>
  <dc:title/>
</cp:coreProperties>
</file>