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УЧЕБНОГО КАБИНЕТА № -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Фамилия , имя, отчество заведующей кабинетом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амилия, имя, отчество лаборанта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Класс, ответственный за кабинет     ___________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Ф.И.О., работающих в кабинете  </w:t>
      </w:r>
      <w:r>
        <w:rPr>
          <w:i/>
          <w:sz w:val="32"/>
          <w:szCs w:val="32"/>
        </w:rPr>
        <w:t>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1701"/>
        <w:gridCol w:w="1701"/>
        <w:gridCol w:w="1701"/>
        <w:gridCol w:w="1985"/>
        <w:gridCol w:w="17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араллели, для которых оборудован кабинет 1 - 4 классы.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лощадь кабинета   </w:t>
      </w:r>
      <w:r>
        <w:rPr>
          <w:sz w:val="32"/>
          <w:szCs w:val="32"/>
          <w:u w:val="single"/>
        </w:rPr>
        <w:t>_____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Число посадочных мест ____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ОПИСЬ</w:t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имущества и документации кабинета № 4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1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ски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ский ст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ы двумес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ка меловая магни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рта для ноутбу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ни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авка для ц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ые ц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тежные инструмент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меловых тряп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нятость кабинета  № ____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на  _____/_____ учебный год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.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6"/>
        <w:gridCol w:w="1777"/>
        <w:gridCol w:w="1776"/>
        <w:gridCol w:w="1777"/>
        <w:gridCol w:w="1776"/>
        <w:gridCol w:w="154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/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/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/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ая деятельность ( кружок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93"/>
        <w:gridCol w:w="1920"/>
        <w:gridCol w:w="1320"/>
        <w:gridCol w:w="1350"/>
        <w:gridCol w:w="1620"/>
        <w:gridCol w:w="131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 кабинета начальных классов № --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780</wp:posOffset>
                </wp:positionH>
                <wp:positionV relativeFrom="paragraph">
                  <wp:posOffset>323850</wp:posOffset>
                </wp:positionV>
                <wp:extent cx="105410" cy="121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pt;margin-top:25.5pt;width:8.2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274320</wp:posOffset>
                </wp:positionV>
                <wp:extent cx="10541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7pt;margin-top:21.6pt;width:8.2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6110</wp:posOffset>
                </wp:positionH>
                <wp:positionV relativeFrom="paragraph">
                  <wp:posOffset>281305</wp:posOffset>
                </wp:positionV>
                <wp:extent cx="3905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pt;margin-top:22.15pt;width:30.7pt;height:8.95pt;flip:y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72390</wp:posOffset>
                </wp:positionV>
                <wp:extent cx="453136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5.7pt;width:356.7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710</wp:posOffset>
                </wp:positionH>
                <wp:positionV relativeFrom="paragraph">
                  <wp:posOffset>-76200</wp:posOffset>
                </wp:positionV>
                <wp:extent cx="228600" cy="527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2704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98800"/>
                            <a:gd name="textAreaBottom" fmla="*/ 29268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497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122"/>
                              </a:lnTo>
                              <a:arcTo wR="3600" hR="3600" stAng="10800000" swAng="-5400000"/>
                              <a:lnTo>
                                <a:pt x="18000" y="497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-6pt;width:17.95pt;height:4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185</wp:posOffset>
                </wp:positionH>
                <wp:positionV relativeFrom="paragraph">
                  <wp:posOffset>350520</wp:posOffset>
                </wp:positionV>
                <wp:extent cx="530225" cy="20129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5pt;margin-top:27.6pt;width:41.7pt;height:15.8pt;mso-wrap-style:none;v-text-anchor:middle;rotation:270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935</wp:posOffset>
                </wp:positionH>
                <wp:positionV relativeFrom="paragraph">
                  <wp:posOffset>353695</wp:posOffset>
                </wp:positionV>
                <wp:extent cx="530225" cy="20129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27.85pt;width:41.7pt;height:15.8pt;mso-wrap-style:none;v-text-anchor:middle;rotation:27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350520</wp:posOffset>
                </wp:positionV>
                <wp:extent cx="530225" cy="2012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7.6pt;width:41.7pt;height:15.8pt;mso-wrap-style:none;v-text-anchor:middle;rotation:270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</wp:posOffset>
                </wp:positionH>
                <wp:positionV relativeFrom="paragraph">
                  <wp:posOffset>43180</wp:posOffset>
                </wp:positionV>
                <wp:extent cx="319405" cy="228600"/>
                <wp:effectExtent l="5715" t="5080" r="5080" b="5715"/>
                <wp:wrapNone/>
                <wp:docPr id="9" name="sin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8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ink1" path="m10595,21600l21600,21600l21600,10800l21600,0l10709,0l0,0l0,10545l0,21600l10595,21600xem9478,6945l8157,7200l6835,7625l5787,8249l4762,9014l4375,9524l3987,10006l3646,10431l3349,10913l3144,11537l2962,12076l2848,12557l2848,13124l2962,13861l3053,14400l3258,14995l3532,15619l3828,16157l4170,16781l4671,17263l5104,17688l5696,18057l6334,18425l6927,18794l7656,18964l8339,19219l9091,19332l9866,19474l10709,19474l11438,19474l12213,19332l12965,19219l13739,18964l14377,18794l15061,18425l15608,18057l16200,17688l16724,17263l17134,16781l17613,16157l17863,15619l18159,14995l18342,14400l18456,13861l18547,13124l18456,12557l18342,12076l18251,11537l17954,10913l17704,10431l17430,10006l17020,9524l16633,9014l15699,8362l14582,7625l13352,7200l12030,6945m10800,12557l11096,12444l11301,12444l11438,12331l11643,12076l11825,11820l11939,11594l11939,11282l12030,11055l12030,3912l11939,3543l11939,3288l11825,3061l11643,2806l11438,2636l11301,2494l11096,2381l10800,2381l10595,2381l10299,2494l10162,2636l9957,2806l9775,3061l9661,3288l9661,3543l9570,3912l9570,11055l9661,11282l9661,11594l9775,11820l9957,12076l10162,12331l10299,12444l10595,12444l10800,12557m6289,6463l6539,6350l6722,6350l7018,6094l7223,5981l7405,5669l7519,5414l7610,5074l7610,4706l7610,4337l7519,4139l7405,3770l7223,3543l7018,3288l6722,3175l6539,3061l6289,3061l5992,3061l5696,3175l5514,3288l5309,3543l5104,3770l4967,4139l4967,4337l4876,4706l4967,5074l4967,5414l5104,5669l5309,5981l5514,6094l5696,6350l5992,6350l6289,6463m15311,6463l15061,6350l14878,6350l14582,6094l14377,5981l14195,5669l14081,5414l13990,5074l13990,4706l13990,4337l14081,4139l14195,3770l14377,3543l14582,3288l14878,3175l15061,3061l15311,3061l15608,3061l15904,3175l16086,3288l16382,3543l16496,3770l16633,4139l16633,4337l16724,4706l16633,5074l16633,5414l16496,5669l16382,5981l16086,6094l15904,6350l15608,6350l15311,6463e" fillcolor="#ffffcc" stroked="t" o:allowincell="f" style="position:absolute;margin-left:34.2pt;margin-top:3.4pt;width:25.1pt;height:17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20650</wp:posOffset>
                </wp:positionV>
                <wp:extent cx="105410" cy="1212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376.2pt;margin-top:9.5pt;width:8.25pt;height:9.5pt;mso-wrap-style:none;v-text-anchor:middle">
                <v:fill o:detectmouseclick="t" type="solid" color2="#53994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120650</wp:posOffset>
                </wp:positionV>
                <wp:extent cx="14478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28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.35pt;margin-top:9.5pt;width:11.35pt;height:80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</wp:posOffset>
                </wp:positionH>
                <wp:positionV relativeFrom="paragraph">
                  <wp:posOffset>6350</wp:posOffset>
                </wp:positionV>
                <wp:extent cx="105410" cy="1212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35pt;margin-top:0.5pt;width:8.2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44780</wp:posOffset>
                </wp:positionV>
                <wp:extent cx="105410" cy="1212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376.2pt;margin-top:11.4pt;width:8.25pt;height:9.5pt;mso-wrap-style:none;v-text-anchor:middle">
                <v:fill o:detectmouseclick="t" type="solid" color2="#53994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8630</wp:posOffset>
                </wp:positionH>
                <wp:positionV relativeFrom="paragraph">
                  <wp:posOffset>691515</wp:posOffset>
                </wp:positionV>
                <wp:extent cx="1062990" cy="2051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3080" cy="205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pt;margin-top:54.4pt;width:83.65pt;height:16.1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2990</wp:posOffset>
                </wp:positionH>
                <wp:positionV relativeFrom="paragraph">
                  <wp:posOffset>332740</wp:posOffset>
                </wp:positionV>
                <wp:extent cx="530225" cy="20129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pt;margin-top:26.2pt;width:41.7pt;height:15.8pt;mso-wrap-style:none;v-text-anchor:middle;rotation:270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0</wp:posOffset>
                </wp:positionH>
                <wp:positionV relativeFrom="paragraph">
                  <wp:posOffset>332740</wp:posOffset>
                </wp:positionV>
                <wp:extent cx="530225" cy="20129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pt;margin-top:26.2pt;width:41.7pt;height:15.8pt;mso-wrap-style:none;v-text-anchor:middle;rotation:270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1920</wp:posOffset>
                </wp:positionH>
                <wp:positionV relativeFrom="paragraph">
                  <wp:posOffset>332740</wp:posOffset>
                </wp:positionV>
                <wp:extent cx="530225" cy="20129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pt;margin-top:26.2pt;width:41.7pt;height:15.8pt;mso-wrap-style:none;v-text-anchor:middle;rotation:270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145</wp:posOffset>
                </wp:positionH>
                <wp:positionV relativeFrom="paragraph">
                  <wp:posOffset>127000</wp:posOffset>
                </wp:positionV>
                <wp:extent cx="105410" cy="1212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31.35pt;margin-top:10pt;width:8.25pt;height:9.5pt;mso-wrap-style:none;v-text-anchor:middle">
                <v:fill o:detectmouseclick="t" type="solid" color2="#53994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70</wp:posOffset>
                </wp:positionH>
                <wp:positionV relativeFrom="paragraph">
                  <wp:posOffset>155575</wp:posOffset>
                </wp:positionV>
                <wp:extent cx="299085" cy="60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99160" cy="608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pt;margin-top:12.2pt;width:23.5pt;height:4.75pt;flip:xy;mso-wrap-style:none;v-text-anchor:middle;rotation:90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200660</wp:posOffset>
                </wp:positionV>
                <wp:extent cx="530225" cy="20129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pt;margin-top:15.8pt;width:41.7pt;height:15.8pt;mso-wrap-style:none;v-text-anchor:middle;rotation:270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0</wp:posOffset>
                </wp:positionH>
                <wp:positionV relativeFrom="paragraph">
                  <wp:posOffset>200660</wp:posOffset>
                </wp:positionV>
                <wp:extent cx="530225" cy="20129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pt;margin-top:15.8pt;width:41.7pt;height:15.8pt;mso-wrap-style:none;v-text-anchor:middle;rotation:270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1920</wp:posOffset>
                </wp:positionH>
                <wp:positionV relativeFrom="paragraph">
                  <wp:posOffset>200660</wp:posOffset>
                </wp:positionV>
                <wp:extent cx="530225" cy="20129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pt;margin-top:15.8pt;width:41.7pt;height:15.8pt;mso-wrap-style:none;v-text-anchor:middle;rotation:270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1135</wp:posOffset>
                </wp:positionH>
                <wp:positionV relativeFrom="paragraph">
                  <wp:posOffset>200660</wp:posOffset>
                </wp:positionV>
                <wp:extent cx="530225" cy="20129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05pt;margin-top:15.8pt;width:41.7pt;height:15.8pt;mso-wrap-style:none;v-text-anchor:middle;rotation:270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360</wp:posOffset>
                </wp:positionH>
                <wp:positionV relativeFrom="paragraph">
                  <wp:posOffset>200660</wp:posOffset>
                </wp:positionV>
                <wp:extent cx="530225" cy="20129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pt;margin-top:15.8pt;width:41.7pt;height:15.8pt;mso-wrap-style:none;v-text-anchor:middle;rotation:270">
                <v:imagedata r:id="rId29" o:detectmouseclick="t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</wp:posOffset>
                </wp:positionH>
                <wp:positionV relativeFrom="paragraph">
                  <wp:posOffset>151130</wp:posOffset>
                </wp:positionV>
                <wp:extent cx="237490" cy="4121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122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5pt;margin-top:11.9pt;width:18.65pt;height:32.4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93675</wp:posOffset>
                </wp:positionV>
                <wp:extent cx="760095" cy="4508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5.25pt;width:59.8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193675</wp:posOffset>
                </wp:positionV>
                <wp:extent cx="744220" cy="450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1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15.25pt;width:58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193675</wp:posOffset>
                </wp:positionV>
                <wp:extent cx="774065" cy="4508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15.25pt;width:60.9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245</wp:posOffset>
                </wp:positionH>
                <wp:positionV relativeFrom="paragraph">
                  <wp:posOffset>-170815</wp:posOffset>
                </wp:positionV>
                <wp:extent cx="198120" cy="53022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530280"/>
                        </a:xfrm>
                        <a:custGeom>
                          <a:avLst/>
                          <a:gdLst>
                            <a:gd name="textAreaLeft" fmla="*/ 5400 w 112320"/>
                            <a:gd name="textAreaRight" fmla="*/ 106920 w 112320"/>
                            <a:gd name="textAreaTop" fmla="*/ 5400 h 300600"/>
                            <a:gd name="textAreaBottom" fmla="*/ 295200 h 300600"/>
                          </a:gdLst>
                          <a:ahLst/>
                          <a:rect l="textAreaLeft" t="textAreaTop" r="textAreaRight" b="textAreaBottom"/>
                          <a:pathLst>
                            <a:path w="21600" h="576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92"/>
                              </a:lnTo>
                              <a:arcTo wR="3600" hR="3600" stAng="10800000" swAng="-5400000"/>
                              <a:lnTo>
                                <a:pt x="18000" y="576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-13.45pt;width:15.55pt;height:41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796"/>
      </w:tblGrid>
      <w:tr>
        <w:trPr>
          <w:trHeight w:val="5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0</wp:posOffset>
                      </wp:positionV>
                      <wp:extent cx="409575" cy="113665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4pt;margin-top:8.5pt;width:32.2pt;height:8.9pt;flip:y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ерь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190</wp:posOffset>
                      </wp:positionV>
                      <wp:extent cx="445770" cy="4508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6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7pt;width:35.0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но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955</wp:posOffset>
                      </wp:positionV>
                      <wp:extent cx="105410" cy="12128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.65pt;width:8.2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лючатель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105410" cy="1212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c66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c66bb" stroked="t" o:allowincell="t" style="position:absolute;margin-left:27pt;margin-top:2.55pt;width:8.25pt;height:9.5pt;mso-wrap-style:none;v-text-anchor:middle">
                      <v:fill o:detectmouseclick="t" type="solid" color2="#53994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етка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760730" cy="2463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24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45pt;width:59.85pt;height:19.35pt;mso-wrap-style:none;v-text-anchor:middle">
                      <v:imagedata r:id="rId3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</w:t>
            </w:r>
          </w:p>
        </w:tc>
      </w:tr>
      <w:tr>
        <w:trPr>
          <w:trHeight w:val="5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187960</wp:posOffset>
                      </wp:positionV>
                      <wp:extent cx="113665" cy="6172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5.2pt;margin-top:-14.8pt;width:8.9pt;height:48.55pt;mso-wrap-style:none;v-text-anchor:middle;rotation:270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меловая магнитная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6835</wp:posOffset>
                      </wp:positionV>
                      <wp:extent cx="579120" cy="2184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1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4pt;margin-top:6.05pt;width:45.5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каф 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02870</wp:posOffset>
                      </wp:positionV>
                      <wp:extent cx="457200" cy="13779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3pt;margin-top:8.1pt;width:35.95pt;height:10.8pt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вница, вешалка 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8425</wp:posOffset>
                      </wp:positionV>
                      <wp:extent cx="193675" cy="609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7pt;margin-top:7.75pt;width:15.2pt;height:4.75pt;flip:xy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ор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240</wp:posOffset>
                      </wp:positionV>
                      <wp:extent cx="319405" cy="228600"/>
                      <wp:effectExtent l="5715" t="5080" r="5080" b="5715"/>
                      <wp:wrapNone/>
                      <wp:docPr id="39" name="sin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ink1" path="m10595,21600l21600,21600l21600,10800l21600,0l10709,0l0,0l0,10545l0,21600l10595,21600xem9478,6945l8157,7200l6835,7625l5787,8249l4762,9014l4375,9524l3987,10006l3646,10431l3349,10913l3144,11537l2962,12076l2848,12557l2848,13124l2962,13861l3053,14400l3258,14995l3532,15619l3828,16157l4170,16781l4671,17263l5104,17688l5696,18057l6334,18425l6927,18794l7656,18964l8339,19219l9091,19332l9866,19474l10709,19474l11438,19474l12213,19332l12965,19219l13739,18964l14377,18794l15061,18425l15608,18057l16200,17688l16724,17263l17134,16781l17613,16157l17863,15619l18159,14995l18342,14400l18456,13861l18547,13124l18456,12557l18342,12076l18251,11537l17954,10913l17704,10431l17430,10006l17020,9524l16633,9014l15699,8362l14582,7625l13352,7200l12030,6945m10800,12557l11096,12444l11301,12444l11438,12331l11643,12076l11825,11820l11939,11594l11939,11282l12030,11055l12030,3912l11939,3543l11939,3288l11825,3061l11643,2806l11438,2636l11301,2494l11096,2381l10800,2381l10595,2381l10299,2494l10162,2636l9957,2806l9775,3061l9661,3288l9661,3543l9570,3912l9570,11055l9661,11282l9661,11594l9775,11820l9957,12076l10162,12331l10299,12444l10595,12444l10800,12557m6289,6463l6539,6350l6722,6350l7018,6094l7223,5981l7405,5669l7519,5414l7610,5074l7610,4706l7610,4337l7519,4139l7405,3770l7223,3543l7018,3288l6722,3175l6539,3061l6289,3061l5992,3061l5696,3175l5514,3288l5309,3543l5104,3770l4967,4139l4967,4337l4876,4706l4967,5074l4967,5414l5104,5669l5309,5981l5514,6094l5696,6350l5992,6350l6289,6463m15311,6463l15061,6350l14878,6350l14582,6094l14377,5981l14195,5669l14081,5414l13990,5074l13990,4706l13990,4337l14081,4139l14195,3770l14377,3543l14582,3288l14878,3175l15061,3061l15311,3061l15608,3061l15904,3175l16086,3288l16382,3543l16496,3770l16633,4139l16633,4337l16724,4706l16633,5074l16633,5414l16496,5669l16382,5981l16086,6094l15904,6350l15608,6350l15311,6463e" fillcolor="#ffffcc" stroked="t" o:allowincell="t" style="position:absolute;margin-left:11.4pt;margin-top:1.2pt;width:25.1pt;height:17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Перспективный план развития кабинета начальных класс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04"/>
        <w:gridCol w:w="924"/>
        <w:gridCol w:w="1040"/>
        <w:gridCol w:w="1964"/>
        <w:gridCol w:w="116"/>
        <w:gridCol w:w="2559"/>
      </w:tblGrid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о планиру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---- уч. г.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должить работу по накоплению материалов для проведения уроков  с использованием И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и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бирать  материалы  по  тестированию  учащихся  в  начальных  класс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и установить стенды для оформления уголков классо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олнить классную  библиотечку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полнить медиотеку клас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обретение чертежных докум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исследование развития личности уч-ся: диагностику, прогнозирование, коррекц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ть над озеленением кабин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Гигиенические требования к условиям обучен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в общеобразовательных учрежд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анитарно-эпидемиологические правила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анПиН 2.4.2.1178-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оборудовании учебных помещений соблюдаются следующие размеры проходов и расстояния между предметами в с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жду рядами двухместных столов - не менее 6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жду рядом столов и наружной продольной стеной – не менее 50-7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жду рядом столов и внутренней продольной стеной (перегородкой) или шкафами, стоящими вдоль этой стены – не менее 50-7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 последних столов до стены (перегородки), противоположной классной доске, -не менее 70, от задней стены, являющейся наружной, - не менее 100; а при наличии оборотных классов -12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 демонстрационного стола до учебной доски – не менее 10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 первой парты до учебной доски – 2,4 – 2,7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большая удалённость последнего места обучающегося от учебной доски -86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сота нижнего края учебной доски над полом – 80-9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гол видимости доски (от края доски длиной 3м до середины крайнего места обучающегося за передним столом) должен быть не менее 35 градусов для обучающихся 2-3 ступени и не менее 45 градусов для детей 6-7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Размеры мебели и её маркировка по ГОСТам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Столы ученические» и «Стулья ученические»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509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а мебели по ГОСТам 11015-93 и 11016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ро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в 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та над полом крышки края стола, обращённого к ученику, по ГОСТу 11015-93 (в м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вет маркир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-1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анже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-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лет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-1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ёл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-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-1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ё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1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уб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Инструкция</w:t>
      </w:r>
    </w:p>
    <w:p>
      <w:pPr>
        <w:pStyle w:val="Style17"/>
        <w:ind w:left="360" w:hanging="0"/>
        <w:jc w:val="center"/>
        <w:rPr>
          <w:color w:val="000000"/>
          <w:sz w:val="24"/>
          <w:szCs w:val="28"/>
        </w:rPr>
      </w:pPr>
      <w:r>
        <w:rPr>
          <w:bCs/>
          <w:sz w:val="40"/>
          <w:szCs w:val="40"/>
        </w:rPr>
        <w:t>по  пожарной  безопасности  в  учебных  кабинетах</w:t>
      </w:r>
      <w:r>
        <w:rPr>
          <w:color w:val="000000"/>
          <w:sz w:val="24"/>
          <w:szCs w:val="28"/>
        </w:rPr>
        <w:t xml:space="preserve"> </w:t>
      </w:r>
    </w:p>
    <w:p>
      <w:pPr>
        <w:pStyle w:val="Style17"/>
        <w:ind w:left="36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В  соответствии  с  ППБ-01-93, ППБ  101-89  учителя, учащиеся  и  обслуживающий  персонал  обязаны  знать  и  строго  выполнять  правила  пожарной безопасности, а  в  случае  возникновения  пожара  принимать  все  зависящие  от  них  меры  к  эвакуации  детей, материальных  ценностей  и  тушению  пожара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Ответственность  за  обеспечение  пожарной  безопасности  в  учебном  кабинете  несет  учитель, который  проводит  там  занятия  и  который  приказом  директора  должен  быть  назначен  ответственным  за  пожарную  безопасность  в  кабинете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В  кабинете  запрещается: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производить  перепланировку  помещения  с  отступлением  от  требований  действующих  строительных  норм  и  правил;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устанавливать  решетки, жалюзи  и  подобные  им  несъемные  солнцезащитные, декоративные  и  архитектурные  устройства  на  окнах;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применять  с  целью  отопления  нестандартные  (самодельные)  нагревательные  приборы;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использовать  электроплитки, кипятильники, электрочайники, электроутюги;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обертывать  электрические  лампы  бумагой, материей  и  другими  горючими  материалами;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применять  для  освещения  свечи, керосиновые  лампы  и  фонари, производить  уборку  помещений, очистку  деталей  и  оборудования  с  применением  легковоспламеняющихся  и  горючих  жидкостей;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оставлять  без  присмотра  включенные  в  сеть  радиоприемники, телевизоры, кинопроекторы, диапроекторы  и  др.;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включать  в  одну  розетку  несколько  мощных  потребителей  электроэнергии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В  кабинете  следует  размещать  только  необходимые  для  обеспечения  учебного  процесса  приборы, принадлежности, пособия, которые  должны  храниться  в  шкафах, на  стеллажах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Хранение  в  кабинете  учебно-наглядных  пособий  и  учебного  оборудования, проведение  опытов  и  других  видов  работ, которые  не  предусмотрены  утвержденными  перечнями  и  программами  не  допускается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1. Требования безопасности перед началом работы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1.1. Подготовить к работе необходимое оборудование и приборы, учебно-наглядные  пособия, проверить их исправность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2. Требования безопасности во время работы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2.1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2.2. Не оставлять без присмотра работающие электронагревательные приборы; не пользоваться приборами с открытой спиралью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2.3. Все неисправности  в  электросетях  и  электроаппаратуре  должны  немедленно  устраняться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2.4. В  кабинете  запрещается: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использовать  кабели  и  провода  с  поврежденной  или  потерявшей  защитные  свойства  изоляцией;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пользоваться  поврежденными  розетками, рубильниками  и  др.  электроустановочными  изделиями;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завязывать  и  скручивать  провода, а  также  оттягивать  провода  и  светильники;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использовать  ролики, выключатели, штепсельные  розетки  для  подвешивания  одежды,предметов;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2.5. По  окончании  занятий  в  кабинете  учитель  должен  тщательно  осмотреть  помещение, устранить  выявленные  недостатки, обесточить  сеть  и  закрыть  помещение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3. Требования безопасности в аварийных ситуациях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3.1. При обнаружении неисправности в работе электрических устройств, находящихся под напряжением, немедленно отключить источник электропитания и сообщить администрации учреждения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3.2. При коротком замыкании в электрических устройствах и их загорании немедленно отключить их от сети, сообщить о пожаре в ближайшую пожарную часть   по  телефону  9-2-13-09  и приступить к тушению очага возгорания углекислотным (порошковым) огнетушителем или песком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33. При получении травмы оказать первичн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4. Требования безопасности по окончании работы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4.1. Отключить электрические устройства и приборы от источника питания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4.2. Привести в порядок рабочее место, убрать оборудование и приборы в шкафы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Расстановка  мебели  и  оборудования  в  кабинете  не  должна  препятствовать  эвакуации  людей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лжностные обязан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хране труда классного руковод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лассный руководитель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зучает с обучающимися (воспитанниками, детьми) правила по охране и безопасности труда, строго их соблюдает при  проведении учебно-воспитательного процесса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есёт личную ответственность за сохранение жизни и здоровья школьников и детей во время экскурсий, походов, спортивных игр, общественно-полезного труда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емедленно извещает руководителя учреждения о каждом несчастном случае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еспечивает безопасное проведение учебно-воспитательного процесса, проводит инструктаж при проведении внеклассных мероприятий (экскурсий, походов, спортивных соревнований, вечеров и т.д.) по правилам пожарной безопасности, дорожного движения, поведения на улице, воде и т.д. с регистрацией в специальном журнале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8"/>
          <w:lang w:val="ru-RU"/>
        </w:rPr>
        <w:t xml:space="preserve">Воспитывает у учащихся и детей чувство личной ответственности за соблюдение правил техники безопасности и пожарной безопасности, дорожного движения. </w:t>
      </w:r>
      <w:r>
        <w:rPr>
          <w:sz w:val="24"/>
          <w:szCs w:val="28"/>
        </w:rPr>
        <w:t>Поведения на воде, улице и т.д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носит предложения по улучшению условий проведения образовательного процесса, а также доводит до сведения заведующего кабинетом. Руководство об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язан уметь оказывать первую медицинскую помощь пострадавшему.</w:t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ика безопас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ведения и техника безопасности в урочное время</w:t>
      </w:r>
    </w:p>
    <w:p>
      <w:pPr>
        <w:pStyle w:val="Normal"/>
        <w:spacing w:lineRule="auto" w:line="360"/>
        <w:rPr/>
      </w:pPr>
      <w:r>
        <w:rPr/>
        <w:t>Данная инструкция предназначена для учащихся во избежание несчастного случая.</w:t>
      </w:r>
    </w:p>
    <w:p>
      <w:pPr>
        <w:pStyle w:val="Normal"/>
        <w:spacing w:lineRule="auto" w:line="360"/>
        <w:rPr/>
      </w:pPr>
      <w:r>
        <w:rPr/>
        <w:t>Учащимся запрещается:</w:t>
      </w:r>
    </w:p>
    <w:p>
      <w:pPr>
        <w:pStyle w:val="Normal"/>
        <w:spacing w:lineRule="auto" w:line="360"/>
        <w:rPr/>
      </w:pPr>
      <w:r>
        <w:rPr/>
        <w:t>1. Без разрешения учителя заходить в класс и брать там к.л. вещи;</w:t>
      </w:r>
    </w:p>
    <w:p>
      <w:pPr>
        <w:pStyle w:val="Normal"/>
        <w:spacing w:lineRule="auto" w:line="360"/>
        <w:rPr/>
      </w:pPr>
      <w:r>
        <w:rPr/>
        <w:t>2. Без разрешения брать вещи одноклассников: одежду, школьные принадлежности</w:t>
      </w:r>
    </w:p>
    <w:p>
      <w:pPr>
        <w:pStyle w:val="Normal"/>
        <w:spacing w:lineRule="auto" w:line="360"/>
        <w:rPr/>
      </w:pPr>
      <w:r>
        <w:rPr/>
        <w:t>3. Во время урока находиться вне классного помещения:</w:t>
      </w:r>
    </w:p>
    <w:p>
      <w:pPr>
        <w:pStyle w:val="Normal"/>
        <w:spacing w:lineRule="auto" w:line="360"/>
        <w:rPr/>
      </w:pPr>
      <w:r>
        <w:rPr/>
        <w:t>4. Уходить за пределы школьной территории без разрешения учителя и классного руководителя;</w:t>
      </w:r>
    </w:p>
    <w:p>
      <w:pPr>
        <w:pStyle w:val="Normal"/>
        <w:spacing w:lineRule="auto" w:line="360"/>
        <w:rPr/>
      </w:pPr>
      <w:r>
        <w:rPr/>
        <w:t xml:space="preserve">5. Выбегать на проезжую часть; </w:t>
      </w:r>
    </w:p>
    <w:p>
      <w:pPr>
        <w:pStyle w:val="Normal"/>
        <w:spacing w:lineRule="auto" w:line="360"/>
        <w:rPr/>
      </w:pPr>
      <w:r>
        <w:rPr/>
        <w:t>6. Шуметь, бегать, кричать в коридоре во время урока;</w:t>
      </w:r>
    </w:p>
    <w:p>
      <w:pPr>
        <w:pStyle w:val="Normal"/>
        <w:spacing w:lineRule="auto" w:line="360"/>
        <w:rPr/>
      </w:pPr>
      <w:r>
        <w:rPr/>
        <w:t>7. Самостоятельно открывать окна в классе и высовываться из них;</w:t>
      </w:r>
    </w:p>
    <w:p>
      <w:pPr>
        <w:pStyle w:val="Normal"/>
        <w:spacing w:lineRule="auto" w:line="360"/>
        <w:rPr/>
      </w:pPr>
      <w:r>
        <w:rPr/>
        <w:t>8. Открывать краны с водой;</w:t>
      </w:r>
    </w:p>
    <w:p>
      <w:pPr>
        <w:pStyle w:val="Normal"/>
        <w:spacing w:lineRule="auto" w:line="360"/>
        <w:rPr/>
      </w:pPr>
      <w:r>
        <w:rPr/>
        <w:t>9. Приносить с собой в школу колющие и режущие предм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ТРУКЦИЯ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ведения и техника безопасности при поездки в автобу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прещается приближаться к движущемуся автобусу до полной его остан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 посадке в салон вести себя спокойно, не спешить и не толк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еобходимо пропустить вперёд младших, учителей, взрослы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е занимать по возможности первые места, оставить их для сопровождающих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салоне вести себя дисциплинированно, не вставать с мест, не крич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Запрещается делать какие либо пометки авторучкой (или другими пишущими или режущими предметами) на обивке крес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прещается самостоятельно открывать окна и люки, высовываться в них; вытирать окна штор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Если жарко – попроси об этом сопровождающего уч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Вставай с места только после полной остановки автобу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Запрещается оставлять после себя мусор: обертки, огрыз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Грязь и снег с одежды и обуви попробуй максимально удалить до посадки в автоб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Обходить стоящий автобус необходимо спер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 № 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безопасности и правила поведения учащихся на осенних канику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блюдать правила техники безопасности при прогулках в лесу, на ре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Запрещается разжигать костры на территории села и территории лесного масс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е купаться в хол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Быть осторожными при посещении лесного массива при встречи с дик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Запрещается употреблять в пищу малознакомые и незнакомые грибы и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блюдать технику безопасности при пользовании газовыми приб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блюдать временной режим при просмотре телевизора и работе на компью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людать технику безопасности при работе с колющими, режущими и рубящи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рещается посещать тракторные бригады, гаражи, фермы без сопровождения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ыть осторожным в обращении с домашними живот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рещается находиться на улице без сопровождения взрослых в летнее время после 23.00., в зимнее после 2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безопасности и правила поведения учащихся во время зимних каникул.</w:t>
      </w:r>
    </w:p>
    <w:p>
      <w:pPr>
        <w:pStyle w:val="Normal"/>
        <w:rPr/>
      </w:pPr>
      <w:r>
        <w:rPr/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rPr/>
      </w:pPr>
      <w:r>
        <w:rPr/>
        <w:t>2. Соблюдать правила техники безопасности при прогулках в лесу, на реке:</w:t>
      </w:r>
    </w:p>
    <w:p>
      <w:pPr>
        <w:pStyle w:val="Normal"/>
        <w:rPr/>
      </w:pPr>
      <w:r>
        <w:rPr/>
        <w:t xml:space="preserve"> </w:t>
      </w:r>
      <w:r>
        <w:rPr/>
        <w:t>2.1. Запрещается разжигать костры на территории села и территории лесного массива;</w:t>
      </w:r>
    </w:p>
    <w:p>
      <w:pPr>
        <w:pStyle w:val="Normal"/>
        <w:rPr/>
      </w:pPr>
      <w:r>
        <w:rPr/>
        <w:t xml:space="preserve"> </w:t>
      </w:r>
      <w:r>
        <w:rPr/>
        <w:t>2.2. Быть осторожным на льду. При недостаточной толщине до 15 см. не выходить на лёд.</w:t>
      </w:r>
    </w:p>
    <w:p>
      <w:pPr>
        <w:pStyle w:val="Normal"/>
        <w:rPr/>
      </w:pPr>
      <w:r>
        <w:rPr/>
        <w:t xml:space="preserve"> </w:t>
      </w:r>
      <w:r>
        <w:rPr/>
        <w:t>2.3. Необходимо осторожно обращаться с лыжами, коньками, санками.</w:t>
      </w:r>
    </w:p>
    <w:p>
      <w:pPr>
        <w:pStyle w:val="Normal"/>
        <w:rPr/>
      </w:pPr>
      <w:r>
        <w:rPr/>
        <w:t xml:space="preserve"> </w:t>
      </w:r>
      <w:r>
        <w:rPr/>
        <w:t xml:space="preserve">2.4. При очень низкой температуре воздуха не выходить на прогулку во избежание обморожения кожи. </w:t>
      </w:r>
    </w:p>
    <w:p>
      <w:pPr>
        <w:pStyle w:val="Normal"/>
        <w:rPr/>
      </w:pPr>
      <w:r>
        <w:rPr/>
        <w:t>3. 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rPr/>
      </w:pPr>
      <w:r>
        <w:rPr/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rPr/>
      </w:pPr>
      <w:r>
        <w:rPr/>
        <w:t>5. Соблюдать технику безопасности при пользовании газовыми приборами;</w:t>
      </w:r>
    </w:p>
    <w:p>
      <w:pPr>
        <w:pStyle w:val="Normal"/>
        <w:rPr/>
      </w:pPr>
      <w:r>
        <w:rPr/>
        <w:t>6. Соблюдать временной режим при просмотре телевизора и работе на компьютере;</w:t>
      </w:r>
    </w:p>
    <w:p>
      <w:pPr>
        <w:pStyle w:val="Normal"/>
        <w:rPr/>
      </w:pPr>
      <w:r>
        <w:rPr/>
        <w:t>7. Запрещается посещать тракторные бригады, гаражи, фермы без сопровождения взрослых;</w:t>
      </w:r>
    </w:p>
    <w:p>
      <w:pPr>
        <w:pStyle w:val="Normal"/>
        <w:rPr/>
      </w:pPr>
      <w:r>
        <w:rPr/>
        <w:t>8. Быть осторожным в обращении с домашними животными;</w:t>
      </w:r>
    </w:p>
    <w:p>
      <w:pPr>
        <w:pStyle w:val="Normal"/>
        <w:rPr/>
      </w:pPr>
      <w:r>
        <w:rPr/>
        <w:t>9. Запрещается находиться на улице без сопровождения взрослых после 2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№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безопасности и правила поведения учащихся во время весенних каникул.</w:t>
      </w:r>
    </w:p>
    <w:p>
      <w:pPr>
        <w:pStyle w:val="Normal"/>
        <w:spacing w:lineRule="auto" w:line="360"/>
        <w:rPr/>
      </w:pPr>
      <w:r>
        <w:rPr/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uto" w:line="360"/>
        <w:rPr/>
      </w:pPr>
      <w:r>
        <w:rPr/>
        <w:t>2. Соблюдать правила техники безопасности при прогулках в лесу, на рек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1. Запрещается разжигать костры на территории села и территории лесного массив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2. Не приближаться к рекам, быть острожными во время таяния снегов, паводков.</w:t>
      </w:r>
    </w:p>
    <w:p>
      <w:pPr>
        <w:pStyle w:val="Normal"/>
        <w:spacing w:lineRule="auto" w:line="360"/>
        <w:rPr/>
      </w:pPr>
      <w:r>
        <w:rPr/>
        <w:t>3. 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uto" w:line="360"/>
        <w:rPr/>
      </w:pPr>
      <w:r>
        <w:rPr/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uto" w:line="360"/>
        <w:rPr/>
      </w:pPr>
      <w:r>
        <w:rPr/>
        <w:t>5. Соблюдать технику безопасности при пользовании газовыми приборами;</w:t>
      </w:r>
    </w:p>
    <w:p>
      <w:pPr>
        <w:pStyle w:val="Normal"/>
        <w:spacing w:lineRule="auto" w:line="360"/>
        <w:rPr/>
      </w:pPr>
      <w:r>
        <w:rPr/>
        <w:t>6. Соблюдать временной режим при просмотре телевизора и работе на компьютере;</w:t>
      </w:r>
    </w:p>
    <w:p>
      <w:pPr>
        <w:pStyle w:val="Normal"/>
        <w:spacing w:lineRule="auto" w:line="360"/>
        <w:rPr/>
      </w:pPr>
      <w:r>
        <w:rPr/>
        <w:t>7. Запрещается посещать тракторные бригады, гаражи, фермы без сопровождения взрослых;</w:t>
      </w:r>
    </w:p>
    <w:p>
      <w:pPr>
        <w:pStyle w:val="Normal"/>
        <w:spacing w:lineRule="auto" w:line="360"/>
        <w:rPr/>
      </w:pPr>
      <w:r>
        <w:rPr/>
        <w:t>8. Быть осторожным в обращении с домашними животными;</w:t>
      </w:r>
    </w:p>
    <w:p>
      <w:pPr>
        <w:pStyle w:val="Normal"/>
        <w:spacing w:lineRule="auto" w:line="360"/>
        <w:rPr/>
      </w:pPr>
      <w:r>
        <w:rPr/>
        <w:t>9. Запрещается находиться на улице без сопровождения взрослых после 22.00 часов в зимнее время и 23.00 в ле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№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безопасности и правила поведения учащихся во время летних каникул.</w:t>
      </w:r>
    </w:p>
    <w:p>
      <w:pPr>
        <w:pStyle w:val="Normal"/>
        <w:spacing w:lineRule="auto" w:line="360"/>
        <w:rPr/>
      </w:pPr>
      <w:r>
        <w:rPr/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uto" w:line="360"/>
        <w:rPr/>
      </w:pPr>
      <w:r>
        <w:rPr/>
        <w:t>2. Соблюдать правила техники безопасности при прогулках в лесу, на рек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1. Запрещается разжигать костры на территории села и территории лесного массив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2.Купаться только в отведённых специально для этого местах и в теплое врем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3. Не употреблять в пищу незнакомы грибы и ягоды.</w:t>
      </w:r>
    </w:p>
    <w:p>
      <w:pPr>
        <w:pStyle w:val="Normal"/>
        <w:spacing w:lineRule="auto" w:line="360"/>
        <w:rPr/>
      </w:pPr>
      <w:r>
        <w:rPr/>
        <w:t>3. Необходимо заботиться о своем здоровье; соблюдать временные рамки при загаре, купании.</w:t>
      </w:r>
    </w:p>
    <w:p>
      <w:pPr>
        <w:pStyle w:val="Normal"/>
        <w:spacing w:lineRule="auto" w:line="360"/>
        <w:rPr/>
      </w:pPr>
      <w:r>
        <w:rPr/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</w:t>
      </w:r>
    </w:p>
    <w:p>
      <w:pPr>
        <w:pStyle w:val="Normal"/>
        <w:spacing w:lineRule="auto" w:line="360"/>
        <w:rPr/>
      </w:pPr>
      <w:r>
        <w:rPr/>
        <w:t>5. Соблюдать технику безопасности при пользовании газовыми приборами;</w:t>
      </w:r>
    </w:p>
    <w:p>
      <w:pPr>
        <w:pStyle w:val="Normal"/>
        <w:spacing w:lineRule="auto" w:line="360"/>
        <w:rPr/>
      </w:pPr>
      <w:r>
        <w:rPr/>
        <w:t>6. Соблюдать временной режим при просмотре телевизора и работе на компьютере;</w:t>
      </w:r>
    </w:p>
    <w:p>
      <w:pPr>
        <w:pStyle w:val="Normal"/>
        <w:spacing w:lineRule="auto" w:line="360"/>
        <w:rPr/>
      </w:pPr>
      <w:r>
        <w:rPr/>
        <w:t>7. Запрещается посещать тракторные бригады, гаражи, фермы без сопровождения взрослых;</w:t>
      </w:r>
    </w:p>
    <w:p>
      <w:pPr>
        <w:pStyle w:val="Normal"/>
        <w:spacing w:lineRule="auto" w:line="360"/>
        <w:rPr/>
      </w:pPr>
      <w:r>
        <w:rPr/>
        <w:t>8. Быть осторожным в обращении с домашними животными;</w:t>
      </w:r>
    </w:p>
    <w:p>
      <w:pPr>
        <w:pStyle w:val="Normal"/>
        <w:spacing w:lineRule="auto" w:line="360"/>
        <w:rPr/>
      </w:pPr>
      <w:r>
        <w:rPr/>
        <w:t>9. Запрещается находиться на улице без сопровождения взрослых после 23.00 часов.</w:t>
      </w:r>
    </w:p>
    <w:p>
      <w:pPr>
        <w:pStyle w:val="Normal"/>
        <w:spacing w:lineRule="auto" w:line="360"/>
        <w:rPr/>
      </w:pPr>
      <w:r>
        <w:rPr/>
        <w:t>10. Необходимо вести активный отдых соответствующий нормам ЗОЖ.</w:t>
      </w:r>
    </w:p>
    <w:p>
      <w:pPr>
        <w:pStyle w:val="Normal"/>
        <w:rPr/>
      </w:pPr>
      <w:r>
        <w:rPr/>
        <w:t>ИНСТРУКЦИЯ №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ведения пешеходов на проезжей части дор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езопасным является движение пешеходов по обочине ил по велосипедной дорож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рганизованные колонны детей должны двигаться строем, не более чем по 4 человека, 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безопасности жизни при движении пешком по 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 приближении автомобиля сойди с дороги на ее обоч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е садись в машину к незнакомым и малознакомым люд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мни: твоя безопасность в твоих руках. Будь внимателен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змерители выполнения образовательного стандарта в кабинете № 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е работ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5"/>
        <w:gridCol w:w="6295"/>
        <w:gridCol w:w="24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5"/>
        <w:gridCol w:w="6238"/>
        <w:gridCol w:w="25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ые работы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5"/>
        <w:gridCol w:w="4060"/>
        <w:gridCol w:w="2154"/>
        <w:gridCol w:w="25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ие рабо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6"/>
        <w:gridCol w:w="4057"/>
        <w:gridCol w:w="35"/>
        <w:gridCol w:w="2121"/>
        <w:gridCol w:w="25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ая и справочная литератур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и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78"/>
        <w:gridCol w:w="1425"/>
        <w:gridCol w:w="1539"/>
        <w:gridCol w:w="949"/>
        <w:gridCol w:w="25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равочники.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21"/>
        <w:gridCol w:w="1471"/>
        <w:gridCol w:w="1892"/>
        <w:gridCol w:w="1349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пособия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20"/>
        <w:gridCol w:w="1311"/>
        <w:gridCol w:w="1653"/>
        <w:gridCol w:w="1311"/>
        <w:gridCol w:w="188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35"/>
        <w:gridCol w:w="1314"/>
        <w:gridCol w:w="2677"/>
        <w:gridCol w:w="1311"/>
        <w:gridCol w:w="19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ет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34"/>
        <w:gridCol w:w="1311"/>
        <w:gridCol w:w="1539"/>
        <w:gridCol w:w="1254"/>
        <w:gridCol w:w="19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аз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ий материал.</w:t>
      </w:r>
    </w:p>
    <w:p>
      <w:pPr>
        <w:pStyle w:val="Normal"/>
        <w:ind w:left="4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05"/>
        <w:gridCol w:w="2734"/>
        <w:gridCol w:w="1368"/>
        <w:gridCol w:w="1482"/>
        <w:gridCol w:w="1254"/>
        <w:gridCol w:w="19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ицы.</w:t>
      </w:r>
    </w:p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6"/>
        <w:gridCol w:w="3021"/>
        <w:gridCol w:w="3224"/>
        <w:gridCol w:w="276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таблиц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8.Карты, атласы.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6"/>
        <w:gridCol w:w="4095"/>
        <w:gridCol w:w="2346"/>
        <w:gridCol w:w="262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карты, атл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и.</w:t>
      </w:r>
    </w:p>
    <w:p>
      <w:pPr>
        <w:pStyle w:val="Normal"/>
        <w:ind w:left="7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6"/>
        <w:gridCol w:w="3819"/>
        <w:gridCol w:w="2964"/>
        <w:gridCol w:w="22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карточ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10. Схемы.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6"/>
        <w:gridCol w:w="4095"/>
        <w:gridCol w:w="1914"/>
        <w:gridCol w:w="29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схе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11. Перфокарты.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6"/>
        <w:gridCol w:w="4095"/>
        <w:gridCol w:w="1914"/>
        <w:gridCol w:w="288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перфокар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12. </w:t>
      </w:r>
      <w:r>
        <w:rPr>
          <w:b/>
          <w:sz w:val="40"/>
          <w:szCs w:val="40"/>
        </w:rPr>
        <w:t>Иллюстрации.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9"/>
        <w:gridCol w:w="2274"/>
        <w:gridCol w:w="2296"/>
        <w:gridCol w:w="1832"/>
        <w:gridCol w:w="25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13. Портреты.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93"/>
        <w:gridCol w:w="3511"/>
        <w:gridCol w:w="3591"/>
        <w:gridCol w:w="188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14. Репродукции.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84"/>
        <w:gridCol w:w="2154"/>
        <w:gridCol w:w="2248"/>
        <w:gridCol w:w="2242"/>
        <w:gridCol w:w="252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артин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произвед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622" w:leader="none"/>
          <w:tab w:val="left" w:pos="3819" w:leader="none"/>
          <w:tab w:val="left" w:pos="6270" w:leader="none"/>
        </w:tabs>
        <w:ind w:left="360" w:right="1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65" w:leader="none"/>
          <w:tab w:val="left" w:pos="2622" w:leader="none"/>
          <w:tab w:val="left" w:pos="3819" w:leader="none"/>
          <w:tab w:val="left" w:pos="6270" w:leader="none"/>
        </w:tabs>
        <w:ind w:left="360" w:right="1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65" w:leader="none"/>
          <w:tab w:val="left" w:pos="2622" w:leader="none"/>
          <w:tab w:val="left" w:pos="3819" w:leader="none"/>
          <w:tab w:val="left" w:pos="6270" w:leader="none"/>
        </w:tabs>
        <w:ind w:left="360" w:right="1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65" w:leader="none"/>
          <w:tab w:val="left" w:pos="2622" w:leader="none"/>
          <w:tab w:val="left" w:pos="3819" w:leader="none"/>
          <w:tab w:val="left" w:pos="6270" w:leader="none"/>
        </w:tabs>
        <w:ind w:left="360" w:right="1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2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34"/>
        <w:gridCol w:w="2337"/>
        <w:gridCol w:w="1653"/>
        <w:gridCol w:w="1425"/>
        <w:gridCol w:w="16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1:00Z</dcterms:created>
  <dc:creator>0</dc:creator>
  <dc:description/>
  <cp:keywords/>
  <dc:language>en-US</dc:language>
  <cp:lastModifiedBy>Ильдус</cp:lastModifiedBy>
  <cp:lastPrinted>2011-12-05T06:14:00Z</cp:lastPrinted>
  <dcterms:modified xsi:type="dcterms:W3CDTF">2016-02-11T14:10:00Z</dcterms:modified>
  <cp:revision>15</cp:revision>
  <dc:subject/>
  <dc:title>ПАСПОРТ УЧЕБНОГО КАБИНЕТА № 20</dc:title>
</cp:coreProperties>
</file>