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йцева Ирина Юрьевн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ь начальных классов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БОУ «Гимназия №17» г. Перм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cs="Times New Roman CYR" w:ascii="Times New Roman CYR" w:hAnsi="Times New Roman CYR"/>
          <w:b/>
          <w:sz w:val="36"/>
          <w:szCs w:val="28"/>
        </w:rPr>
        <w:t>МЕТОДИЧЕСКАЯ РАЗРАБОТКА ПО ТЕМЕ: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</w:t>
      </w:r>
      <w:r>
        <w:rPr>
          <w:rFonts w:cs="Times New Roman CYR" w:ascii="Times New Roman CYR" w:hAnsi="Times New Roman CYR"/>
          <w:b/>
          <w:sz w:val="36"/>
          <w:szCs w:val="28"/>
        </w:rPr>
        <w:t>Развитие орфографической зоркости на уроках русского языка в начальных классах</w:t>
      </w:r>
      <w:r>
        <w:rPr>
          <w:b/>
          <w:sz w:val="36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мотное письмо – не просто движение пишущей руки, а особая речевая деятельность. Чем развитее ребёнок, чем богаче его словарь и синтаксис, чем правильнее его произношение, тем легче даётся ему правописа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Н.С. </w:t>
        <w:br/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данным департамента  образования 80% младших школьников в письменных работах допускают орфографические ошибк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ак</w:t>
      </w:r>
      <w:r>
        <w:rPr>
          <w:rFonts w:cs="Times New Roman CYR" w:ascii="Times New Roman CYR" w:hAnsi="Times New Roman CYR"/>
          <w:sz w:val="28"/>
          <w:szCs w:val="28"/>
        </w:rPr>
        <w:t xml:space="preserve"> помочь учащимся писать грамотно?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развивать орфографическую зоркость?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добиться грамотного письма у детей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32"/>
        </w:rPr>
        <w:t>Неразвитость орфографической зоркости.</w:t>
      </w:r>
    </w:p>
    <w:p>
      <w:pPr>
        <w:pStyle w:val="Normal"/>
        <w:ind w:right="-104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Причины:</w:t>
      </w:r>
    </w:p>
    <w:p>
      <w:pPr>
        <w:pStyle w:val="Normal"/>
        <w:numPr>
          <w:ilvl w:val="0"/>
          <w:numId w:val="6"/>
        </w:numPr>
        <w:ind w:left="720" w:right="-104" w:hanging="360"/>
        <w:rPr>
          <w:b/>
          <w:b/>
          <w:sz w:val="32"/>
        </w:rPr>
      </w:pPr>
      <w:r>
        <w:rPr>
          <w:sz w:val="28"/>
        </w:rPr>
        <w:t>слабое развитие фонематического слуха;</w:t>
      </w:r>
    </w:p>
    <w:p>
      <w:pPr>
        <w:pStyle w:val="Normal"/>
        <w:numPr>
          <w:ilvl w:val="0"/>
          <w:numId w:val="6"/>
        </w:numPr>
        <w:ind w:left="720" w:right="-104" w:hanging="360"/>
        <w:rPr>
          <w:b/>
          <w:b/>
          <w:sz w:val="32"/>
        </w:rPr>
      </w:pPr>
      <w:r>
        <w:rPr>
          <w:sz w:val="28"/>
        </w:rPr>
        <w:t>несформированность приемов учебной деятельности (самоконтроля, умения действовать по правилу);</w:t>
      </w:r>
    </w:p>
    <w:p>
      <w:pPr>
        <w:pStyle w:val="Normal"/>
        <w:numPr>
          <w:ilvl w:val="0"/>
          <w:numId w:val="6"/>
        </w:numPr>
        <w:ind w:left="720" w:right="-104" w:hanging="360"/>
        <w:rPr>
          <w:b/>
          <w:b/>
          <w:sz w:val="32"/>
        </w:rPr>
      </w:pPr>
      <w:r>
        <w:rPr>
          <w:sz w:val="28"/>
        </w:rPr>
        <w:t>низкий уровень объема распределения внимания;</w:t>
      </w:r>
    </w:p>
    <w:p>
      <w:pPr>
        <w:pStyle w:val="Normal"/>
        <w:numPr>
          <w:ilvl w:val="0"/>
          <w:numId w:val="6"/>
        </w:numPr>
        <w:ind w:left="720" w:right="-104" w:hanging="360"/>
        <w:rPr>
          <w:b/>
          <w:b/>
          <w:sz w:val="32"/>
        </w:rPr>
      </w:pPr>
      <w:r>
        <w:rPr>
          <w:sz w:val="28"/>
        </w:rPr>
        <w:t>низкий уровень развития произвольности;</w:t>
      </w:r>
    </w:p>
    <w:p>
      <w:pPr>
        <w:pStyle w:val="Normal"/>
        <w:numPr>
          <w:ilvl w:val="0"/>
          <w:numId w:val="6"/>
        </w:numPr>
        <w:ind w:left="720" w:right="-104" w:hanging="360"/>
        <w:rPr>
          <w:b/>
          <w:b/>
          <w:sz w:val="32"/>
        </w:rPr>
      </w:pPr>
      <w:r>
        <w:rPr>
          <w:sz w:val="28"/>
        </w:rPr>
        <w:t>низкий уровень развития кратковременной зрительной памяти;</w:t>
      </w:r>
    </w:p>
    <w:p>
      <w:pPr>
        <w:pStyle w:val="Normal"/>
        <w:numPr>
          <w:ilvl w:val="0"/>
          <w:numId w:val="6"/>
        </w:numPr>
        <w:ind w:left="720" w:right="-104" w:hanging="360"/>
        <w:rPr>
          <w:b/>
          <w:b/>
          <w:sz w:val="32"/>
        </w:rPr>
      </w:pPr>
      <w:r>
        <w:rPr>
          <w:sz w:val="28"/>
        </w:rPr>
        <w:t>низкий уровень равития наглядно-действенного мышления.</w:t>
      </w:r>
    </w:p>
    <w:p>
      <w:pPr>
        <w:pStyle w:val="Normal"/>
        <w:ind w:left="360" w:right="-104" w:hanging="0"/>
        <w:rPr>
          <w:b/>
          <w:b/>
          <w:sz w:val="32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рфографическая грамотность должна закладываться в младших классах. Однако во время обучения  у большей части детей она не формируется. Лингвисты, психологи, методисты подчеркивают зависимость результатов обучения орфографии от его первоначального этапа, от того, насколько развита у учащихся способность, обнаруживать в словах места, которые нужно писать по правила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и развитие орфографической зоркости представляет определенные трудности в начальной школе. Много работая над этой проблемой, мы учителя, тем не менее не всегда добиваются хороших результатов. В практике очень часто стремятся либо насытить урок чрезмерно трудными заданиями, либо, наоборот, стараемся материал искусственно упростить. Поэтому основная задача учителя начальных классов выработать свою систему работы по формированию и развитию орфографической зорк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акторы формирования орфографической зоркост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Зрительный фактор срабатывает при запоминании  непроверяемых написа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уховой фактор. Пишущий человек, как известно, всегда отправляется от слышимого. Поэтому он должен хорошо слушать и слышать то, что говорит                                  учитель или, что он сам себе проговаривает. Поэтому учитель должен развивать фонематический слу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укодвигательный фактор. Любого орфографического навыка можно достичь    только при помощи упражнений, т.е. при ритмичном движении пишущей руки. </w:t>
      </w:r>
    </w:p>
    <w:p>
      <w:pPr>
        <w:pStyle w:val="Normal"/>
        <w:keepNext w:val="true"/>
        <w:autoSpaceDE w:val="false"/>
        <w:spacing w:lineRule="auto" w:line="276" w:before="240" w:after="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</w:t>
      </w:r>
      <w:r>
        <w:rPr>
          <w:rFonts w:cs="Times New Roman CYR" w:ascii="Times New Roman CYR" w:hAnsi="Times New Roman CYR"/>
          <w:sz w:val="28"/>
          <w:szCs w:val="28"/>
        </w:rPr>
        <w:t>роговаривание – играет большую роль в формировании орфографического навыка.</w:t>
      </w:r>
    </w:p>
    <w:p>
      <w:pPr>
        <w:pStyle w:val="Normal"/>
        <w:keepNext w:val="true"/>
        <w:autoSpaceDE w:val="false"/>
        <w:spacing w:lineRule="auto" w:line="276" w:before="240" w:after="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фографическое действие (или пути решения проблемы) обладает определённой структурой.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Этапы …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видеть орфограмму в слове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вид орфограммы, к какой теме относится, вспомнить правило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способ решения задачи в зависимости от типа (вида) орфограмм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упени решения и их последовательность, т. е. составить алгоритм задач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ить задачу, т.е. выполнить последовательные действия по алгоритму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ть слова в соответствии с решением задачи и сделать самопроверку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 к упражнениям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лжны быть по возможности, самостоятельными т.е. действительными упражнениями, а не кажущимися тольк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жнения ...должны быть систематическим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.е.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якое новое упражнение должно находиться в связи с предыдущим, опираться на них и делать шаг вперёд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sz w:val="28"/>
          <w:szCs w:val="28"/>
        </w:rPr>
        <w:t>3. «</w:t>
      </w:r>
      <w:r>
        <w:rPr>
          <w:rFonts w:cs="Times New Roman CYR" w:ascii="Times New Roman CYR" w:hAnsi="Times New Roman CYR"/>
          <w:sz w:val="28"/>
          <w:szCs w:val="28"/>
        </w:rPr>
        <w:t>Упражнения должны быть логические... Это даёт возможность находить главную мысль, привязать к ней второстепенную, схватить самую систему изложения, а не заучивать фразы и слова в том порядке, в каком они стоя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sz w:val="28"/>
          <w:szCs w:val="28"/>
        </w:rPr>
        <w:t>4.   «</w:t>
      </w:r>
      <w:r>
        <w:rPr>
          <w:rFonts w:cs="Times New Roman CYR" w:ascii="Times New Roman CYR" w:hAnsi="Times New Roman CYR"/>
          <w:sz w:val="28"/>
          <w:szCs w:val="28"/>
        </w:rPr>
        <w:t>Упражнения... должны быть устные и письменные, и при том устные должны предшествовать письменным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  <w:t>Упражнения по выработке орфографической зоркости.</w:t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1. Зрительно-слуховые диктанты: состоят из слов, наиболее часто встречающихся в диктантах и изложениях. Слова даются блоками на различные орфограммы одновременно. Собраны по определенной тематике: «</w:t>
      </w:r>
      <w:r>
        <w:rPr>
          <w:i/>
          <w:sz w:val="28"/>
        </w:rPr>
        <w:t>Школа</w:t>
      </w:r>
      <w:r>
        <w:rPr>
          <w:sz w:val="28"/>
        </w:rPr>
        <w:t xml:space="preserve">», «Зима», «Осень» и др. Например:          </w:t>
      </w:r>
    </w:p>
    <w:p>
      <w:pPr>
        <w:pStyle w:val="Normal"/>
        <w:ind w:right="-104" w:hanging="0"/>
        <w:rPr>
          <w:b/>
          <w:b/>
          <w:sz w:val="28"/>
        </w:rPr>
      </w:pPr>
      <w:r>
        <w:rPr>
          <w:b/>
          <w:sz w:val="28"/>
        </w:rPr>
        <w:t>мороз, трескучий, зима, катаются, весело, вьюга, холодная, снежки, ребята, коньки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К диктанту даются задания: найти слова на определенную орфограмму, к схеме подобрать слово из диктанта, назвать имена существительные, прилагательные, глаголы, запись слов по памяти, работа в парах, взаимопроверка (самооценка) и другие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2. Словарный диктант: раздаются предварительно нарезанные полоски бумаги. Учитель быстро диктует 6-10 слов (переспрашивать и переговариваться нельзя). Слова пишутся в столбик, и каждый раз надо сворачивать (загибать бумажку) ровно на одно слово. Свернули. Разворачиваем бумажки, открывая по слову. Начинаем с последнего. Проговариваем орфограммы. Нашли – обвели в кружок. Не нашли – придется проделать рядом со словом дырку. Ручкой. Насквозь. А дома проводим работу над ошибками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 xml:space="preserve">3. Орфографическая зарядка (5-6 минут). </w:t>
      </w:r>
    </w:p>
    <w:p>
      <w:pPr>
        <w:pStyle w:val="Normal"/>
        <w:ind w:right="-104" w:hanging="0"/>
        <w:rPr/>
      </w:pPr>
      <w:r>
        <w:rPr>
          <w:sz w:val="28"/>
        </w:rPr>
        <w:t>а) подготовительно-ознакомительный этап (1 группа слов): чтение слов и словосочетаний, написанных на доске, с выделенной орфограммой орфографически и орфоэпически, установление разницы в произношении и написании, объяснение орфограмм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32"/>
        </w:rPr>
        <w:t xml:space="preserve">Каюта, зуб, вершина, Дуся, зверь, белочка, альбом, кроты. 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Какую букву надо проверить и почему? Можно ли эту букву проверить?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 xml:space="preserve">б) тренировочный этап (2- 4 группа слов): на доске написаны слова с пропущенными орфограммами. Дети учатся видеть и называть уже выделенные орфограммы. На этом этапе используется кратковременное повторение слов с четкой артикуляцией, при этом большое значение имеют зрительные, слухоартикуляционные ощущения. Этот этап способствует активному запоминанию трудных орфограмм. </w:t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  <w:t>Груш.. (мн. ч.), ч..гунок, лос.., Ж(ж)учка, задач.., К(к)оля Щ(щ)..кин, сне.., сн..пы, б..лет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Назовите пропущенные буквы. Объясните орфограммы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в) закрепительный этап (5-6 группа слов): на доске написаны слова и словосочетания без выделения орфограмм. Это упражнение посвящено формированию умения выделять орфограммы, но может быть использовано и для выделения орфограмм на слух. Также могут быть использованы карточки для индивидуальной работы со слабыми учащимися, но уже с выделенными орфограммами.</w:t>
      </w:r>
    </w:p>
    <w:p>
      <w:pPr>
        <w:pStyle w:val="Normal"/>
        <w:ind w:right="-104" w:hanging="0"/>
        <w:rPr>
          <w:sz w:val="28"/>
        </w:rPr>
      </w:pPr>
      <w:r>
        <w:rPr>
          <w:b/>
          <w:sz w:val="32"/>
        </w:rPr>
        <w:t>Грибочки, трость, очки, ключ, Эля, арбуз, дружина, трава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Найдите ошибкоопасные места в словах. Объясните их правописание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г) контрольно-диагностический этап (7-8 группы слов)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Седьмую группу слов дети пишут под диктовку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А в  восьмой группе исправляют ошибки в словах.</w:t>
      </w:r>
    </w:p>
    <w:p>
      <w:pPr>
        <w:pStyle w:val="Normal"/>
        <w:ind w:right="-104" w:hanging="0"/>
        <w:rPr/>
      </w:pPr>
      <w:r>
        <w:rPr>
          <w:sz w:val="28"/>
        </w:rPr>
        <w:t>На этом этапе дети самостоятельно проверяют свои знания. Так один ученик работает у доски, учитель проверяет его работу (может проверить сильный ученик), остальные сверяют свои записи и исправляют орфографические ошибки. Затем по шкале «грамотности» каждый ученик сам определяет набранный балл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« ОРФОГРАФИЧЕСКАЯ ЗАРЯДКА» ( 2 класс ).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28"/>
        </w:rPr>
      </w:pPr>
      <w:r>
        <w:rPr>
          <w:sz w:val="28"/>
        </w:rPr>
        <w:t>Каюта, зуб, вершина, Дуся, зверь, туча, белочка, альбо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28"/>
        </w:rPr>
      </w:pPr>
      <w:r>
        <w:rPr>
          <w:sz w:val="28"/>
        </w:rPr>
        <w:t>Спят, куча, лисичка, пять, Костя,  орел, тучка, кочан, баран.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28"/>
        </w:rPr>
      </w:pPr>
      <w:r>
        <w:rPr>
          <w:sz w:val="28"/>
        </w:rPr>
        <w:t>Фазанчик, гриб, галчата, пища, шипит, Миша Чудов, соль, лейка, береза.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28"/>
        </w:rPr>
      </w:pPr>
      <w:r>
        <w:rPr>
          <w:sz w:val="28"/>
        </w:rPr>
        <w:t>Груши, чугунок, лось, Жучка, задача, Коля Щукин, снег, сноп, билет.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28"/>
        </w:rPr>
      </w:pPr>
      <w:r>
        <w:rPr>
          <w:sz w:val="28"/>
        </w:rPr>
        <w:t>Кость, широкий, пачка, яблочный пирог, зайка, утята, Ик, вдруг.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28"/>
        </w:rPr>
      </w:pPr>
      <w:r>
        <w:rPr>
          <w:sz w:val="28"/>
        </w:rPr>
        <w:t>Грибочки, трость, очки, ключ, Эля, арбуз, деньки, дружина, трава.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28"/>
        </w:rPr>
      </w:pPr>
      <w:r>
        <w:rPr>
          <w:sz w:val="28"/>
        </w:rPr>
        <w:t>Билет, прачка, окуньки, моржи, Надя, наши, пишу, слоны, смешить, грибной.</w:t>
      </w:r>
    </w:p>
    <w:p>
      <w:pPr>
        <w:pStyle w:val="Normal"/>
        <w:numPr>
          <w:ilvl w:val="0"/>
          <w:numId w:val="1"/>
        </w:numPr>
        <w:ind w:left="720" w:right="-104" w:hanging="360"/>
        <w:rPr>
          <w:sz w:val="28"/>
        </w:rPr>
      </w:pPr>
      <w:r>
        <w:rPr>
          <w:sz w:val="28"/>
        </w:rPr>
        <w:t>Исправьте ошибки! Ночька, биреза, белет, лет, ужынать, соды, чужой, кричят, гарох, рыпка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Подсчитайте количество допущенных ошибок: 0 1 2 3 4 5 6 7 8.</w:t>
      </w:r>
    </w:p>
    <w:p>
      <w:pPr>
        <w:pStyle w:val="Normal"/>
        <w:ind w:right="-104" w:hanging="0"/>
        <w:rPr/>
      </w:pPr>
      <w:r>
        <w:rPr>
          <w:sz w:val="28"/>
        </w:rPr>
        <w:t xml:space="preserve">Поставьте себе предварительную оценку: 8 7 6 5 4 3 2 1 0. 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4. Письмо по памяти. Этот вид письма развивает память, речь, внимание, мышление. Уже в первом классе учащиеся должны научиться пользоваться алгоритмом решения орфографической задачи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b/>
          <w:b/>
          <w:sz w:val="28"/>
        </w:rPr>
      </w:pPr>
      <w:r>
        <w:rPr>
          <w:b/>
          <w:sz w:val="28"/>
        </w:rPr>
        <w:t>АЛГОРИТМ:</w:t>
      </w:r>
    </w:p>
    <w:p>
      <w:pPr>
        <w:pStyle w:val="Normal"/>
        <w:numPr>
          <w:ilvl w:val="0"/>
          <w:numId w:val="3"/>
        </w:numPr>
        <w:ind w:left="720" w:right="-104" w:hanging="360"/>
        <w:rPr>
          <w:sz w:val="28"/>
        </w:rPr>
      </w:pPr>
      <w:r>
        <w:rPr>
          <w:sz w:val="28"/>
        </w:rPr>
        <w:t>Определи место, где возникла орфографическая задача;</w:t>
      </w:r>
    </w:p>
    <w:p>
      <w:pPr>
        <w:pStyle w:val="Normal"/>
        <w:numPr>
          <w:ilvl w:val="0"/>
          <w:numId w:val="3"/>
        </w:numPr>
        <w:ind w:left="720" w:right="-104" w:hanging="360"/>
        <w:rPr>
          <w:sz w:val="28"/>
        </w:rPr>
      </w:pPr>
      <w:r>
        <w:rPr>
          <w:sz w:val="28"/>
        </w:rPr>
        <w:t>Какой группе правил относится данная орфограмма;</w:t>
      </w:r>
    </w:p>
    <w:p>
      <w:pPr>
        <w:pStyle w:val="Normal"/>
        <w:numPr>
          <w:ilvl w:val="0"/>
          <w:numId w:val="3"/>
        </w:numPr>
        <w:ind w:left="720" w:right="-104" w:hanging="360"/>
        <w:rPr>
          <w:sz w:val="28"/>
        </w:rPr>
      </w:pPr>
      <w:r>
        <w:rPr>
          <w:sz w:val="28"/>
        </w:rPr>
        <w:t>В какой части слова находится орфограмма;</w:t>
      </w:r>
    </w:p>
    <w:p>
      <w:pPr>
        <w:pStyle w:val="Normal"/>
        <w:numPr>
          <w:ilvl w:val="0"/>
          <w:numId w:val="3"/>
        </w:numPr>
        <w:ind w:left="720" w:right="-104" w:hanging="360"/>
        <w:rPr>
          <w:sz w:val="28"/>
        </w:rPr>
      </w:pPr>
      <w:r>
        <w:rPr>
          <w:sz w:val="28"/>
        </w:rPr>
        <w:t>Установить какую букву нужно проверить: гласную или согласную;</w:t>
      </w:r>
    </w:p>
    <w:p>
      <w:pPr>
        <w:pStyle w:val="Normal"/>
        <w:numPr>
          <w:ilvl w:val="0"/>
          <w:numId w:val="3"/>
        </w:numPr>
        <w:ind w:left="720" w:right="-104" w:hanging="360"/>
        <w:rPr>
          <w:sz w:val="28"/>
        </w:rPr>
      </w:pPr>
      <w:r>
        <w:rPr>
          <w:sz w:val="28"/>
        </w:rPr>
        <w:t>Определить в слове ударение;</w:t>
      </w:r>
    </w:p>
    <w:p>
      <w:pPr>
        <w:pStyle w:val="Normal"/>
        <w:numPr>
          <w:ilvl w:val="0"/>
          <w:numId w:val="3"/>
        </w:numPr>
        <w:ind w:left="720" w:right="-104" w:hanging="360"/>
        <w:rPr>
          <w:sz w:val="28"/>
        </w:rPr>
      </w:pPr>
      <w:r>
        <w:rPr>
          <w:sz w:val="28"/>
        </w:rPr>
        <w:t>Определить: проверяемая или не проверяемая орфограмма;</w:t>
      </w:r>
    </w:p>
    <w:p>
      <w:pPr>
        <w:pStyle w:val="Normal"/>
        <w:numPr>
          <w:ilvl w:val="0"/>
          <w:numId w:val="3"/>
        </w:numPr>
        <w:ind w:left="720" w:right="-104" w:hanging="360"/>
        <w:rPr>
          <w:sz w:val="28"/>
        </w:rPr>
      </w:pPr>
      <w:r>
        <w:rPr>
          <w:sz w:val="28"/>
        </w:rPr>
        <w:t>Написать слово в соответствии с правилом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4" w:hanging="0"/>
        <w:rPr>
          <w:sz w:val="28"/>
        </w:rPr>
      </w:pPr>
      <w:r>
        <w:rPr>
          <w:sz w:val="28"/>
        </w:rPr>
        <w:t>5. Диктант с постукиванием. Во время диктанта учитель постукивает по столу в тот момент, когда произносит слово с какой-либо орфограммой. Это постукивание заставляет ученика думать и вспоминать орфограмму.</w:t>
      </w:r>
    </w:p>
    <w:p>
      <w:pPr>
        <w:pStyle w:val="Normal"/>
        <w:ind w:left="360"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4" w:hanging="0"/>
        <w:rPr>
          <w:sz w:val="28"/>
        </w:rPr>
      </w:pPr>
      <w:r>
        <w:rPr>
          <w:sz w:val="28"/>
        </w:rPr>
        <w:t>6. Прочитай однокоренные слова. Напиши их в порядке указанных значений.</w:t>
      </w:r>
    </w:p>
    <w:p>
      <w:pPr>
        <w:pStyle w:val="Normal"/>
        <w:ind w:right="-104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овар, вареник, поварешка, варево, варенье.</w:t>
      </w:r>
    </w:p>
    <w:p>
      <w:pPr>
        <w:pStyle w:val="Normal"/>
        <w:numPr>
          <w:ilvl w:val="0"/>
          <w:numId w:val="2"/>
        </w:numPr>
        <w:ind w:left="720" w:right="-104" w:hanging="360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 xml:space="preserve">.. – </w:t>
      </w:r>
      <w:r>
        <w:rPr>
          <w:sz w:val="28"/>
        </w:rPr>
        <w:t>ягоды, плоды, сваренные в сахаре.</w:t>
      </w:r>
    </w:p>
    <w:p>
      <w:pPr>
        <w:pStyle w:val="Normal"/>
        <w:numPr>
          <w:ilvl w:val="0"/>
          <w:numId w:val="2"/>
        </w:numPr>
        <w:ind w:left="720" w:right="-104" w:hanging="360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 xml:space="preserve">.. – </w:t>
      </w:r>
      <w:r>
        <w:rPr>
          <w:sz w:val="28"/>
        </w:rPr>
        <w:t>горячее жидкое кушанье.</w:t>
      </w:r>
    </w:p>
    <w:p>
      <w:pPr>
        <w:pStyle w:val="Normal"/>
        <w:numPr>
          <w:ilvl w:val="0"/>
          <w:numId w:val="2"/>
        </w:numPr>
        <w:ind w:left="720" w:right="-104" w:hanging="360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 xml:space="preserve">.. – </w:t>
      </w:r>
      <w:r>
        <w:rPr>
          <w:sz w:val="28"/>
        </w:rPr>
        <w:t>маленький вареный пирожок.</w:t>
      </w:r>
    </w:p>
    <w:p>
      <w:pPr>
        <w:pStyle w:val="Normal"/>
        <w:numPr>
          <w:ilvl w:val="0"/>
          <w:numId w:val="2"/>
        </w:numPr>
        <w:ind w:left="720" w:right="-104" w:hanging="360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 xml:space="preserve">.. – </w:t>
      </w:r>
      <w:r>
        <w:rPr>
          <w:sz w:val="28"/>
        </w:rPr>
        <w:t>мастер по приготовлению пищи.</w:t>
      </w:r>
    </w:p>
    <w:p>
      <w:pPr>
        <w:pStyle w:val="Normal"/>
        <w:numPr>
          <w:ilvl w:val="0"/>
          <w:numId w:val="2"/>
        </w:numPr>
        <w:ind w:left="720" w:right="-104" w:hanging="360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 xml:space="preserve">.. – </w:t>
      </w:r>
      <w:r>
        <w:rPr>
          <w:sz w:val="28"/>
        </w:rPr>
        <w:t>большая ложка для разливания жидкой пищи.</w:t>
      </w:r>
    </w:p>
    <w:p>
      <w:pPr>
        <w:pStyle w:val="Normal"/>
        <w:ind w:left="360" w:right="-104" w:hanging="0"/>
        <w:rPr/>
      </w:pPr>
      <w:r>
        <w:rPr>
          <w:sz w:val="28"/>
        </w:rPr>
        <w:t xml:space="preserve">Выдели корень и подчеркни в нем гласную. Укажи, какое слово является проверочным. </w:t>
      </w:r>
    </w:p>
    <w:p>
      <w:pPr>
        <w:pStyle w:val="Normal"/>
        <w:ind w:left="360"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4" w:hanging="0"/>
        <w:rPr>
          <w:sz w:val="28"/>
        </w:rPr>
      </w:pPr>
      <w:r>
        <w:rPr>
          <w:sz w:val="28"/>
        </w:rPr>
        <w:t>7. Упражнения для развития памяти и повышения грамотности. Данные упражнения эффективны в период обучения грамоте.</w:t>
      </w:r>
    </w:p>
    <w:p>
      <w:pPr>
        <w:pStyle w:val="Normal"/>
        <w:ind w:left="360" w:right="-10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10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ряда гласных букв:       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right="-104" w:hanging="0"/>
        <w:rPr>
          <w:sz w:val="28"/>
        </w:rPr>
      </w:pPr>
      <w:r>
        <w:rPr>
          <w:sz w:val="28"/>
        </w:rPr>
        <w:t>а) разделить ряд последовательно на две или три группы и про себя пропеть «песенку», делая остановку в конце каждой группы (например: АУИО – ЭЕЕ или АУ – ИОЭ – ЕЕ);</w:t>
      </w:r>
    </w:p>
    <w:p>
      <w:pPr>
        <w:pStyle w:val="Normal"/>
        <w:ind w:left="900" w:right="-104" w:hanging="0"/>
        <w:rPr>
          <w:sz w:val="28"/>
        </w:rPr>
      </w:pPr>
      <w:r>
        <w:rPr>
          <w:sz w:val="28"/>
        </w:rPr>
        <w:t>б) повторить «песенку»;</w:t>
      </w:r>
    </w:p>
    <w:p>
      <w:pPr>
        <w:pStyle w:val="Normal"/>
        <w:ind w:left="900" w:right="-104" w:hanging="0"/>
        <w:rPr/>
      </w:pPr>
      <w:r>
        <w:rPr>
          <w:sz w:val="28"/>
        </w:rPr>
        <w:t>в ) записать по памяти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Для тренировки: У, И, А, Я, Е, Ю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/>
      </w:pPr>
      <w:r>
        <w:rPr>
          <w:sz w:val="28"/>
        </w:rPr>
        <w:t xml:space="preserve">Для ряда согласных букв: 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04" w:hanging="0"/>
        <w:rPr/>
      </w:pPr>
      <w:r>
        <w:rPr>
          <w:sz w:val="28"/>
        </w:rPr>
        <w:t xml:space="preserve">  </w:t>
      </w:r>
      <w:r>
        <w:rPr>
          <w:sz w:val="28"/>
        </w:rPr>
        <w:t>а) мысленно добавить к каждой букве гласную, любую, но одну  и ту же</w:t>
      </w:r>
    </w:p>
    <w:p>
      <w:pPr>
        <w:pStyle w:val="Normal"/>
        <w:ind w:left="900" w:right="-104" w:hanging="0"/>
        <w:rPr/>
      </w:pPr>
      <w:r>
        <w:rPr>
          <w:sz w:val="28"/>
        </w:rPr>
        <w:t>( это обогатит буквы каким-нибудь смыслом и облегчит запоминание); разделить на удобные группы, прочитать: жунулу – пувуту, жуну – лупувуту;</w:t>
      </w:r>
    </w:p>
    <w:p>
      <w:pPr>
        <w:pStyle w:val="Normal"/>
        <w:ind w:left="900" w:right="-104" w:hanging="0"/>
        <w:rPr>
          <w:sz w:val="28"/>
        </w:rPr>
      </w:pPr>
      <w:r>
        <w:rPr>
          <w:sz w:val="28"/>
        </w:rPr>
        <w:t xml:space="preserve">б) повторить про себя, записать, отбрасывая гласны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Ребята упражняются в запоминании самостоятельно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Для тренировки: В, Р, Н, Ш, З, Д, Ч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8. Построение опорных схем.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Например, учитель читает предложение и записывает на доске опорную схему: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b/>
          <w:b/>
          <w:sz w:val="28"/>
        </w:rPr>
      </w:pPr>
      <w:r>
        <w:rPr>
          <w:b/>
          <w:sz w:val="28"/>
        </w:rPr>
        <w:t xml:space="preserve">Весной лес оживает.          </w:t>
        <w:tab/>
        <w:t>е    -----      оие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/>
      </w:pPr>
      <w:r>
        <w:rPr>
          <w:b/>
          <w:sz w:val="28"/>
        </w:rPr>
        <w:t>Весело щебечут птицы.                                        ео    еу     ы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  <w:t>После составления опорных схем дети пишут предложения под диктовку учителя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  <w:t>ИГ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0" w:leader="none"/>
        </w:tabs>
        <w:ind w:left="720" w:right="-104" w:hanging="360"/>
        <w:rPr>
          <w:sz w:val="28"/>
        </w:rPr>
      </w:pPr>
      <w:r>
        <w:rPr>
          <w:sz w:val="28"/>
        </w:rPr>
        <w:t>«Собери слово»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/>
      </w:pPr>
      <w:r>
        <w:rPr>
          <w:sz w:val="28"/>
        </w:rPr>
        <w:t xml:space="preserve"> </w:t>
      </w:r>
      <w:r>
        <w:rPr>
          <w:sz w:val="28"/>
        </w:rPr>
        <w:t>вей, му, ра;  но,се,кос;  ка, вуш, ро, ко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0" w:leader="none"/>
        </w:tabs>
        <w:ind w:left="720" w:right="-104" w:hanging="360"/>
        <w:rPr>
          <w:sz w:val="28"/>
        </w:rPr>
      </w:pPr>
      <w:r>
        <w:rPr>
          <w:sz w:val="28"/>
        </w:rPr>
        <w:t>«Расшифруй слово»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ните цифры буквами алфавита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/>
      </w:pPr>
      <w:r>
        <w:rPr>
          <w:sz w:val="28"/>
        </w:rPr>
        <w:t xml:space="preserve">33 2 13 16 12 16    (яблоко) 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0" w:leader="none"/>
        </w:tabs>
        <w:ind w:left="720" w:right="-104" w:hanging="360"/>
        <w:rPr>
          <w:sz w:val="28"/>
        </w:rPr>
      </w:pPr>
      <w:r>
        <w:rPr>
          <w:sz w:val="28"/>
        </w:rPr>
        <w:t>«Исправь ошибки»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0" w:leader="none"/>
        </w:tabs>
        <w:ind w:left="720" w:right="-104" w:hanging="360"/>
        <w:rPr>
          <w:sz w:val="28"/>
        </w:rPr>
      </w:pPr>
      <w:r>
        <w:rPr>
          <w:sz w:val="28"/>
        </w:rPr>
        <w:t>«Большие – маленькие»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оске записаны слова, которые обозначают большой предмет, а дети должны образовать из них слова, которые обозначают маленький предмет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50" w:leader="none"/>
        </w:tabs>
        <w:ind w:left="720" w:right="-104" w:hanging="360"/>
        <w:rPr>
          <w:sz w:val="28"/>
        </w:rPr>
      </w:pPr>
      <w:r>
        <w:rPr>
          <w:sz w:val="28"/>
        </w:rPr>
        <w:t>«Ступеньки»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 -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 - -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 - - -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М - - - - 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вышеперечисленные приемы позволяют предупредить ошибки, развивают орфографическую зоркость, навык звукобуквенного анализа, самоконтроль.    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ы по развитию орфографической зоркост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Все виды диктан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рительно–слухово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- дети  внимательно вчитываются в текст, всматриваются в орфограммы, распознают слова на изучаемое правило.  Текст закрывается и  диктуется, проверяется. Зрительные диктанты особенно полезны при обучении правописанию слов, не регулируемых правилами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Объяснительно–предупредительны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- учитель читает текст по предложениям. Вызванный ученик повторяет предложение и объясняет, как надо писать слова (можно построить схему).  Ценность этого диктанта в том, что текст воспринимается   на слух, выделяются трудные в орфографическом написании слова и решаются, как нужно их писать.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ыборочный диктант и выборочное списывани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- выписывание из читаемого текста слова с определенной орфограммой. Образец записи оформлялся на доске. Диктант мог быть усложнен дополнительным зада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мментированное письм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это   объясняющее рассуждение,   когда достигался более высокий уровень самоконтроля, так как ученик не просто фиксировал, а объяснял правописание с помощью правил. Оно  развивает мышление, память, внимание, речь учащихся; они приучаются говорить четко, лаконично, обоснованно; у детей постепенно вырабатывается орфографическая зоркость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вободный диктант</w:t>
      </w:r>
      <w:r>
        <w:rPr>
          <w:rFonts w:cs="Times New Roman CYR" w:ascii="Times New Roman CYR" w:hAnsi="Times New Roman CYR"/>
          <w:sz w:val="28"/>
          <w:szCs w:val="28"/>
        </w:rPr>
        <w:t xml:space="preserve"> – нет дословного   воспроизведения текста, важны  главная мысль, правильное построение предложений, точное употребление слов, словосочетаний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ворческий диктант</w:t>
      </w:r>
      <w:r>
        <w:rPr>
          <w:rFonts w:cs="Times New Roman CYR" w:ascii="Times New Roman CYR" w:hAnsi="Times New Roman CYR"/>
          <w:sz w:val="28"/>
          <w:szCs w:val="28"/>
        </w:rPr>
        <w:t xml:space="preserve"> -  используя  слова и словосочетания, учащиеся сами создают текст. Творческие диктанты способствовали развитию мышления, речи учащихся, активизации их словаря. Данный вид диктанта может постепенно усложнялся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иктант с постукиванием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 время диктанта учитель постукивает по столу в тот момент, когда произносит слово с орфограммой. Это постукивание заставляет ученика дума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оверяю себя</w:t>
      </w:r>
      <w:r>
        <w:rPr>
          <w:i/>
          <w:i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 время написания диктанта, учащиеся могут спрашивать у учителя, как пишется то или иное слово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sz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Графическое выделени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-  постоянная тренировка в нахождении и объяснении орфограмм. Но выработать этот навык нелегко. Многие учащиеся с большим трудом обнаруживали орфограммы в тексте, а некоторые   подчеркивают буквы без разбору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Сигнальные карточ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- эффективное средство, позволяющее включать в активную работу весь класс и осуществлять индивидуальный подход в обучение. При такой работе сразу видно того, кто ошибся, и можно быстро   ему помочь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Работа с орфографическими словарями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Работа над ошибками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Скоростное письмо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Орфографические минутки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Проверочные раб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акографические упражнения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ст с ошибками.</w:t>
      </w:r>
    </w:p>
    <w:p>
      <w:pPr>
        <w:pStyle w:val="Normal"/>
        <w:tabs>
          <w:tab w:val="clear" w:pos="709"/>
          <w:tab w:val="left" w:pos="5850" w:leader="none"/>
        </w:tabs>
        <w:ind w:right="-10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ерм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ограф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антонимом к слов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фография</w:t>
      </w:r>
      <w:r>
        <w:rPr>
          <w:sz w:val="28"/>
          <w:szCs w:val="28"/>
        </w:rPr>
        <w:t xml:space="preserve">» ; </w:t>
      </w:r>
      <w:r>
        <w:rPr>
          <w:rFonts w:cs="Times New Roman CYR" w:ascii="Times New Roman CYR" w:hAnsi="Times New Roman CYR"/>
          <w:sz w:val="28"/>
          <w:szCs w:val="28"/>
        </w:rPr>
        <w:t xml:space="preserve">отсюда и наз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ографическ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т.е.умышленно ошибочное письмо, которое предлагается ученику  на уроках русского языка в целях формирования орфографической зоркости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ями</w:t>
      </w:r>
      <w:r>
        <w:rPr>
          <w:rFonts w:cs="Times New Roman CYR" w:ascii="Times New Roman CYR" w:hAnsi="Times New Roman CYR"/>
          <w:sz w:val="28"/>
          <w:szCs w:val="28"/>
        </w:rPr>
        <w:t xml:space="preserve"> использования данного приёма явля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ерка орфографических знаний, умений и навыков школь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е орфографической зоркости учащих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произвольного внимания и зрительной памяти младших школь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вышение активности и интереса учащихся к занятиям по орфографии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е  у  учащихся самоконтро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На уроке русского языка во 2 классе</w:t>
      </w:r>
      <w:r>
        <w:rPr>
          <w:rFonts w:cs="Times New Roman CYR" w:ascii="Times New Roman CYR" w:hAnsi="Times New Roman CYR"/>
          <w:sz w:val="28"/>
          <w:szCs w:val="28"/>
        </w:rPr>
        <w:t xml:space="preserve">, (этап повторения ранее изученного) даю задание: списать с доски в тетради предложен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  гришы жыл Кот рыжы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друг раздаётся возглас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 там неправильно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 может быть ! – удивляюсь 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огда дети доказывают то , что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конце предложения ставится точ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чета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И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ШИ </w:t>
      </w:r>
      <w:r>
        <w:rPr>
          <w:rFonts w:cs="Times New Roman CYR" w:ascii="Times New Roman CYR" w:hAnsi="Times New Roman CYR"/>
          <w:sz w:val="28"/>
          <w:szCs w:val="28"/>
        </w:rPr>
        <w:t xml:space="preserve">пишутся с букво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ена людей и клички животных пишутся с большой букв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вания животных пишутся с маленькой буквы, так как это не имена собственны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рфографическую зоркость детей обостряют рифмовки с элементами какографии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е можно без улыбки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ть Лёнины ошиб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летел я на сугроп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расшип сегодня лоп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чень больно и обидно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с под шишкою не видн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стро Лёне помогайте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се ошибки исправляйт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 какое правило ошибки в тексте? (Парный согласный на конце слова.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десь ошибки отыщите,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ем причина их скажит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Лыжы мы купили,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ыжне ходили,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 не накотались,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жы вдруг сламались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ография,- утверждал К. Д. Ушинский, - употребляемая вовремя и с уменьем …, занятие весьма полезное ; но её 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лжно употреблять только как проверку и закрепление орфографических знаний, уже приобретённых учеником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Он также предостерегал учителей от несвоевременного и частого употребления какографии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бо неправильно написанное  слово затверживается в памяти зр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роверке письменной работы по русскому языку ученик часто не видит ошибок. Он бегло и поверхностно смотрит на буквы, по начертаниям первых букв догадывается какое слово написано. Какография учит более внимательно прочитывать написанное, учит проверять, а не бездумно, неосознанно списывать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ерфокар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где ученик записывал не все слово, а только орфограммы. В результате у школьника появлялась запись, которую   проверить можно в считанные секунд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исьмо по памят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-  оно ценно тем, что требует от учащихся тщательной подготовки. Они заучивают наизусть текст в несколько строк, объясняя все орфограммы, знаки препинания, запоминая слова на еще не изученные правила.   После записи проводилась самопроверка: дети сличали текст с написанным на доске. Такой вид диктанта развивал орфографическую зоркость, умение видеть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асные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еста.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еобходимым условием формирования полноценного и прочного орфографического навыка на начальном этапе является развитие орфографической зоркости, которая заключается в умении обнаруживать, видеть, замечать орфограммы  и классифицировать их на основе опознавательных признаков. </w:t>
      </w:r>
    </w:p>
    <w:p>
      <w:pPr>
        <w:pStyle w:val="Normal"/>
        <w:ind w:right="-104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ind w:left="900"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right="-102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ind w:right="-10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60" w:leader="none"/>
        </w:tabs>
        <w:ind w:right="-454" w:hanging="0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4:00Z</dcterms:created>
  <dc:creator>1</dc:creator>
  <dc:description/>
  <cp:keywords/>
  <dc:language>en-US</dc:language>
  <cp:lastModifiedBy>1</cp:lastModifiedBy>
  <dcterms:modified xsi:type="dcterms:W3CDTF">2016-01-31T20:15:00Z</dcterms:modified>
  <cp:revision>9</cp:revision>
  <dc:subject/>
  <dc:title> «Развития орфографической зоркости на уроках русского языка в начальных классах»</dc:title>
</cp:coreProperties>
</file>