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арий закрытия  в  летне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Вот и пролетели 14 веселых летних дней и ваше пребывание в лагере «Солнышко» заканчивается! Сегодня мы все собрались на наш последний лагерный праздник, посвященный закрытию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предоставляется начальнику лагеря Мазиной Т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хотелось нам прощ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. День этот наступ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ликах солнечного бра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асках радужных све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м в памяти все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 мир, прощай, у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исполнит этот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ваши и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Давайте вспомним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ов имена про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м нам давно знак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у близкие так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агерь, равняйся, смирно! Командирам отрядов приготовиться и сдать рапор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Наша программа называлась «Лето </w:t>
      </w:r>
      <w:r>
        <w:rPr>
          <w:rFonts w:cs="Times New Roman" w:ascii="Times New Roman" w:hAnsi="Times New Roman"/>
          <w:sz w:val="28"/>
          <w:szCs w:val="28"/>
          <w:u w:val="single"/>
        </w:rPr>
        <w:t>радужных</w:t>
      </w:r>
      <w:r>
        <w:rPr>
          <w:rFonts w:cs="Times New Roman" w:ascii="Times New Roman" w:hAnsi="Times New Roman"/>
          <w:sz w:val="28"/>
          <w:szCs w:val="28"/>
        </w:rPr>
        <w:t xml:space="preserve"> надежд». А в радуге как известно, семь цветов. Эти цвета вы и дарили вашим Беларикам. Осталось подарить последний цвет – фиолетовый. Но чтобы все наши надежды сбылись и мы отправили Белариков домой нужно выполнить последние 7 заданий на каждый цвет рад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ье каково? -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го мнения? –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без исключения-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вы уже устали? - Мы таких с собой не бр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учше отдохнём? - Лучше песенку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 xml:space="preserve">1 задание от красного цв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Меткий бросо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-х метров от ребят стоят корзины для бумаги, а перед ними лежат 10 листов обычной бумаги. Каждый участник по очереди сминает лист рукой и кидает в корзину, кто больше всех попадет в корзину мятых листов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сейчас выступит 1 отряд_______________ с номером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А сейчас настало время для следующего </w:t>
      </w:r>
      <w:r>
        <w:rPr>
          <w:rFonts w:cs="Times New Roman" w:ascii="Times New Roman" w:hAnsi="Times New Roman"/>
          <w:b/>
          <w:sz w:val="28"/>
          <w:szCs w:val="28"/>
        </w:rPr>
        <w:t>задания 2 от оранжевого цвета</w:t>
      </w:r>
      <w:r>
        <w:rPr>
          <w:rFonts w:cs="Times New Roman" w:ascii="Times New Roman" w:hAnsi="Times New Roman"/>
          <w:sz w:val="28"/>
          <w:szCs w:val="28"/>
        </w:rPr>
        <w:t>. Мы теперь давайте проверим вашу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"Двойной бум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ым участником лежат по 2 воздушных шара. По команде ведущей дети должны лопнуть их ногой. Кто быстрее их лопнет без помощи рук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сейчас выступит 2 отряд_______________ с номером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пришло время </w:t>
      </w:r>
      <w:r>
        <w:rPr>
          <w:rFonts w:cs="Times New Roman" w:ascii="Times New Roman" w:hAnsi="Times New Roman"/>
          <w:b/>
          <w:sz w:val="28"/>
          <w:szCs w:val="28"/>
        </w:rPr>
        <w:t>для жё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Дальний полет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ым участником лежит лист бумаги. По команде дети начинают делать бумажный самолетик. Далее поочередно ребята запускают свои самолетики в воздух. Побеждает участник конкурса, у которого самолет полетел дальше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сейчас выступит 3 отряд_______________ с номером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пришло время </w:t>
      </w:r>
      <w:r>
        <w:rPr>
          <w:rFonts w:cs="Times New Roman" w:ascii="Times New Roman" w:hAnsi="Times New Roman"/>
          <w:b/>
          <w:sz w:val="28"/>
          <w:szCs w:val="28"/>
        </w:rPr>
        <w:t>для зелё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«Худож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завязанными глазами надо нарисовать летний пейзаж. Команда должна угадать, что рисовал их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сейчас выступит 4 отряд_______________ с номером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пришло время </w:t>
      </w:r>
      <w:r>
        <w:rPr>
          <w:rFonts w:cs="Times New Roman" w:ascii="Times New Roman" w:hAnsi="Times New Roman"/>
          <w:b/>
          <w:sz w:val="28"/>
          <w:szCs w:val="28"/>
        </w:rPr>
        <w:t>для голуб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задание: </w:t>
      </w:r>
      <w:r>
        <w:rPr>
          <w:rFonts w:cs="Times New Roman" w:ascii="Times New Roman" w:hAnsi="Times New Roman"/>
          <w:sz w:val="28"/>
          <w:szCs w:val="28"/>
        </w:rPr>
        <w:t xml:space="preserve">Задание для всех. 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«КАПЛЯ, РЕЧКА, ОКЕ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скажите, пожалуйста, у какого водоёма просила помощи девочка из сказки «Гуси-лебеди» (Р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водоёму плыла бочка в  «Сказке о царе Салтане….»? (Оке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Капитошка? (Кап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 вас встать и распределиться по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будем изображать КАПЛЮ, РЕЧКУ, ОКЕ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грок — это капелька. По команде «Речка» дети строятся в одну колонну, по команде «Океан» - берутся за руки и образуют круг, по команде «Капля» распределяются по одному на площадке и пры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 сейчас выступит 5 отряд_______________ с номером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пришло время </w:t>
      </w:r>
      <w:r>
        <w:rPr>
          <w:rFonts w:cs="Times New Roman" w:ascii="Times New Roman" w:hAnsi="Times New Roman"/>
          <w:b/>
          <w:sz w:val="28"/>
          <w:szCs w:val="28"/>
        </w:rPr>
        <w:t>для сине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как вы умеете отгадывать загадки про спо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на берет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тицы весело звен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ыгаю через 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а – через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ка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, по дорожке он б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дашь его ботинком – он 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и вбок его кидают на л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 его бодают на 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ом я ста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у я к сил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вот о ч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стали силач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ся он в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росто. Мног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встав с пос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н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ристы на прив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на ночь соб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а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му по п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ворот несутся вска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х двадцать взрослых дя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дин избиты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тб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ве блестит 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гадки есть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лосип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-танец «Вперёд четыре ш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пришло время </w:t>
      </w:r>
      <w:r>
        <w:rPr>
          <w:rFonts w:cs="Times New Roman" w:ascii="Times New Roman" w:hAnsi="Times New Roman"/>
          <w:b/>
          <w:sz w:val="28"/>
          <w:szCs w:val="28"/>
        </w:rPr>
        <w:t>для последнего фиолето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частушки без подготовки. (в при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, кроме различных игр и мероприятий у вас проходили мастер-классы. На них каждый из вас учился чему-то новому и интересному. Сейчас я вам предлагаю рассказать, чему вы научились и по возможности пока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ведем итоги. Как думаете, кто победил сегодня во всех конкурсах? А победила тут дружба. А знаете почему? Потому что за время, проведенное в детском летнем лагере, вы научились дружить, уважать друг друга и ценить дружбу. Давайте все вместе поаплодируем нашему лагерю и вашей сплоченной друж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ы все молодцы! Сразу видно, что хорошо занима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е нашей торжественной линейки, посвященной закрытию лагерной смены давайте вместе, как можно громче скажем пожелания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заверш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вместе посчит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получится в жизни у вас -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 были чтоб всегда -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душу грело изнутри -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жили все в любви и мире - 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икогда не унывать -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 чтоб было всем не счесть - ш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тепло дарили всем - сем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урожайной была осень - восем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рошо всё будет, верить - дев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конец, побольше добрых песен - деся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Частушк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На каникулы – ура! –</w:t>
              <w:br/>
              <w:t>Разбежалась детвора!</w:t>
              <w:br/>
              <w:t>Загорим, повырастаем</w:t>
              <w:br/>
              <w:t>И друг друга не узнае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Не видать в реке ребят,</w:t>
              <w:br/>
              <w:t>Только пяточки торчат.</w:t>
              <w:br/>
              <w:t>Раз – нырок и два – нырок!</w:t>
              <w:br/>
              <w:t>Утка им дает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Коли начало клевать,</w:t>
              <w:br/>
              <w:t>Рыбаку нельзя зевать.</w:t>
              <w:br/>
              <w:t>Петя наш про то не знал –</w:t>
              <w:br/>
              <w:t>Комаров лишь в рот поймал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Разрешила мама дочке</w:t>
              <w:br/>
              <w:t>Утром сбегать по грибочки.</w:t>
              <w:br/>
              <w:t>Принесла дочурка скоро</w:t>
              <w:br/>
              <w:t>Две корзины мухом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Ох, как Петя хорошо</w:t>
              <w:br/>
              <w:t>Поливает грядку –</w:t>
              <w:br/>
              <w:t>Там теперь все лягушата</w:t>
              <w:br/>
              <w:t>Делают зарядку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ы с ребятами за лето</w:t>
              <w:br/>
              <w:t>Стали бронзового цвета.</w:t>
              <w:br/>
              <w:t>Мы на солнышке пеклись,</w:t>
              <w:br/>
              <w:t>Им на зиму запас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В прятки мы в лесу играли</w:t>
              <w:br/>
              <w:t>И Оксану потеряли.</w:t>
              <w:br/>
              <w:t>Забралась в дупло она –</w:t>
              <w:br/>
              <w:t>Проспала там дотемн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Все леса и все луга</w:t>
              <w:br/>
              <w:t>Обошли за лето,</w:t>
              <w:br/>
              <w:t>Истоптали мы до дыр</w:t>
              <w:br/>
              <w:t>Наши санда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от последний день сег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дела добрые т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Ну, а нашим педаг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Мы спасибо говорим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ыстро смена пролетела,</w:t>
              <w:br/>
              <w:t>И расстаться нам пора.</w:t>
              <w:br/>
              <w:t>Но про лагерь долго-долго</w:t>
              <w:br/>
              <w:t>Будет помнить детв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 песни "Ты да я, да мы с тоб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 песни "Ты да я, да мы с тоб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 песни "Ты да я, да мы с тоб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 песни "Ты да я, да мы с тоб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ы, да я, да мы с тобой,</w:t>
              <w:br/>
              <w:t>Ты, да я, да мы с тобой,</w:t>
              <w:br/>
              <w:t>Хорошо, когда на свете есть друзья!</w:t>
              <w:br/>
              <w:t>Если б жили все в одиночку,</w:t>
              <w:br/>
              <w:t>То уже давно на кусочки</w:t>
              <w:br/>
              <w:t>Развалилась бы, наверное,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Ты, да я, да мы с тобой,</w:t>
              <w:br/>
              <w:t>Ты, да я, да мы с тобой,</w:t>
              <w:br/>
              <w:t>Землю обойдем, потом махнем на Марс,</w:t>
              <w:br/>
              <w:t>Может, у оранжевой речки</w:t>
              <w:br/>
              <w:t>Там уже грустят человечки,</w:t>
              <w:br/>
              <w:t>Потому что слишком долго нет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Ты, да я, да мы с тобой,</w:t>
              <w:br/>
              <w:t>Ты, да я, да мы с тобой,</w:t>
              <w:br/>
              <w:t>Нас не разлучит ничто и никогда.</w:t>
              <w:br/>
              <w:t>Даже если мы расстаемся,</w:t>
              <w:br/>
              <w:t>Дружба все равно остается,</w:t>
              <w:br/>
              <w:t>Остается с нами навсегд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астушки про лагер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, наш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ут в зелени сто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блестят ок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ама она бле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лся здесь наш лаг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мы весело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игр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песенки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нам здесь жив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ят просто на «у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, супы, фрукты, с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еню – на вкус лю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годня день посл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будем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ного впечат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лагерь вспом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оследний день сег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добрые т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а нашим педаг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пасибо говор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 минуты расстава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ем долго мы грус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иться так должно когда-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че и не может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щаемся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лагерь непре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а скоро посе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 мы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 набрались и 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 здоровыми стар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ли до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 кормили вк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м толк теперь в 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оспитателям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ывали мы в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жаленью наш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ело как зв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лагерь не забу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ей жизни - никог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 звон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тебя так жд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пло и солны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ебе в гости зв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у жаркому - ур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няя пор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игры, песни ли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летом весел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лета долго жд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лось, цел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ждали, всё считал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ж оно приде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шумят дубр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ю тра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учах цветы и тр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вают нам с то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дарит лес прохла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лдневный летний з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усы алых я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секе лес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нами – небо выш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рачней сине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вездами ромаш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пана т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есня «Большой хоровод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ы на свет родились, чтобы радостно жить,</w:t>
              <w:br/>
              <w:t>Чтобы вместе играть, чтобы крепко дружить,</w:t>
              <w:br/>
              <w:t>Чтоб улыбки друг другу дарили, цветы,</w:t>
              <w:br/>
              <w:t>Чтоб исполнились в жизни все наши мечты.</w:t>
              <w:br/>
              <w:t>Припев:</w:t>
              <w:br/>
              <w:t>Так давайте устроим большой хоровод,</w:t>
              <w:br/>
              <w:t>Пусть все люди земли с нами встанут в него,</w:t>
              <w:br/>
              <w:t>Пусть повсюду звучит только радостный смех,</w:t>
              <w:br/>
              <w:t>Пусть без слов станет песня понятной для всех.</w:t>
              <w:br/>
              <w:t>2. Мы хотим кувыркаться в зелёной траве,</w:t>
              <w:br/>
              <w:t>И смотреть как плывут облака в синеве</w:t>
              <w:br/>
              <w:t>И в прохладную речку нырять в летний зной,</w:t>
              <w:br/>
              <w:t>И в ладошки ловить тёплый дождик грибной.</w:t>
              <w:br/>
              <w:t>Припев.</w:t>
              <w:br/>
              <w:t>3. Мы на свет родились, чтобы радостно жить,</w:t>
              <w:br/>
              <w:t>Чтоб цветы и улыбки друг другу дарить,</w:t>
              <w:br/>
              <w:t>Чтобы горе исчезло, пропала беда,</w:t>
              <w:br/>
              <w:t>Чтобы яркое солнце светило все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ы на свет родились, чтобы радостно жить,</w:t>
              <w:br/>
              <w:t>Чтобы вместе играть, чтобы крепко дружить,</w:t>
              <w:br/>
              <w:t>Чтоб улыбки друг другу дарили, цветы,</w:t>
              <w:br/>
              <w:t>Чтоб исполнились в жизни все наши мечты.</w:t>
              <w:br/>
              <w:t>Припев:</w:t>
              <w:br/>
              <w:t>Так давайте устроим большой хоровод,</w:t>
              <w:br/>
              <w:t>Пусть все люди земли с нами встанут в него,</w:t>
              <w:br/>
              <w:t>Пусть повсюду звучит только радостный смех,</w:t>
              <w:br/>
              <w:t>Пусть без слов станет песня понятной для всех.</w:t>
              <w:br/>
              <w:t>2. Мы хотим кувыркаться в зелёной траве,</w:t>
              <w:br/>
              <w:t>И смотреть как плывут облака в синеве</w:t>
              <w:br/>
              <w:t>И в прохладную речку нырять в летний зной,</w:t>
              <w:br/>
              <w:t>И в ладошки ловить тёплый дождик грибной.</w:t>
              <w:br/>
              <w:t>Припев.</w:t>
              <w:br/>
              <w:t>3. Мы на свет родились, чтобы радостно жить,</w:t>
              <w:br/>
              <w:t>Чтоб цветы и улыбки друг другу дарить,</w:t>
              <w:br/>
              <w:t>Чтобы горе исчезло, пропала беда,</w:t>
              <w:br/>
              <w:t>Чтобы яркое солнце светило все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5:00Z</dcterms:created>
  <dc:creator>учитель</dc:creator>
  <dc:description/>
  <dc:language>en-US</dc:language>
  <cp:lastModifiedBy>Любовь</cp:lastModifiedBy>
  <dcterms:modified xsi:type="dcterms:W3CDTF">2015-06-22T18:25:00Z</dcterms:modified>
  <cp:revision>2</cp:revision>
  <dc:subject/>
  <dc:title/>
</cp:coreProperties>
</file>