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ая неделя «Иностранные язык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: Английский язы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 Рязанова Н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6"/>
        <w:gridCol w:w="2556"/>
        <w:gridCol w:w="1559"/>
        <w:gridCol w:w="1507"/>
        <w:gridCol w:w="196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ль учител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н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 отче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о Исследовательская деятельность на уроках английского языка в началь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2.2016 – 05.02.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но исследовательской деятельност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ой уро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 отче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orld around 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2.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урок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 отче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amous Peop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2.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икторин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.</w:t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sz w:val="28"/>
              </w:rPr>
              <w:t>Фото отч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Что вы знаете о Великобритании и Фр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кторине приняли участие ученики 4В, 4Б и 6Г к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2.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ь в проведении викторины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3:00Z</dcterms:created>
  <dc:creator>Рязанова</dc:creator>
  <dc:description/>
  <cp:keywords/>
  <dc:language>en-US</dc:language>
  <cp:lastModifiedBy>Lenovo User</cp:lastModifiedBy>
  <dcterms:modified xsi:type="dcterms:W3CDTF">2016-02-14T13:38:00Z</dcterms:modified>
  <cp:revision>4</cp:revision>
  <dc:subject/>
  <dc:title>Отчет</dc:title>
</cp:coreProperties>
</file>