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АЗДНИК   БУКВАРЯ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1 КЛАСС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Cs/>
          <w:sz w:val="28"/>
          <w:szCs w:val="28"/>
        </w:rPr>
        <w:t>создав атмосферу восторга, удивления, развивать коммуникативные способности, интеллектуальные  возможности учащихся  1 класс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numPr>
          <w:ilvl w:val="1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тивировать учащихся к сотрудничеству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Cs/>
          <w:sz w:val="28"/>
          <w:szCs w:val="28"/>
        </w:rPr>
        <w:t>формировать умение   построения осознанного речевого действия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Cs/>
          <w:sz w:val="28"/>
          <w:szCs w:val="28"/>
        </w:rPr>
      </w:pPr>
      <w:r>
        <w:rPr>
          <w:bCs/>
          <w:sz w:val="28"/>
          <w:szCs w:val="28"/>
        </w:rPr>
        <w:t>привлекать</w:t>
      </w:r>
      <w:r>
        <w:rPr>
          <w:sz w:val="28"/>
          <w:szCs w:val="28"/>
        </w:rPr>
        <w:t xml:space="preserve"> читательский опыт для решения практических  задач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формировать  рассудительную деятельность;</w:t>
      </w:r>
    </w:p>
    <w:p>
      <w:pPr>
        <w:pStyle w:val="Normal"/>
        <w:numPr>
          <w:ilvl w:val="1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навык работы в групп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: мультимедийный проектор, куски медной проволоки, разрезные карточки,  карточки -  таблицы, строчки пословиц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</w:t>
      </w:r>
      <w:r>
        <w:rPr>
          <w:b/>
          <w:i/>
          <w:iCs/>
          <w:sz w:val="28"/>
          <w:szCs w:val="28"/>
        </w:rPr>
        <w:t>Ход мероприятия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лай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тивация класса и г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, уважаемые гости, нас пригласил к себе на праздник Букварь. Все наши дети выучили буквы, научились читать, закончили изучать свой первый школьный учебник. Это – наш первый большой успех. А успех – это всегда замечательное настроение! Встречайте своих первоклассников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ходят первоклассники под музык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Сияньем глаз лучистых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полнен зал притихший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светятся улыбки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песня рвется ввыс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егодня в школе праздник!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всем гостям мы рады!!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м: «Как здорово, что все мы здесь сегодня собрались!!!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слайд (девиз на экране «Как здорово, что все мы здесь сегодня собрались!!!»)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ход лишь тем открыт , кто хочет узнать алфави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хочет учиться читать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т играть и мечтать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может смеяться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удностям не поддаватьс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то любит учиться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лавное – желает трудиться!!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(хором) Мы хотим!!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А помните, как в самый первый раз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и мы в школу в первый класс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ервому учителю цветы дарили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ак нас за парты  рассадили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Вы помните, как мы вначале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ывало, и шумели, и кричали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итель много приложил усилий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тоб мы сидеть спокойно научилис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Вот первое знакомство с букварё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ё больше букв мы узнавали с каждым днём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ертили в наших прописях крючочк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игзаги, полочки и точ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расиво буквы выводил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словам потом переходил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 всё, конечно, получалось гладко -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шибки, недочёты, грязь в тетрадках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 нас бывали, нас за них ругал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 мы их сразу исправлял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И научились мы не только лишь читать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перь умеем правильно писа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 мы давно уже не малыш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едь мы напишем грамотно жи - ш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а - ща, чу - щу, чк - чн, нщ -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десь трудностей не видим вообщ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Поставим верно точку, мягкий зна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 в этом не запутаешь ника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а, изменились мы за это врем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выросли, и повзрослел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в знаниях продвинулись вперёд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знать друг друга мы успел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Мы собрали пап и мам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 не для потех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ы сегодня рапортуем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 свои успех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Март месяц за окном стоит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в воздухе кружи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м сегодня предстоит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укварём проститься!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Весь букварь мы одолел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трудились мы не зр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дравствуй, праздник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Школьный праздник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авный праздник Букваря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« Расстаёмся с Букварём»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Мы заканчиваем наше весёлое путешествие от А до Я, и пришло время важного события: сегодня мы прощаемся с самой главной книгой в жизни любого человека. Сегодня мы отправимся в увлекательное  путешествие на весёлом паровозике А,Я. На пути нам встретятся различные станции. Итак, в путь!!!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0-й ученик   В поезд можете садитьс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Этот поезд быстро мчитс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т границы до границ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о степям до синих гор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а зелёный семафор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1-й ученик   В школу он спешит сейчас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 нам на праздник в 1-й класс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Опоздать нельзя на праздник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Это каждый знает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чится поезд-первоклассник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корость набира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2-й ученик   Прибавляет по пут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 трём четыре, два к пя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Чуть пеналами гремит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Чуть губами шевелит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зучая алфави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3 – й ученик. Так садись в счастливый поезд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чим от А до 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в нашем зале – праздник Букваря!!!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Первая учебная книга – начало всех начал. Но праздник начался, а главного гостя Букваря  нет. Давайте, ребята, позовём ег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– Букварь, учу читать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ня никак нельзя не знат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ня изучишь хорош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можешь ты тог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юбую книжку прочит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всякого тру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вы знаете, сколько мне лет?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ти 4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лись все по мне всегд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– книга шко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унки, буквы, точки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отенькие стр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дись, Букварь к нам в поезд, располагай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ю, ребус нам зад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с бабушкой реш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с дедушкой реш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ли дядю Колю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отличником он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фессор дядя Сла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тистка тетя Кла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й лучший друг Алеш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й младший брат Антошка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(вмест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дъездом мы решали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его не отгад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ция «Ти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тир, ребята? А мы стреляем словами. Называем слова на букву А. Побеждает команда, которая назовёт слово послед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ция « Частушечная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обрали пап и мам,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зал  не для потех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йчас отрапорту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вои успех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Мы читать все научили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 хвастаем, не врё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веки подружил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учшей книжкой - Букварё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Топни, ножка-ног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ни, правенька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сь букварь я  изучи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и маленьк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 Разбудите меня ночь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амой серединоч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жу Вам алфав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дной запиноч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Звуки гласные мы люби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сё больше с каждым днё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не просто их читаем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 буквы мы поё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Тыщу слов в минуту нынч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машинка, я стро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любую вашу книж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махом "проглочу"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. С Букварём кто не в лад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ем я дружбу не ве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характер крут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ю с детства тру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8. Позади нелёгкий тр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гового чт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 сегодня выд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-до-сто-ве-ре-ни-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9.Мы простимся с  Букварё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укой помашем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 спасибо десять р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жно хором скаже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. Не печалься ты, Буквар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нету книж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ю тебя тепе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ему братиш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1.Ёлочки-сосёноч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кие, зелёны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бята-первокла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й Букварь влюблённы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2. Край родной, родные д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и, рощи и мор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ый мир мы открыв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траницах буква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анция «Конструирование и моделирова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гра «Собери букву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Учитель:  </w:t>
      </w:r>
      <w:r>
        <w:rPr>
          <w:color w:val="000000"/>
          <w:sz w:val="28"/>
          <w:szCs w:val="28"/>
        </w:rPr>
        <w:t>Итак,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 сентября мы с вами отправились в страну Книголюбию за ключом от страны Литературии. А чтобы получить ключ, нам необходимо пройти  несколько испытаний. Готовы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так,  первое испытание.</w:t>
      </w:r>
      <w:r>
        <w:rPr>
          <w:rFonts w:cs="Arial" w:ascii="Arial" w:hAnsi="Arial"/>
          <w:color w:val="444444"/>
          <w:sz w:val="15"/>
          <w:szCs w:val="15"/>
        </w:rPr>
        <w:t xml:space="preserve"> </w:t>
      </w:r>
      <w:r>
        <w:rPr>
          <w:sz w:val="28"/>
          <w:szCs w:val="28"/>
        </w:rPr>
        <w:t xml:space="preserve">Ответьте мне на самый легкий вопрос: Вы знаете буквы? </w:t>
      </w:r>
      <w:r>
        <w:rPr>
          <w:rStyle w:val="Emphasis"/>
          <w:sz w:val="28"/>
          <w:szCs w:val="28"/>
        </w:rPr>
        <w:t>(Дети отвечают)</w:t>
      </w:r>
      <w:r>
        <w:rPr>
          <w:sz w:val="28"/>
          <w:szCs w:val="28"/>
        </w:rPr>
        <w:t xml:space="preserve">  Вам придется  представить свои умения, чтобы гости могли убедиться в этом,  да и Букварю за вас не было стыд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ытания будем проходить, работая в группах. Такая работа требует особых правил. Познакомьте с правилами групповой работы  наших г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Учащиеся называют правила групповой работ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вы получаете  волшебный материал (медная проволока), из которого можно сделать буквы. Задание для групп будет заключаться в том, чтобы сделать как можно больше букв, соблюдая правила начертания. Буквы будут представлены в печатном вариан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Учащиеся выполняют задание и представляют результа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все убедились, что вы знаете буквы. Но нас ожидает новое задание. Я вам могу дать некоторую подсказку. Вы знаете самую последнюю букву в алфави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Дети называют букв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теперь вам придется собрать её, чтобы мы  могли  убедиться, что вы действительно ее зна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Учащиеся собирают буквы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Инструкц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е  буквы </w:t>
      </w:r>
      <w:r>
        <w:rPr>
          <w:rStyle w:val="Emphasis"/>
          <w:sz w:val="28"/>
          <w:szCs w:val="28"/>
        </w:rPr>
        <w:t>«Я»</w:t>
      </w:r>
      <w:r>
        <w:rPr>
          <w:sz w:val="28"/>
          <w:szCs w:val="28"/>
        </w:rPr>
        <w:t xml:space="preserve"> разрезаны на  части. Дети работают в группах  по 4 человека. По команде ведущего дети по очереди составляют букву</w:t>
      </w:r>
      <w:r>
        <w:rPr>
          <w:rStyle w:val="Emphasis"/>
          <w:sz w:val="28"/>
          <w:szCs w:val="28"/>
        </w:rPr>
        <w:t xml:space="preserve"> «Я»</w:t>
      </w:r>
      <w:r>
        <w:rPr>
          <w:sz w:val="28"/>
          <w:szCs w:val="28"/>
        </w:rPr>
        <w:t xml:space="preserve">. Побеждает та команда, которая первая составит букву </w:t>
      </w:r>
      <w:r>
        <w:rPr>
          <w:rStyle w:val="Emphasis"/>
          <w:sz w:val="28"/>
          <w:szCs w:val="28"/>
        </w:rPr>
        <w:t>«Я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сцен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Молодцы, ребята. Справились и со вторым испытанием. Теперь  без букв вам не обойтись. Букв в букваре много, и тот, кто будет с ними дружить, тот быстро запомнит их.</w:t>
      </w:r>
    </w:p>
    <w:p>
      <w:pPr>
        <w:pStyle w:val="Normal"/>
        <w:rPr/>
      </w:pPr>
      <w:r>
        <w:rPr>
          <w:i/>
          <w:sz w:val="28"/>
          <w:szCs w:val="28"/>
        </w:rPr>
        <w:t>Вбегает Буква «Я»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уква «Я», а ты здесь как очутилась? Ведь ты в алфавите последня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последня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м известно буква «Я»</w:t>
        <w:br/>
        <w:t>В азбуке – последняя.</w:t>
        <w:br/>
        <w:t>А известно ли кому –</w:t>
        <w:br/>
        <w:t>Отчего и почем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известно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нтересн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нтересно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,  так слушайте рассказ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в Азбуке у нас буквы.</w:t>
        <w:br/>
        <w:t>Жили не тужили,</w:t>
        <w:br/>
        <w:t>Потому что все др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Аист с нами прожил лето, а зимой гостил он где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егемот разинул рот: булки просит бегем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Воробей просил ворону вызвать волка к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риб растет среди дорожки - голова на тонк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ятел жил в дупле пустом, дуб долбил, как дол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Ель на ежика похожа: еж в иголках, елка -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Жук упал и встать не может. Ждет он, кто ему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везды видели мы днем за рекою, над Кремле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Иней лег на ветви ели, иглы за ночь побе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от ловил мышей и крыс. Кролик лист капустный гр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Лодки по морю плывут, люди веслами греб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ед в лесу медведь нашел - мало меду, много п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Носорог бодает рогом. Не шутите с носоро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Ослик был сегодня зол: он узнал, что он о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анцирь носит черепаха, прячет голову от ст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Роет землю серый крот - разоряет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Спит спокойно старый слон - стоя спать умее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Таракан живет за печкой - то-то теплое местеч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Ученик учил уроки - у него в чернилах щ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Флот плывет к родной земле. Флаг на каждом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 Ходит по лесу хорек, хищный маленький зве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. Цапля, важная, носатая, целый день стоит, как стат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 Часовщик, прищурив глаз, чинит часики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Школьник, школьник, ты силач: шар земной несешь, как мя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. Щеткой чищу я щенка, щекочу ему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Ъ, Ы, Ь. Слов не начинают, но хоть так и повелось - их не заб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Эта кнопка и шнурок - электрическ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Юнга - будущий матрос - южных рыбок нам прив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. Ягод нет кислее клюквы...</w:t>
      </w:r>
    </w:p>
    <w:p>
      <w:pPr>
        <w:pStyle w:val="Normal"/>
        <w:rPr/>
      </w:pPr>
      <w:r>
        <w:rPr>
          <w:sz w:val="28"/>
          <w:szCs w:val="28"/>
        </w:rPr>
        <w:br/>
        <w:t>Где никто не ссорится –</w:t>
        <w:br/>
        <w:t>Там и дело спорится.</w:t>
        <w:br/>
        <w:t>Только раз все дело встало</w:t>
        <w:br/>
        <w:t>Из-за страшного скандала:</w:t>
        <w:br/>
        <w:t>Буква «Я»...</w:t>
        <w:br/>
        <w:t>В строку не встала.</w:t>
        <w:br/>
        <w:t>Взбунтовалась буква «Я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Я:</w:t>
      </w:r>
    </w:p>
    <w:p>
      <w:pPr>
        <w:pStyle w:val="Normal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, – сказала буква «Я», –</w:t>
        <w:br/>
        <w:t>Главная, заглавная!</w:t>
        <w:br/>
        <w:t>Я хочу, чтобы повсюду</w:t>
        <w:br/>
        <w:t>Впереди стояла я!</w:t>
        <w:br/>
        <w:t>Не хочу стоять в ряду,</w:t>
        <w:br/>
        <w:t>Быть желаю на ви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а Ф: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-ты, ну-ты! – фыркнул «эф»,</w:t>
        <w:br/>
        <w:t>От обиды покрасне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С: </w:t>
      </w:r>
      <w:r>
        <w:rPr>
          <w:sz w:val="28"/>
          <w:szCs w:val="28"/>
        </w:rPr>
        <w:t xml:space="preserve">– Срам!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рдито «эс» сказало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«Вэ» кричит:</w:t>
        <w:br/>
      </w:r>
      <w:r>
        <w:rPr>
          <w:b/>
          <w:sz w:val="28"/>
          <w:szCs w:val="28"/>
        </w:rPr>
        <w:t xml:space="preserve">Буква В: </w:t>
      </w:r>
      <w:r>
        <w:rPr>
          <w:sz w:val="28"/>
          <w:szCs w:val="28"/>
        </w:rPr>
        <w:t>– Вообража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проворчало "пэ":</w:t>
        <w:br/>
      </w:r>
      <w:r>
        <w:rPr>
          <w:b/>
          <w:sz w:val="28"/>
          <w:szCs w:val="28"/>
        </w:rPr>
        <w:t xml:space="preserve">Буква П:  </w:t>
      </w:r>
      <w:r>
        <w:rPr>
          <w:sz w:val="28"/>
          <w:szCs w:val="28"/>
        </w:rPr>
        <w:t>– Попробуй,</w:t>
        <w:br/>
        <w:t>Потолкуй с такой особой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«Я» затопала н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а 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водиться с вами!</w:t>
        <w:br/>
        <w:t>Буду делать все сама,</w:t>
        <w:br/>
        <w:t>Хватит у меня ум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тут переглянулись,</w:t>
        <w:br/>
        <w:t>Все буквально улыбнулись,</w:t>
        <w:br/>
        <w:t>И ответил дружный х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 (хор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! Идем на сп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а 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можешь в одиночку</w:t>
        <w:br/>
        <w:t xml:space="preserve">Написать хотя бы строчку – </w:t>
        <w:br/>
        <w:t>Правда, стало быть, тво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а Я: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я да не сумела,</w:t>
        <w:br/>
        <w:t>Я ж не кто-нибудь, а «Я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Я» взялась за дело:</w:t>
        <w:br/>
        <w:t>Целый час она пыхтела,</w:t>
        <w:br/>
        <w:t>И кряхтела, и потела –</w:t>
        <w:br/>
        <w:t>Написать она сумела</w:t>
        <w:br/>
        <w:t>Только: «Я – я – я – я – я!»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зальется буква «ха»:</w:t>
        <w:br/>
      </w:r>
      <w:r>
        <w:rPr>
          <w:b/>
          <w:sz w:val="28"/>
          <w:szCs w:val="28"/>
        </w:rPr>
        <w:t>Буква 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 – ха – ха – ха – ха – ха – ха!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«О» от смеха покатилось!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«А» за голову схватилось!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«Б» схватилось за живот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Буква «Я»</w:t>
        <w:br/>
        <w:t>Сперва крепилась,</w:t>
        <w:br/>
        <w:t>А потом как заре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а Я: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, ребята, виновата!</w:t>
        <w:br/>
        <w:t>Признаю вину свою!</w:t>
        <w:br/>
        <w:t>Я согласна встать, ребята,</w:t>
        <w:br/>
        <w:t>Даже сзади буквы «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а 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, – решил весь алфавит, –</w:t>
        <w:br/>
        <w:t>Если хочет, пусть стоит.</w:t>
        <w:br/>
        <w:t>Дело ведь совсем не в месте,</w:t>
        <w:br/>
        <w:t>Дело в том, что все мы вмес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Я» всегда была</w:t>
        <w:br/>
        <w:t>Всем и каждому мила,</w:t>
        <w:br/>
        <w:t>Но советуем, друзья,</w:t>
        <w:br/>
        <w:t>Помнить место буквы «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« Танцевальная размин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.  Ой! Куда это меня занесло. Что у вас тут праздник. Какие дети нарядные и, наверное, очень умные. А попробуйте мои задания выполнить! Если выполните – улечу к себе в лес. А не выполните – заканчивайте свой праздник! Для начала отгадайте мои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оит веселый, светл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 проворных много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ишут и счи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ют и читают. (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 я в клетку, то в линейку,</w:t>
      </w:r>
    </w:p>
    <w:p>
      <w:pPr>
        <w:pStyle w:val="Normal"/>
        <w:rPr/>
      </w:pPr>
      <w:r>
        <w:rPr>
          <w:sz w:val="28"/>
          <w:szCs w:val="28"/>
        </w:rPr>
        <w:t>Написать по ней суме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и нарисо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я? 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гадай что за вещ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й клювик, а не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клювиком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ет, сеет с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поле, не на г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ах твоей тетрадки. (р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ишет он, когда дикт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чертит, и рис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вече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скрасит мне альбом. 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этой узенькой коро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йдешь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, перья, скрепки, кноп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годно для души. (пе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. Ух, какие умные тут дети! Нет, запутаю, все перепутаю! Сказку вы читаете. А названия тоже знаете? Вот сейчас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нежная принцесса» - «Снежная корол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лтая кепочка» - «Красная ша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лья–царевич и серый волк» – «Иван–царевич и Серый в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ьчик и Карлсон» – «Малыш и Карл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дкий цыпленок» - «Гадкий ут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ящая бабушка» – «Спящая красав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ойкий железный солдатик» - «Стойкий оловянный солда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а о рыбаке и рыбачке» - «Сказка о рыбаке и рыб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анцевальная разминка» (колобок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Мы не только умеем отгадывать названия сказок, но и их героев. Хочешь прове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. Конечно, хочу. Ну, готовы? Узнай сказоч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ех на свете он доб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он больных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ажды из бол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ащил он бегем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вестен, знам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…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бушка девочку очень люб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имя забыла с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дскажите, как звали 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н дружок зверям и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ивое сущ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их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нет ни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н ни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игренок, ни лис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отенок, ни щ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чонок, не с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вестна всем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милая морд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овется….(Чебур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Видишь, Баба-Яга, ты ребят не провела. Уходи скорей, Яга, разболелась го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алия музыкальная композиц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музыка, появляется Буратин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. – Ой, куда я попал? Ой, мамочки, опять эта школа! (хлопает себя по лб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едь в цирк собирал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Буратино, здравствуй! Ты как раз вовремя, у нас праздник. Наши дети изучили всю грамоту, теперь они умеют читать и как раз сегодня прощаются со своим первым учебни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. – Вот, здорово! Значит, и я сейчас распрощаюсь с Букварём, ух, как он мне надоел! (подкидывает вверх и ловит )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кварь</w:t>
      </w:r>
      <w:r>
        <w:rPr>
          <w:sz w:val="28"/>
          <w:szCs w:val="28"/>
        </w:rPr>
        <w:t>. Буратино, мне кажется, ты слишком торопишься со мной расстаться, вот возьми свой учебник, открой на любой странице и прочти на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Да ты чего? Я его ни разу еще не открывал, я до школы еще не дошел, у меня дела поважнее были, чем ваша школа, я сейчас вам такое расскаж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Буратино, о твоих приключениях мы все давно наслышаны, похоже, что ты так и не исправился, ты ведь обещал папе Карло хорошо учиться, а сам до сих пор в цирке пропадае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. Ну, все, я влип! Ну ладно, я пошел, мне пора…(пытается уйти,Букварь его удержива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кварь.</w:t>
      </w:r>
      <w:r>
        <w:rPr>
          <w:sz w:val="28"/>
          <w:szCs w:val="28"/>
        </w:rPr>
        <w:t xml:space="preserve"> Нет, дорогой наш Буратино! Мы уйдем с тобой вместе. Пока не выучим все буквы и ты не научишься читать, я тебя от себя никуда не отпущу. Зато как обрадуется этому бедный папа Карло! (Буратино в ужасе смотрит на Буквар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. (шепотом спрашивает детей) Ребята, а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мамочки мои, все, я пропа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 Буратино подходят 3 детей и утешают е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ойся, миленький Буратино, это совсем не стра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же наоборот – очень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ойся, мы тебе помож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, ребята! А теперь еще поиграем. Нужно выделить букву, которая повторяется в данном стихотвор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Утром на траве рос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 буква заблес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д вечер на крылеч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дом громко зарычит. /Р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Эта буква на мороз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оса ужалить мож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а мае на бере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 её узнать поможет. /Ж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 этой буквой, добрым ут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ю дорогой в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за днем назло недуг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под дождем идем. /Д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Эту букву паро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воей трубе прив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ы вытяни в тру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лучишь букву /У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Эта буква бодрым ша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ой идет под бараб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одает буква бук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баловник баран. /Б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Эта буква знаменита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 в начале алфавита. /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все буквы перед 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может их наз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нам надо с в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ова слоги все с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цы, первоклассн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прочли Букварь до кор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по чтению пятер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ди нелегкий тр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гового чт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перь без переды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прочтете любые кни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Мы прочтем любые книж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беремся в слова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всюду букв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 же, что и в буква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Мы хотим сказать тебе спасибо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ебя за все благодар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м тебе мы: До свида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! – новой книге говор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кварь.</w:t>
      </w:r>
      <w:r>
        <w:rPr>
          <w:sz w:val="28"/>
          <w:szCs w:val="28"/>
        </w:rPr>
        <w:t xml:space="preserve"> За вас я, ребята, абсолютно спокоен. Вы многому научились, немало узнали. А сейчас наступает грустная и торжественная минута. Я прощаюсь с вами навсегда. Но перед этим вручу "Диплом " каждому ученику первого класса, окончившему курс обучения грамоте.  (Вручение диплом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ам уже не нужен, поэтому все свои силы направлю на то, чтобы хоть немножко дать ума этому молодому человеку (показывает в сторону Бурати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ю, что ему общение со мной не помешает. Прощайте, ребята! Успехов вам в дальнейшей учебе! (уходя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сегодня молодцы! Я  думаю, что  с этого праздника вы вынесете главную мысль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ки могут рассказат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 всем на свет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любят их читат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е и де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ез книги в жизни нельзя. Книга – это кладезь ума, которая вам поможет всегда, когда возникают трудност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ак, встречайте! Всех приветствует группа «Любимы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На мелодию «Замечательный сосед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 день осенний, в день чудес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ласс несмело вы вош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квари  впервые ваш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олах своих наш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доль картинок мы шага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тупенькам - строчкам ш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х, как много мы узнал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х, как много мы прочл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Был наш путь не очень долг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заметно дни бег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теперь на книжной полк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 другие книжки жд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доль картинок мы шага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тупенькам - строчкам ш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х, как много мы узнал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х, как много мы прочли!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Всем спасибо за вниман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задор и звонкий сме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азарт соревнованья, обеспечивший усп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настал момент прощан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краткой наша реч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м 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о счастливых новых встре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! До свидан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 следующи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бука читать науч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 кто в первый класс прид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1:00Z</dcterms:created>
  <dc:creator>1</dc:creator>
  <dc:description/>
  <cp:keywords/>
  <dc:language>en-US</dc:language>
  <cp:lastModifiedBy>admin</cp:lastModifiedBy>
  <dcterms:modified xsi:type="dcterms:W3CDTF">2015-03-11T04:51:00Z</dcterms:modified>
  <cp:revision>7</cp:revision>
  <dc:subject/>
  <dc:title>Управление образования МО «Город Ирбит»</dc:title>
</cp:coreProperties>
</file>