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D3928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3D3928"/>
          <w:sz w:val="23"/>
          <w:szCs w:val="23"/>
          <w:u w:val="single"/>
        </w:rPr>
        <w:t>Тайны гласных раскрыв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вечером возле дома Сказочника опять собрались ребятишки. Они очень хотели услышать продолжение истории и с нетерпением ждали, когда же старик присоединится к ним и начнёт рассказ. Как только Сказочник появился, дети обступили его, прося поведать, как же прошла экскурсия по сказочному дому «Буквинску». Старик усадил ребятишек и вот что они услы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4410710" cy="271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олько меня уложили спать, я сразу же произнёс заклинание, которому меня научила фея Графика: «Раз, два, три... Графика, «Буквинск» покаж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летел вихрь, но я в этот раз не растерялся — зажмурил глаза, а когда всё стихло, распахнул их и...очутился прямо у сказочного дом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«Буквинска» стояли феи. Они поприветствовали меня: одна простым кивком головы, другая произнесла: «Здравствуй! Готов к экскурсии? Тогда начнём её с самого верхнего этажа. Проход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поднялись на самый верхний этаж, то я увидел знак, который обычно используют музыканты, вот такой: </w:t>
      </w: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223520" cy="829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3" r="-1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Я вспомнил, что учитель музыки нам говорил, что это скрипичный ключ. Его ставят при записи нот в начале строки, тем самым как бы открывая музыкальное произведение. Неужели мы пришли на концерт? Фея Графика нажала на скрипичный ключ — дверь на этаж открылась, и появилась надпись: «Квартиры твёрдых командиров». Я услышал, что из-за каждой двери доносилось пение. Видя моё удивлённое лицо, Фея Фонетика поясн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м этаже живут гласные буквята, и им очень нравится петь песни. Подожди, сейчас мы зайдём в гости к любому буквёнку, и ты сам всё увид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6273165" cy="4648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фея Графика постучала своим волшебным пером в одну из квартирок, и...на пороге появилось круглое красное существо. Вместо рта у него была буква А. В одной руке оно держало мол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!- произнес незнакомец и жестом пригласил  нас войти к нему в квартир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очутились внутри, я просто был поражён: вся комната напоминала закат! Представьте себе: красные полы, красный потолок, красные шторы на окнах, красная  кровать, окна, украшенные красными шторами, даже стол — и тот был красного цвет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2901950" cy="1955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1562100" cy="1626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я моё замешательство, фея Фонетика поясн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дивляйся, мой друг! Гласные буквята очень любят красный цвет! А вот почему — попробуй отгадать! Гласные — от слова «глас», что в очень давние времена означало «голос». Жители этого этажа голосистые, поющие. Вот поэтому их так называют - гласные. Посмотри внимательно — когда мы открываем рот, звук свободно пролетает наружу, ему ничего не мешает — ни губы, ни зубы, ни язык. Поднеси ладошку ко рту, когда будешь петь – ты почувствуешь маленький вете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дорово! У меня получается!!! — и я начал петь песню, чтобы порадовать гостеприимного буквёнк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-а-а-а-а-а-а-а! А-а-а-а-а-а! Я чувствую ветерок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буквёнок, и фея Фонетика подхватили эту песню... Взглянув на них, я понял, почему гласные буквята красного цвета!!! Когда они открывали ротик, казалось, что внутри всё пылает красным цветом! Не верите? Тогда бегите к зеркалу и попробуйте исполнить песенку гласного буквёнка А! Открывайте ротик широко и глядите в оба! Убед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чтобы хорошо запомнить облик гласных,  я быстро сочинил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глас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-прекрас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льётся изо рт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еграды! Красо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они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й комнат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квёнок А захлопал в ладоши — так ему понравилась песенка! Он взял меня за руку и повёл знакомиться к остальным жителям этого этажа. Мы побывали в гостях у буквят У, Э, О, Ы. Все они были красного цвета и жили в алых квартирах. Каждому подарили любимую песенку и слова, которые начинаются с их любимого звука! Буквёнку А - астру, У - улитку, Э - эхо, О - ослика, только для Ы никак не придумывалось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я Фонетика рассказала, что слов исконно-русских на ы не существует. Есть множество географических названий, имён, например, в казахском, татарском языках, которые начинаются на Ы. Тут пришла к нам на помощь фея Графика и изобразила кусочек карты, на которой мы различили речку в Якутии: Ыгыат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2178685" cy="1924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обрадовался буквёнок Ы! Наконец-то и ему был сделан долгожданный подарок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я Фонетика! - вдруг вспомнил я о надписи на этаже. - Почему на двери было написано: «Квартиры твёрдых командиров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очень просто! Эти буквята командуют предшествующему согласному: «Звучи твёрдо!» Возьмём согласный М. Поставим после него А. Что получ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! А  встал за буквой М и командует: «Звучи твёрдо!» Вот первый звук твёрдо и звучит! Вот послушай: [ма]! Первый звук [м] — твёрдый, как синий-синий лёд!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1733550" cy="1339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и живёт вот в таком домик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1140" cy="125666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ставим У после согласного М. Что получ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! А если 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ц! А теперь 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! Попробуй 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чина! Что заме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ти гласные, когда стоят после буквы М, командуют: «Звучи твёрдо!» Вот первый звук твёрдо и звучит: [ма], [му], [мэ], [мо], [мы]! Первый звук [м] — твёрдый, как синий-синий лёд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, как это можно изобразить графиче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1019810" cy="32639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о синего квадратика могут быть разные согласные? — поинтересовался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и все, но об этом чуть позже! — загадочно произнесла фея. — А чтобы ты никогда не забыл сегодняшних буквят, взгляни в конец корид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ут передо мной появился занавес, совсем как в театре, на секундочку откуда-то возникли герои моего любимого мультфильма Маша и медведь, и над ними фея Графика волшебным пером сделала надпись, в которой участвовали гласные, с которыми я только что познакоми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1786890" cy="22866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просто! Фразу Маши и медведя повторяй, твёрдых командиров вспоминай: «</w:t>
      </w:r>
      <w:r>
        <w:rPr>
          <w:rFonts w:cs="Times New Roman" w:ascii="Times New Roman" w:hAnsi="Times New Roman"/>
          <w:color w:val="76A900"/>
          <w:sz w:val="24"/>
          <w:szCs w:val="24"/>
        </w:rPr>
        <w:t>А-у-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76A9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 кт</w:t>
      </w:r>
      <w:r>
        <w:rPr>
          <w:rFonts w:cs="Times New Roman" w:ascii="Times New Roman" w:hAnsi="Times New Roman"/>
          <w:color w:val="76A9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? М</w:t>
      </w:r>
      <w:r>
        <w:rPr>
          <w:rFonts w:cs="Times New Roman" w:ascii="Times New Roman" w:hAnsi="Times New Roman"/>
          <w:color w:val="76A9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побывали в гостях у пяти букв А, У, Э, О, Ы, которые обозначают гласные звуки соответственно: [а], [у], [э], [о], [ы]. А ты помнишь, мой друг, сколько гласных зву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у меня в памяти сразу возникает градусник, и я точно помню, что их - 6! Что же получается?!? Один звук потерялся?!? Ой! А гласных букв - 10!!! Что же такое получается?!? Как так может быть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у тайну гласных ты узнаешь чуть позже! — произнесла фея Фонетика  с улыб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ут неожиданно поднялся вихрь, и я опять очутился дома. В руке было лишь фото мгновения, когда я увидел героев мультфильма, а над ними волшебная надпись, помогающая мне вспомнить твёрдых гласных командиров: «</w:t>
      </w:r>
      <w:r>
        <w:rPr>
          <w:rFonts w:cs="Times New Roman" w:ascii="Times New Roman" w:hAnsi="Times New Roman"/>
          <w:color w:val="76A900"/>
          <w:sz w:val="24"/>
          <w:szCs w:val="24"/>
        </w:rPr>
        <w:t>А-у-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76A9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о кт</w:t>
      </w:r>
      <w:r>
        <w:rPr>
          <w:rFonts w:cs="Times New Roman" w:ascii="Times New Roman" w:hAnsi="Times New Roman"/>
          <w:color w:val="76A9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? М</w:t>
      </w:r>
      <w:r>
        <w:rPr>
          <w:rFonts w:cs="Times New Roman" w:ascii="Times New Roman" w:hAnsi="Times New Roman"/>
          <w:color w:val="76A9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5B82BD"/>
          <w:shd w:fill="EDF1FD" w:val="clear"/>
          <w:lang w:val="en-US" w:eastAsia="en-US"/>
        </w:rPr>
        <w:drawing>
          <wp:inline distT="0" distB="0" distL="0" distR="0">
            <wp:extent cx="1690370" cy="37534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к протянул ребятам снимок и спрос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ы внимательно слуш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! - загалдел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для вас несколько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фразе героев мультфильма выделены буквы красным ц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енно эти буквы подчеркну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подарок для каждого буквёнка - назовите слова, которые начинаются с его любимого звука! А чтобы порадовать Ы - загляните в карту и найдите там географические наз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глядя на фото, назовите гласные, которые командуют: «Звучи твёрдо!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гласные так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ём тут синяя стрел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 транскрипционные скобки и буквы в них сине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тветили на все вопросы Сказочника, надеюсь, и у тебя тоже получилось это сделать. Детишки побежали домой, с нетерпением дожидаясь следующего вечера, чтобы услышать о необыкновенных приключениях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евалдина Е.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 мотивам сказки Л. Бурмистров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</w:rPr>
        <w:t>Чудесные приключения в стране Словограф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xstcoloremph1">
    <w:name w:val="gxst-color-emph1"/>
    <w:basedOn w:val="Style14"/>
    <w:qFormat/>
    <w:rPr>
      <w:color w:val="76A9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6:00Z</dcterms:created>
  <dc:creator>Лена</dc:creator>
  <dc:description/>
  <cp:keywords/>
  <dc:language>en-US</dc:language>
  <cp:lastModifiedBy>Лена</cp:lastModifiedBy>
  <dcterms:modified xsi:type="dcterms:W3CDTF">2016-02-11T13:51:00Z</dcterms:modified>
  <cp:revision>4</cp:revision>
  <dc:subject/>
  <dc:title/>
</cp:coreProperties>
</file>