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ВОЛК  И  7  КОЗЛЯ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НОВЫЙ  ЛАД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ЦЕНАРИЙ  ПРАЗДНИКА  8  МАРТ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ЛЯ  СТАРШЕЙ  И  ПОДГОТОВИТЕЛЬНОЙ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УП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л : Лавлинская Наталья Вита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БДОУ д/с №37 «Ёл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. Волжский, Волгоградской обл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ДЕЙСТВ. ЛИЦА: </w:t>
      </w:r>
      <w:r>
        <w:rPr>
          <w:sz w:val="32"/>
          <w:szCs w:val="32"/>
        </w:rPr>
        <w:t xml:space="preserve">  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ма К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озл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аб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олн. Лучи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Лягуш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 СЦЕНАР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(Под музыку мальчики входят в зал, становятся в 2 колонны. Затем забегают девочки, пробегают между колонн мальчиков, становятся полукруго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>Этот добрый светлый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чает вся стра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есёлый март-проказник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расавиц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>Этот праздник полон нежны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расивых тёплых слов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ик счастья и надежды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есёт с собой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Всё поёт вокруг и славит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 любимых, дорогих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конечно, поздравляю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ых бабушек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>Пусть звенят повсюду песн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любимых наших ма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за всё, за всё родны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м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хором</w:t>
      </w:r>
      <w:r>
        <w:rPr>
          <w:sz w:val="28"/>
          <w:szCs w:val="28"/>
        </w:rPr>
        <w:t>: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  «ЗОРЕНЬКИ  КРАШЕ…»  </w:t>
      </w:r>
      <w:r>
        <w:rPr>
          <w:i/>
          <w:sz w:val="28"/>
          <w:szCs w:val="28"/>
        </w:rPr>
        <w:t>(сл. А. Афлятунова, муз.В. Канищев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.</w:t>
      </w:r>
      <w:r>
        <w:rPr>
          <w:sz w:val="28"/>
          <w:szCs w:val="28"/>
        </w:rPr>
        <w:t>: Что же делать,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ам мамам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.</w:t>
      </w:r>
      <w:r>
        <w:rPr>
          <w:sz w:val="28"/>
          <w:szCs w:val="28"/>
        </w:rPr>
        <w:t>: Когда весна приходит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я тепло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ходит праздник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ы им дарим ска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бегаются на места  по персонажам, одевают элементы костюмов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.</w:t>
      </w:r>
      <w:r>
        <w:rPr>
          <w:sz w:val="28"/>
          <w:szCs w:val="28"/>
        </w:rPr>
        <w:t xml:space="preserve"> : Вам в подарок от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: Итак, жила в одной избушке коза со своими козл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за </w:t>
      </w:r>
      <w:r>
        <w:rPr>
          <w:sz w:val="28"/>
          <w:szCs w:val="28"/>
        </w:rPr>
        <w:t>: Ох, козлятушки, вы ребя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ётеся вы без ма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город иду за капу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 волк прийти, сердцем чувст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сидеть слышите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ише воды ниже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на 7 замков запирайте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на голос мой откликайте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злята </w:t>
      </w:r>
      <w:r>
        <w:rPr>
          <w:sz w:val="28"/>
          <w:szCs w:val="28"/>
        </w:rPr>
        <w:t>: Не волнуйся, мамочка, будет всё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ем мы из сказочки – волк ужасно гад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: Ушла мама коза, остались козлята одни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РКЕСТР  «ТЕМА  КОЗЛЯТ».</w:t>
      </w:r>
      <w:r>
        <w:rPr>
          <w:i/>
          <w:sz w:val="28"/>
          <w:szCs w:val="28"/>
        </w:rPr>
        <w:t xml:space="preserve"> ( композитор А. Рыбников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: Так расшумелись козлята, что разбудили хитрющего, зубастого, серог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i/>
          <w:sz w:val="28"/>
          <w:szCs w:val="28"/>
        </w:rPr>
        <w:t>(Из-за кулис показывается сначала волчья  лапа, потом морда, затем волк под зловещую музыку начинает красться к дому козлят. Стуч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 : Отворите поскорей мамаше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устала, я голодная, как зверь! У-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злята</w:t>
      </w:r>
      <w:r>
        <w:rPr>
          <w:sz w:val="28"/>
          <w:szCs w:val="28"/>
        </w:rPr>
        <w:t>: Твой голос на мамин совсем не пох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голосом хриплым фальшиво поёш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лк </w:t>
      </w:r>
      <w:r>
        <w:rPr>
          <w:sz w:val="28"/>
          <w:szCs w:val="28"/>
        </w:rPr>
        <w:t>: Открывайте, коль хотите мол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козлиха, но охрипшая слегка! У-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злята</w:t>
      </w:r>
      <w:r>
        <w:rPr>
          <w:sz w:val="28"/>
          <w:szCs w:val="28"/>
        </w:rPr>
        <w:t>: Твой голос на мамин совсем не пох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голосом хриплым фальшиво поёш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лк </w:t>
      </w:r>
      <w:r>
        <w:rPr>
          <w:sz w:val="28"/>
          <w:szCs w:val="28"/>
        </w:rPr>
        <w:t>: Эх, такая операция провалилась! Что делать?</w:t>
      </w:r>
      <w:r>
        <w:rPr>
          <w:i/>
          <w:sz w:val="28"/>
          <w:szCs w:val="28"/>
        </w:rPr>
        <w:t xml:space="preserve"> (типа думае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ду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: И помчался волк изо всех сил искать, кто его научит красиво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олк трусцой под музыку обегает зал, видит бабоче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: И вдруг ви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АНЕЦ  БАБОЧЕК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усмотрение хореограф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анца бабочки остаются в центре зала, волк хитро к ним идёт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лк </w:t>
      </w:r>
      <w:r>
        <w:rPr>
          <w:i/>
          <w:sz w:val="28"/>
          <w:szCs w:val="28"/>
        </w:rPr>
        <w:t>(хитро)</w:t>
      </w:r>
      <w:r>
        <w:rPr>
          <w:sz w:val="28"/>
          <w:szCs w:val="28"/>
        </w:rPr>
        <w:t xml:space="preserve"> : Помогите, бабочки научиться пе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тупил мне в детстве на ухо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очки</w:t>
      </w:r>
      <w:r>
        <w:rPr>
          <w:sz w:val="28"/>
          <w:szCs w:val="28"/>
        </w:rPr>
        <w:t xml:space="preserve">: Тебе мы рады усл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бя мы можем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в синих облаках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ктар цветочный со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еть мы не уме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олнца лучики спр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везде 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про всех всё зн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очки убегают на свои места, волк бежит дальше, запыхался, садится передохнуть. Выбегают солнечные лучи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н .л.</w:t>
      </w:r>
      <w:r>
        <w:rPr>
          <w:sz w:val="28"/>
          <w:szCs w:val="28"/>
        </w:rPr>
        <w:t xml:space="preserve"> : Мы от самого солнца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сосульки от капель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в зелень оделись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слышались птиц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ЕСНЯ-ТАНЕЦ  «СОЛНЕЧНЫЕ  ЗАЙЧИКИ»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(автор Марина Рыбник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итро)</w:t>
      </w:r>
      <w:r>
        <w:rPr>
          <w:sz w:val="28"/>
          <w:szCs w:val="28"/>
        </w:rPr>
        <w:t>: Помогите, лучики, научиться пе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тупил мне в детстве на ухо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н.л.</w:t>
      </w:r>
      <w:r>
        <w:rPr>
          <w:sz w:val="28"/>
          <w:szCs w:val="28"/>
        </w:rPr>
        <w:t>: На болоте, где оп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весё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зорные лягуш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ый день, и даже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ыгают они по коч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онко песенки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покоя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им скорее ты б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лапы бере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чики, откланиваются убегают на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: Помчался волк изо всех сил к бол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сначала бодро бежит, затем  типа из последних сил доползает на четвереньках до лягушат. Хватаясь за сердце пытается отдышать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лк </w:t>
      </w:r>
      <w:r>
        <w:rPr>
          <w:sz w:val="28"/>
          <w:szCs w:val="28"/>
        </w:rPr>
        <w:t>:         Ох, зелён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же рад вас видеть я 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 мольбой)</w:t>
      </w:r>
      <w:r>
        <w:rPr>
          <w:sz w:val="28"/>
          <w:szCs w:val="28"/>
        </w:rPr>
        <w:t xml:space="preserve"> Помогите, братцы, научиться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упил мне в детстве на ухо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ягушата:</w:t>
      </w:r>
      <w:r>
        <w:rPr>
          <w:sz w:val="28"/>
          <w:szCs w:val="28"/>
        </w:rPr>
        <w:t xml:space="preserve">  Хорошо! А ну-ка, братцы, запева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ы, зубастый, подпева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ЕСНЯ-ТАНЕЦ  «ПРОСТАЯ  ПЕСЕНК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. Арсеев, муз. В. Дементь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: Не знали, лягушата, что серый задумал и научили волка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олк нарочито вальяжно откланивается лягушатам, и наглой походкой, напевая «ква-ква» подходит к домику козля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учит)</w:t>
      </w:r>
      <w:r>
        <w:rPr>
          <w:sz w:val="28"/>
          <w:szCs w:val="28"/>
        </w:rPr>
        <w:t>: Ква, ой, я вернулася, козлятушки,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переполненной капустою су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: Вот ведь научился петь – совсем не отличишь! Козлята поверили и откр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к</w:t>
      </w:r>
      <w:r>
        <w:rPr>
          <w:sz w:val="28"/>
          <w:szCs w:val="28"/>
        </w:rPr>
        <w:t>: Ах вы, лодыри, с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 быстро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злята на трясущихся ножках, испуганные, выходя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Праздник мамин на н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дравить надо нам ко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лужок скорей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цветочков на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лянке много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ых, синих, голубы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уводит козлят за занаве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: Пришла коза домой, двери настежь, капусту есть не к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за в шоке роняет корзинку, хватается за ро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за</w:t>
      </w:r>
      <w:r>
        <w:rPr>
          <w:sz w:val="28"/>
          <w:szCs w:val="28"/>
        </w:rPr>
        <w:t xml:space="preserve"> : Ах, козлятушки, куда сги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ого ж меня вы поки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устили вы упущ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но волк проник в поме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с козлятами выбегают с цветами. Волк падает перед козой на одно колен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 : Ты, коза не бойся, лучше успоко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е злой не злой совсем, твоих козликов не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злята</w:t>
      </w:r>
      <w:r>
        <w:rPr>
          <w:sz w:val="28"/>
          <w:szCs w:val="28"/>
        </w:rPr>
        <w:t>: Мама, мама, не серд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готовили сюр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е просто у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тебе цветы иск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за</w:t>
      </w:r>
      <w:r>
        <w:rPr>
          <w:sz w:val="28"/>
          <w:szCs w:val="28"/>
        </w:rPr>
        <w:t xml:space="preserve"> : А зачем же мне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злята</w:t>
      </w:r>
      <w:r>
        <w:rPr>
          <w:sz w:val="28"/>
          <w:szCs w:val="28"/>
        </w:rPr>
        <w:t xml:space="preserve"> : Как же позабыл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сегодня праздник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за</w:t>
      </w:r>
      <w:r>
        <w:rPr>
          <w:sz w:val="28"/>
          <w:szCs w:val="28"/>
        </w:rPr>
        <w:t xml:space="preserve"> : Что за праздник за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День 8 МАРТА!</w:t>
      </w:r>
      <w:r>
        <w:rPr>
          <w:i/>
          <w:sz w:val="28"/>
          <w:szCs w:val="28"/>
        </w:rPr>
        <w:t xml:space="preserve"> (дарят козе ц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лк </w:t>
      </w:r>
      <w:r>
        <w:rPr>
          <w:sz w:val="28"/>
          <w:szCs w:val="28"/>
        </w:rPr>
        <w:t>: Ну а теперь мне разреши тебя на танец пригл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БЩИЙ  ТАНЕЦ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сн. Тема из одноимённого мюзикла А. Рыбник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садятся на мест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: В праздник чудо здесь с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зка вся преобраз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же в жизни и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сказкой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день, и кажд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вам радость принес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встают на финальную песню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  «МАМОЧКА  РОДНАЯ»</w:t>
      </w:r>
      <w:r>
        <w:rPr>
          <w:sz w:val="28"/>
          <w:szCs w:val="28"/>
        </w:rPr>
        <w:t xml:space="preserve">   (автор А. Яки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мамам подарк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ический журнал «Музыкальный руководитель». – М.: Воспитание дошкольника, 2009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тодический журнал «Музыкальная пали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мы из мюзикла А. Рыбникова «Волк и семеро козлят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1:00Z</dcterms:created>
  <dc:creator>none</dc:creator>
  <dc:description/>
  <cp:keywords/>
  <dc:language>en-US</dc:language>
  <cp:lastModifiedBy>1</cp:lastModifiedBy>
  <dcterms:modified xsi:type="dcterms:W3CDTF">2013-09-17T15:01:00Z</dcterms:modified>
  <cp:revision>19</cp:revision>
  <dc:subject/>
  <dc:title/>
</cp:coreProperties>
</file>