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Calibri" w:hAnsi="Calibri"/>
          <w:b/>
          <w:sz w:val="22"/>
        </w:rPr>
        <w:t xml:space="preserve">                                   </w:t>
      </w:r>
      <w:r>
        <w:rPr>
          <w:rFonts w:ascii="Calibri" w:hAnsi="Calibri"/>
          <w:b/>
        </w:rPr>
        <w:t>"День матери"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b/>
          <w:sz w:val="22"/>
        </w:rPr>
        <w:t>Вед.</w:t>
      </w:r>
      <w:r>
        <w:rPr>
          <w:rFonts w:ascii="Calibri" w:hAnsi="Calibri"/>
          <w:sz w:val="22"/>
        </w:rPr>
        <w:t xml:space="preserve"> Я верю, что женщина - чудо земное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 xml:space="preserve">           </w:t>
      </w:r>
      <w:r>
        <w:rPr>
          <w:rFonts w:ascii="Calibri" w:hAnsi="Calibri"/>
          <w:sz w:val="22"/>
        </w:rPr>
        <w:t>Какого на Млечном Пути не сыскать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 xml:space="preserve">           </w:t>
      </w:r>
      <w:r>
        <w:rPr>
          <w:rFonts w:ascii="Calibri" w:hAnsi="Calibri"/>
          <w:sz w:val="22"/>
        </w:rPr>
        <w:t>И если "женщина" - слово святое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 xml:space="preserve">           </w:t>
      </w:r>
      <w:r>
        <w:rPr>
          <w:rFonts w:ascii="Calibri" w:hAnsi="Calibri"/>
          <w:sz w:val="22"/>
        </w:rPr>
        <w:t>То трижды священное - "женщина-мать"!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 xml:space="preserve">                                             </w:t>
      </w:r>
      <w:r>
        <w:rPr>
          <w:rFonts w:ascii="Calibri" w:hAnsi="Calibri"/>
          <w:b/>
          <w:sz w:val="22"/>
        </w:rPr>
        <w:t>Танец для мамы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Здравствуйте, дорогие друзья! В этот осенний день мы отмечаем замечательный праздник - День матери. И сегодня мы говорим о самых близких людях - наших мамах и бабушках, которые дарят нам уют, тепло и заботу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Много мам на белом свете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Всей душой их любят дети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Только мама есть одна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Все дороже мне она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Кто она? Отвечу я: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 xml:space="preserve">Это мамочка моя.    </w:t>
      </w:r>
      <w:r>
        <w:rPr>
          <w:rFonts w:ascii="Calibri" w:hAnsi="Calibri"/>
          <w:i/>
          <w:sz w:val="22"/>
        </w:rPr>
        <w:t>В.Руссу "Моя мама"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Мама очень-очень я тебя люблю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Так люблю, что ночью в темноте не сплю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Вглядываюсь в темень, зорьку тороплю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Я тебя все время, мамочка люблю!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Вот и зорька светит. Вот уже рассвет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 xml:space="preserve">Никого на свете лучше мамы нет!     </w:t>
      </w:r>
      <w:r>
        <w:rPr>
          <w:rFonts w:ascii="Calibri" w:hAnsi="Calibri"/>
          <w:i/>
          <w:sz w:val="22"/>
        </w:rPr>
        <w:t>Кубилинскас "Мама"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Мне мама приносит игрушки, конфеты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Но маму люблю я совсем не за это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Весёлые песни она напевает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Нам скучно вдвоём никогда не бывает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Я ей открываю свои все секреты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Но маму люблю я не только за это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Люблю свою маму, скажу я вам прямо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 xml:space="preserve">Ну, просто за то, что она моя мама!      </w:t>
      </w:r>
      <w:r>
        <w:rPr>
          <w:rFonts w:ascii="Calibri" w:hAnsi="Calibri"/>
          <w:i/>
          <w:sz w:val="22"/>
        </w:rPr>
        <w:t>Давыдова "Я люблю маму"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Путь льется  песенка ручьём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И сердце согревает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Мы в ней про мамочку поём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Нежней которой не бывает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b/>
          <w:sz w:val="22"/>
        </w:rPr>
        <w:t xml:space="preserve">                            </w:t>
      </w:r>
      <w:r>
        <w:rPr>
          <w:rFonts w:ascii="Calibri" w:hAnsi="Calibri"/>
          <w:b/>
          <w:sz w:val="22"/>
        </w:rPr>
        <w:t>Песня "Мама"    С. Насауленко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Мы вам спели как сумели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Мы ведь только дети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 xml:space="preserve">Знаем точно: наши мамы -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Лучшие на свете!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b/>
          <w:sz w:val="22"/>
        </w:rPr>
        <w:t xml:space="preserve">Вед. </w:t>
      </w:r>
      <w:r>
        <w:rPr>
          <w:rFonts w:ascii="Calibri" w:hAnsi="Calibri"/>
          <w:sz w:val="22"/>
        </w:rPr>
        <w:t xml:space="preserve">А что самое важное для ребёнка? Это, конечно, родной дом и мамочка, которая всегда пожалеет и назовет самыми добрыми словами: и солнышком. И котёночком, и зайчиком. Вы так называете своих детей? Но у каждого есть своё - домашнее, ласковое имя. А какое именно, нам поможет узнать                                                 </w:t>
      </w:r>
      <w:r>
        <w:rPr>
          <w:rFonts w:ascii="Calibri" w:hAnsi="Calibri"/>
          <w:b/>
          <w:sz w:val="22"/>
        </w:rPr>
        <w:t>конкурс "Ласковое имя"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/>
      </w:pPr>
      <w:r>
        <w:rPr>
          <w:rFonts w:ascii="Calibri" w:hAnsi="Calibri"/>
          <w:i/>
          <w:sz w:val="22"/>
        </w:rPr>
        <w:t>(Мамы отвечают с места, называя ласковые имена. Побеждает та, которая назовёт последнее имя)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b/>
          <w:sz w:val="22"/>
        </w:rPr>
        <w:t>Вед</w:t>
      </w:r>
      <w:r>
        <w:rPr>
          <w:rFonts w:ascii="Calibri" w:hAnsi="Calibri"/>
          <w:sz w:val="22"/>
        </w:rPr>
        <w:t>. Мамы -  умницы такие!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Очень милые, родные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Сколько слов хороших есть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Даже хочется про маму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Нам сейчас стихи прочесть!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Если  был бы я девчонкой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Я бы время не терял!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Я б на улице не прыгал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 xml:space="preserve">Я б рубашки постирал. 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Я бы вымыл в кухне пол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Я бы в комнате подмёл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Перемыл бы чашки, ложки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Сам начистил бы картошки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все свои игрушки сам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Я б расставил по местам!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Отчего ж я не девчонка?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Я бы маме так помог!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Мамам сразу бы сказала: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 xml:space="preserve">"Молодчина ты, сынок!"      </w:t>
      </w:r>
      <w:r>
        <w:rPr>
          <w:rFonts w:ascii="Calibri" w:hAnsi="Calibri"/>
          <w:i/>
          <w:sz w:val="22"/>
        </w:rPr>
        <w:t xml:space="preserve">Э. Успенский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Однажды я сказал друзьям: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На свете много добрых мам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Но не найти ручаюсь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Такую маму, как моя!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Она купила для меня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На колёсиках коня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Саблю, краски и альбом..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Только разве дело в этом?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Я и так её люблю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 xml:space="preserve">Маму, мамочку мою!    </w:t>
      </w:r>
      <w:r>
        <w:rPr>
          <w:rFonts w:ascii="Calibri" w:hAnsi="Calibri"/>
          <w:i/>
          <w:sz w:val="22"/>
        </w:rPr>
        <w:t>Н. Саконская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b/>
          <w:sz w:val="22"/>
        </w:rPr>
        <w:t xml:space="preserve">                           </w:t>
      </w:r>
      <w:r>
        <w:rPr>
          <w:rFonts w:ascii="Calibri" w:hAnsi="Calibri"/>
          <w:b/>
          <w:sz w:val="22"/>
        </w:rPr>
        <w:t>Детские «рассуждалки»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0" w:after="200"/>
        <w:ind w:left="720" w:right="0" w:hanging="360"/>
        <w:jc w:val="left"/>
        <w:rPr/>
      </w:pPr>
      <w:r>
        <w:rPr>
          <w:rFonts w:ascii="Calibri" w:hAnsi="Calibri"/>
          <w:sz w:val="22"/>
        </w:rPr>
        <w:t>Что бы ты хотел подарить маме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0" w:after="200"/>
        <w:ind w:left="720" w:right="0" w:hanging="360"/>
        <w:jc w:val="left"/>
        <w:rPr/>
      </w:pPr>
      <w:r>
        <w:rPr>
          <w:rFonts w:ascii="Calibri" w:hAnsi="Calibri"/>
          <w:sz w:val="22"/>
        </w:rPr>
        <w:t>Платье какого цвета ты бы выбрал для мамы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0" w:after="200"/>
        <w:ind w:left="720" w:right="0" w:hanging="360"/>
        <w:jc w:val="left"/>
        <w:rPr/>
      </w:pPr>
      <w:r>
        <w:rPr>
          <w:rFonts w:ascii="Calibri" w:hAnsi="Calibri"/>
          <w:sz w:val="22"/>
        </w:rPr>
        <w:t>Если бы твоя мам участвовала в конкурсе «Королева времени года»,королевой какого времени года она стала бы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0" w:after="200"/>
        <w:ind w:left="720" w:right="0" w:hanging="360"/>
        <w:jc w:val="left"/>
        <w:rPr/>
      </w:pPr>
      <w:r>
        <w:rPr>
          <w:rFonts w:ascii="Calibri" w:hAnsi="Calibri"/>
          <w:sz w:val="22"/>
        </w:rPr>
        <w:t>Представьте, что тебе нужно приготовить для мамы завтрак. Что бы ты приготовил(а)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0" w:after="200"/>
        <w:ind w:left="720" w:right="0" w:hanging="360"/>
        <w:jc w:val="left"/>
        <w:rPr/>
      </w:pPr>
      <w:r>
        <w:rPr>
          <w:rFonts w:ascii="Calibri" w:hAnsi="Calibri"/>
          <w:sz w:val="22"/>
        </w:rPr>
        <w:t>Какое животное ты бы купил для мамы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0" w:after="200"/>
        <w:ind w:left="720" w:right="0" w:hanging="360"/>
        <w:jc w:val="left"/>
        <w:rPr/>
      </w:pPr>
      <w:r>
        <w:rPr>
          <w:rFonts w:ascii="Calibri" w:hAnsi="Calibri"/>
          <w:sz w:val="22"/>
        </w:rPr>
        <w:t>Представьте, что твоя мА съела один килограмм конфет, большой шоколадный торт и две бутылки кока-колы. Что бы ты ей сказал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0" w:after="200"/>
        <w:ind w:left="720" w:right="0" w:hanging="360"/>
        <w:jc w:val="left"/>
        <w:rPr/>
      </w:pPr>
      <w:r>
        <w:rPr>
          <w:rFonts w:ascii="Calibri" w:hAnsi="Calibri"/>
          <w:sz w:val="22"/>
        </w:rPr>
        <w:t>Как ты думаешь, какой подарок попросила бы твоя мам у Деда Мороза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0" w:after="200"/>
        <w:ind w:left="720" w:right="0" w:hanging="360"/>
        <w:jc w:val="left"/>
        <w:rPr/>
      </w:pPr>
      <w:r>
        <w:rPr>
          <w:rFonts w:ascii="Calibri" w:hAnsi="Calibri"/>
          <w:sz w:val="22"/>
        </w:rPr>
        <w:t>Если бы твоя мама была настоящей волшебницей и могла исполнять любое желание, о чём бы ты её попросил(а)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0" w:after="200"/>
        <w:ind w:left="720" w:right="0" w:hanging="360"/>
        <w:jc w:val="left"/>
        <w:rPr/>
      </w:pPr>
      <w:r>
        <w:rPr>
          <w:rFonts w:ascii="Calibri" w:hAnsi="Calibri"/>
          <w:sz w:val="22"/>
        </w:rPr>
        <w:t>Если бы вы с мамой умели бы летать, куда бы вы полетели?</w:t>
      </w:r>
      <w:r>
        <w:rPr>
          <w:rFonts w:ascii="Calibri" w:hAnsi="Calibri"/>
          <w:b/>
          <w:sz w:val="22"/>
        </w:rPr>
        <w:t xml:space="preserve">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b/>
          <w:sz w:val="22"/>
        </w:rPr>
        <w:t xml:space="preserve">Вед. </w:t>
      </w:r>
      <w:r>
        <w:rPr>
          <w:rFonts w:ascii="Calibri" w:hAnsi="Calibri"/>
          <w:sz w:val="22"/>
        </w:rPr>
        <w:t xml:space="preserve"> А сейчас мы поиграем –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Позабавим наших мам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Пусть от их улыбок светлых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Станет радостнее нам!</w:t>
      </w:r>
      <w:r>
        <w:rPr>
          <w:rFonts w:ascii="Calibri" w:hAnsi="Calibri"/>
          <w:b/>
          <w:sz w:val="22"/>
        </w:rPr>
        <w:t xml:space="preserve">            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b/>
          <w:sz w:val="22"/>
        </w:rPr>
        <w:t xml:space="preserve">                       </w:t>
      </w:r>
      <w:r>
        <w:rPr>
          <w:rFonts w:ascii="Calibri" w:hAnsi="Calibri"/>
          <w:b/>
          <w:sz w:val="22"/>
        </w:rPr>
        <w:t>Игра с мамами «Чей кружок быстрей соберётся»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Поёт моя мама всегда за работой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А я ей всегда помогаю с охотой!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Мечтаю на маму похожим я стать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Гладить учусь и варить.  И стирать!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И пыль вытираю, и пол подметаю…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Мечтаю. Мечтаю. Мечтаю. Мечтаю…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Мечтаю, как мама, все делать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 xml:space="preserve">И, может, как мама, я выучусь петь.  </w:t>
      </w:r>
      <w:r>
        <w:rPr>
          <w:rFonts w:ascii="Calibri" w:hAnsi="Calibri"/>
          <w:i/>
          <w:sz w:val="22"/>
        </w:rPr>
        <w:t>М Садовская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Когда я по городу с мамой хожу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За руку маму я  крепко держу: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Зачем ей идти и бояться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 xml:space="preserve">Что может она потеряться?   </w:t>
      </w:r>
      <w:r>
        <w:rPr>
          <w:rFonts w:ascii="Calibri" w:hAnsi="Calibri"/>
          <w:i/>
          <w:sz w:val="22"/>
        </w:rPr>
        <w:t xml:space="preserve"> С. Пшеничных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b/>
          <w:sz w:val="22"/>
        </w:rPr>
        <w:t>Вед.</w:t>
      </w:r>
      <w:r>
        <w:rPr>
          <w:rFonts w:ascii="Calibri" w:hAnsi="Calibri"/>
          <w:sz w:val="22"/>
        </w:rPr>
        <w:t xml:space="preserve"> А теперь давайте поиграем. Наши мамы – замечательные хозяйки. По магазинам ходят, все цены знают. Сейчас проведем блицтурнир – мамы будут отвечать на вопросы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Сколько стоит буханка хлеба «Дарницкий»?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А литр молока?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Сколько стоит килограмм гвоздей?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А десяток яиц?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Стиральный порошок «Миф»?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Губная помада?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Семейная прогулка с ребёнком?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(</w:t>
      </w:r>
      <w:r>
        <w:rPr>
          <w:rFonts w:ascii="Calibri" w:hAnsi="Calibri"/>
          <w:i/>
          <w:sz w:val="22"/>
        </w:rPr>
        <w:t>Мамы отвечают на вопросы ведущей)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b/>
          <w:sz w:val="22"/>
        </w:rPr>
        <w:t>Вед.</w:t>
      </w:r>
      <w:r>
        <w:rPr>
          <w:rFonts w:ascii="Calibri" w:hAnsi="Calibri"/>
          <w:sz w:val="22"/>
        </w:rPr>
        <w:t xml:space="preserve"> А теперь, ребята, попробуйте отгадать загадки, досказав последнее словечко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Эти шарики на нити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Вы примерить не хотите ль?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На любые ваши вкусы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В маминой шкатулке … бусы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В ушках маминых сверкают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Цветом радуги играют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Серебрятся капли-крошки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Украшения…серёжки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Назовите-ка посуду: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Ручка прицепилась к кругу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Блин испечь ей ерунда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Это же… сковорода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В брюхе у него вода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Забурлила от тепла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Как разгневанный начальник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Быстро закипает… чайник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Это кушанье для всех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Мама сварит на обед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 xml:space="preserve">И половник туту как тут –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Разольет в тарелки…суп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Если больше есть не в силах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Скажем маме мы… «спасибо»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Мы цветы в саду сажаем,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Их из лейки поливаем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Астры, лилии, тюльпаны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>Пусть растут для нашей… мамы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b/>
          <w:sz w:val="22"/>
        </w:rPr>
        <w:t>Вед.</w:t>
      </w:r>
      <w:r>
        <w:rPr>
          <w:rFonts w:ascii="Calibri" w:hAnsi="Calibri"/>
          <w:sz w:val="22"/>
        </w:rPr>
        <w:t xml:space="preserve"> Конечно же, в дружных семьях все обязанности распределяются поровну. У всех все спориться в руках, но лучше мамы это не сделает никто!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b/>
          <w:sz w:val="22"/>
        </w:rPr>
        <w:t xml:space="preserve">                           </w:t>
      </w:r>
      <w:r>
        <w:rPr>
          <w:rFonts w:ascii="Calibri" w:hAnsi="Calibri"/>
          <w:b/>
          <w:sz w:val="22"/>
        </w:rPr>
        <w:t>Игра «Веникобол»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i/>
          <w:sz w:val="22"/>
        </w:rPr>
        <w:t>(Провести веником воздушный шарик между кеглями.)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b/>
          <w:sz w:val="22"/>
        </w:rPr>
        <w:t xml:space="preserve">Вед. </w:t>
      </w:r>
      <w:r>
        <w:rPr>
          <w:rFonts w:ascii="Calibri" w:hAnsi="Calibri"/>
          <w:sz w:val="22"/>
        </w:rPr>
        <w:t>С праздником вас, дорогие мамы!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ab/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>
          <w:rFonts w:ascii="Calibri" w:hAnsi="Calibri"/>
          <w:i/>
          <w:sz w:val="22"/>
        </w:rPr>
        <w:t xml:space="preserve">  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6</Words>
  <Characters>5259</Characters>
  <CharactersWithSpaces>448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2:00Z</dcterms:created>
  <dc:creator>Музо</dc:creator>
  <dc:description/>
  <dc:language>en-US</dc:language>
  <cp:lastModifiedBy/>
  <dcterms:modified xsi:type="dcterms:W3CDTF">2013-11-07T11:57:00Z</dcterms:modified>
  <cp:revision>3</cp:revision>
  <dc:subject/>
  <dc:title>"День матер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узо</vt:lpwstr>
  </property>
</Properties>
</file>