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тчинская средняя общеобразовательная школа №1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:</w:t>
      </w:r>
    </w:p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Василиу Р.Ф.</w:t>
      </w:r>
    </w:p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__от «___» ________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ативного 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страницами учебника по математик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базового уров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 учитель математики Павлова Мария Владими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427990</wp:posOffset>
                </wp:positionV>
                <wp:extent cx="62852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РАССМОТРЕНА»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_ от «__» 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 ________Гонина С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СОГЛАСОВАНА»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. директора по УВР ________Плужник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___» ______________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0.5pt;mso-wrap-distance-left:9pt;mso-wrap-distance-right:9pt;mso-wrap-distance-top:0pt;mso-wrap-distance-bottom:0pt;margin-top:33.7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80"/>
                      </w:tblGrid>
                      <w:tr>
                        <w:trPr/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РАССМОТРЕНА»: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окол № _ от «__» _____201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 ________Гонина С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СОГЛАСОВАНА»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. директора по УВР ________Плужникова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» ______________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акультативные занятия по математике в 5 классе являются одной из важных составляющих программы «Работа с одаренными детьми». На первых этапах проведения занятий определена цель – показать учащимся красоту и занимательность предмета, выходя за рамки обычного школьного учебника. В дальнейшем ставятся цели, наиболее актуальные сегодня при переходе к профи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сегодня факультативный курс направлен на достижение следующих целе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ердости в пути достижения цели (решения той или иной задач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акультативные занятия решают такие актуальные на сегодняшний день задач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при переходе из начальной школы в среднее з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 рамках подготовки к предметным олимпиадам и конк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факультативного курса по математике учитывалась программа по данному предмету, но основными все же являются вопросы, не входящие в школьный курс обучения. Именно этот фактор является значимым при дальнейшей работе с одаренными детьми, подготовке их к олимпиадам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акультативного курса по математике для учащихся 5 классов направлена на расширение и углубление знаний по предмету. Темы программы непосредственно примыкают к основному курсу математики 5 класса.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концентрическая, т.е. одна и та же тема может изучаться как в 5, так и в 6, 7 классах. Это связано с тем, что на разных ступенях обучения дети могут усваивать один и тот же материал, но уже  разной степени сложности с учетом приобретенных ранее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е в программу вопросы дают возможность учащимся готовиться к олимпиадам и различным математическим конкурсам. Занятия могут проходить в форме бесед, лекций, экскурсий, игр. Особое внимание уделяется решению задач повышенной сл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факультативного курса по математике определены следующ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логических способнос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изучению предме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по предмет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таких необходимых для дальнейшей успешной учебы качеств, как упорство в достижении цели, трудолюбие, любознательность, аккуратность, внимательность, чувство ответственности, культура лич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переходу детей в среднее звено обучения, имеющее профи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достижения поставленных целей и задач  при формировании групп желательно учитывать не только желание ребенка заниматься, но и его конкретные математические способности. Это можно выявить при беседе с учителем начальной школы, а так же по результатам школьных олимпиад или вводного тестирования за курс начальной школы. Оптимальный состав группы – 15 человек. Занятие не должно длиться более 45 минут. Частота занятий – 1 раз в неделю. Программа рассчитана на 34 учебных час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осещающие факультатив, в конце учебного года должны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логическую правильность рассужд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занимательные задач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менять полученные знания при построениях геометрических фигур с использованием линейки и цирку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а»</w:t>
        <w:tab/>
        <w:tab/>
        <w:tab/>
        <w:tab/>
        <w:tab/>
        <w:tab/>
        <w:tab/>
        <w:tab/>
        <w:tab/>
        <w:tab/>
        <w:tab/>
        <w:tab/>
        <w:tab/>
        <w:t>«Согласов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ab/>
        <w:tab/>
        <w:tab/>
        <w:tab/>
        <w:tab/>
        <w:tab/>
        <w:t>Зам.директора по УВ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 / Гонина С.И./</w:t>
        <w:tab/>
        <w:tab/>
        <w:tab/>
        <w:tab/>
        <w:tab/>
        <w:tab/>
        <w:tab/>
        <w:tab/>
        <w:tab/>
        <w:tab/>
        <w:tab/>
        <w:t>________ / Плужникова Л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сентября  2015г.</w:t>
        <w:tab/>
        <w:tab/>
        <w:tab/>
        <w:tab/>
        <w:tab/>
        <w:tab/>
        <w:tab/>
        <w:tab/>
        <w:tab/>
        <w:tab/>
        <w:tab/>
        <w:t>«____» сентяб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 xml:space="preserve">Класс        </w:t>
      </w:r>
      <w:r>
        <w:rPr>
          <w:sz w:val="28"/>
          <w:szCs w:val="28"/>
        </w:rPr>
        <w:t>5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 xml:space="preserve">       </w:t>
        <w:tab/>
        <w:tab/>
        <w:tab/>
        <w:tab/>
        <w:t xml:space="preserve">Учитель   </w:t>
      </w:r>
      <w:r>
        <w:rPr>
          <w:sz w:val="28"/>
          <w:szCs w:val="28"/>
        </w:rPr>
        <w:t>Павлова Мар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лану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000</wp:posOffset>
                </wp:positionH>
                <wp:positionV relativeFrom="paragraph">
                  <wp:posOffset>-109855</wp:posOffset>
                </wp:positionV>
                <wp:extent cx="6409690" cy="488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104"/>
                              <w:gridCol w:w="1275"/>
                              <w:gridCol w:w="1560"/>
                              <w:gridCol w:w="1558"/>
                              <w:gridCol w:w="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Учебно-тематический план факультативного курса «За страницами учебника» в 5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1 час в неделю, всего 34 часа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люди научились счита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ческие и олимпиадные задачи, их типы и особен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е игры и головолом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геометри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и Эйлера, 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занятие - математический праздни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Всего за курс обучения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84.85pt;mso-wrap-distance-left:9pt;mso-wrap-distance-right:9pt;mso-wrap-distance-top:0pt;mso-wrap-distance-bottom:0pt;margin-top:-8.6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104"/>
                        <w:gridCol w:w="1275"/>
                        <w:gridCol w:w="1560"/>
                        <w:gridCol w:w="1558"/>
                        <w:gridCol w:w="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Учебно-тематический план факультативного курса «За страницами учебника» в 5 класс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1 час в неделю, всего 34 часа)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люди научились счита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ие и олимпиадные задачи, их типы и особен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е игры и головолом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геометри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и Эйлера, 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занятие - математический праздник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Всего за курс обучения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ЗУЧАЕМ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рассмотрены три основные темы курса: «Логические задачи», «Знакомство с геометрией», «Занимательное в математике». Указаны разделы по каждой теме с кратким их описанием. Приведены примеры заданий для каждого раздел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ЛОГИЧЕСКИЕ  ЗАДАЧ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дачи на перел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ются задачи, подобные данной: «Как с помощью двух ведер по 2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и 7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можно набрать из реки ровно 3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воды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ся в два способа с обязательным оформлением в таблице. Уровень сложности зависит от количества ходов-перели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закрепления: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, имея 2 ведра емкостями 4л и 9л, налить из водопроводного крана 6л воды?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ервый сосуд входит 8л, и он наполнен водой. Имеется ещё 2 пустых сосуда емкостями 5л и 3л. Как с помощью этих сосудов отмерить ровно 1 л?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ервый сосуд входит 12 л, и он наполнен водой. Имеется ещё 2 пустых сосуда емкостями 5л и 8л. Как разделить воду на две равные части?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меется 2 типа песочных часов: одни отмеряют 7 мин, а другие – 11 мин. Как с их помощью отмерить 15 мин, необходимых для того, чтобы сварить вкрутую яйцо?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бочке 28л бензина. Имеется 2 ведра емкостью по 7л, в которые нужно налить по 6л бензина. Кроме того, есть черпак емкостью 4л. Как можно осуществить разлив?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бочке хранится несколько вёдер бензина. Как из неё отлить 6л бензина в другую бочку с помощью 9- и 5-литрового бидонов?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меется 2 сосуда емкостями 2л и 5л. Нужно, пользуясь этими сосудами, получить 1л воды из водопроводного крана.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нажды мачеха дала Золушке два ведра объемами 5 и 9 литров и сказала ей принести из колодца ровно 3 литра воды. Золушка справилась с задачей. А Вы смогли бы? Покажите как.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меются три сосуда вместимостью 8, 5 и 3 литра. Наибольший сосуд полон молока. Как разделить это молоко на две равные части, используя остальные сосуды?</w:t>
      </w:r>
    </w:p>
    <w:p>
      <w:pPr>
        <w:pStyle w:val="C6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дачи на взвеш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задачи, подобные данной: «Как с помощью весов без гирь можно ровно за два взвешивания отделить из девяти одинаковых монет одну фальшивую, которая легче по весу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ссматривается в виде «дерева» ходов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закрепления: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Буратино есть 27 золотых монет. Но известно, что Кот Базилио заменил одну монету на фальшивую, а она по весу тяжелее настоящих. Как за три взвешивания на чашечных весах без гирь Буратино определить фальшивую монету? 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чеха послала Золушку на рынок. Дала ей девять монет: из них 8 настоящих, а одна фальшивая – она легче чем настоящая. Как найти ее Золушке за два взвешивания?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и 101 одинаковых по виду монет одна фальшивая, отличающаяся по весу. Как с помощью чашечных весов без гирь за два взвешивания определить, легче или тяжелее фальшивая монета? Hаходить фальшивую монету не требуется. 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ется 8 монет. Одна из них фальшивая и легче настоящей монеты. Определите за 3 взвешивания какая из монет фальшивая. 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ется 10 монет. Одна из них фальшивая и легче настоящей монеты. Как, с помощью чашечных весов без гирь, определить какая из монет фальшивая? 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са Алиса и Кот Базилио – фальшивомонетчики. Базилио делает монеты тяжелее настоящих, а Алиса – легче. У Буратино есть 15 одинаковых по внешнему виду монет, но какая-то одна – фальшивая. Как двумя взвешиваниями на чашечных весах без гирь Буратино может определить, кто сделал фальшивую монету – Кот Базилио или Лиса Алиса? 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ратино имеет четыре одинаковых по виду монеты, одна из которых не золотая, а фальшивая и легче других. Как Буратино определить фальшивую монету? Какое минимальное число взвешиваний ему потребуется?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ядюшке Скруджу принесли 8 одинаковых по виду монет, одна из которых не золотая, а фальшивая и легче других. Помогите Скруджу определить фальшивую монету. Какое минимальное число взвешиваний ему потребуется?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огические задачи, решаемые с помощью таб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одном дворе живут четыре  друга. Вадим и шофе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формляется в виде таблиц, где знаком «+» отмечается возможная, реальная ситуация, а знаком «-» - невозможная по условию задачи. Сложность варьируется от 3-х элементов сравнивания (более простые задачи) до 5-ти (более сложные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закрепления:</w:t>
      </w:r>
    </w:p>
    <w:p>
      <w:pPr>
        <w:pStyle w:val="Style18"/>
        <w:numPr>
          <w:ilvl w:val="1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седуют трое: Белокуров, Чернов и Рыжов. Брюнет сказал Белокурову: «Любопытно, что один из нас русый, другой – брюнет, а третий – рыжий, но ни у кого цвет волос не соответствует фамилии». Какой цвет волос имеет каждый из беседующих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ександр, Борис, Виктор и Григорий – друзья. Один из них – врач, другой – журналист, третий – спортсмен, а четвёртый – строитель. Журналист написал статьи об Александре и Григории. Спортсмен и журналист вместе с Борисом ходили в поход. Александр и Борис были на приёме у врача. У кого какая профессия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ругу сидят Иванов, Петров, Марков и Карпов. Их имена: Андрей, Сергей, Тимофей и Алексей. Известно, что: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Иванов не Алексей и не Андрей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Сергей сидит между Марковым и Тимофеем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Карпов не Сергей и не Алексей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Петров сидит между Карповым и Андреем.</w:t>
      </w:r>
    </w:p>
    <w:p>
      <w:pPr>
        <w:pStyle w:val="C12"/>
        <w:spacing w:before="0" w:after="0"/>
        <w:ind w:left="372" w:firstLine="708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Назовите имя и фамилию каждого.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улице, став в кружок, беседуют четыре девочки: Ася, Катя, Галя и Нина. Девочка в зелёном платье (не Ася и не Катя) стоит между девочкой в голубом платье и Ниной. Девочка в белом платье стоит между девочкой в розовом платье и Катей. Какого цвета платье было надето на каждой из девочек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щиеся школы решили организовать инструментальный ансамбль. Михаил играет на саксофоне. Пианист учится в 9 классе. Ударника зовут не Валерием, а ученика 10 класса зовут не Леонидом. Михаил учится не в 11 классе. Андрей – не пианист и не ученик 8 класса. Валерий учится не в 9 классе, ударник  - не в 11. Леонид играет не на контрабасе. На каком инструменте играет Валерий и в каком классе он учится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дном дворе живут четыре друга. Вадим и шофё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.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емье четверо детей. Им 5,8,13 и 15 лет. Их зовут Аня, Боря, Вера и Галя. Сколько лет каждому ребёнку, если одна девочка ходит в детский сад, Аня старше Бори и сумма лет Ани и Веры делится на три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я, Боря, Вова и Юра заняли первые четыре места в соревновании, причём никакие два мальчика не делили между собой какие-нибудь места. На вопрос, кто какое место занял, Коля ответил:  «Ни первое, ни четвёртое»; Борис сказал: «Второе», а Вова заметил, что он был не последним. Какое место занял каждый из мальчиков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оуны Бим, Бам и Бом вышли на арену в красной, синей и зелёной рубашках(все в разных). Их туфли были тех же цветов (у каждого клоуна свой). Туфли и рубашка Бима были одного цвета. На Боме не было ничего красного. Туфли Бама были зелёные, а рубашка нет. Каких цветов были туфли и рубашка у Бома и Бима?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школьной дискотеке Валентин, Николай, Владимир и Алексей, все из разных классов, танцевали с девочками, но каждый танцевал не со своей одноклассницей. Лена танцевала с Валентином, Аня – с одноклассником Наташи, Николай – с одноклассницей Владимира, а Владимир – с Олей. Кто с кем танцевал, и кто с кем учится?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дачи на делимость чисе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уя признаки делимости на 2; 3; 4; 5; 9; 10 и т.д. решаются задачи, подобные данной: «Можно ли разделить на 3 одинаковых букета 21 розу и 17 гвоздик, чтобы в каждом букете были и розы, и гвоздики?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е очень трудные для детей, поэтому их решение не обязательно записывать, можно ограничиться устным подробн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дачи на принцип Дирих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ые в математике задачи про кроликов и кур. «На дворе гуляли кролики и куры. Всего 40 ног и 16 голов. Сколько было кроликов и сколько кур?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подобных задач необходимо, чтобы дети попытались запомнить алгоритм выполнения действий. Во-первых, надо «поставить» кроликов на 2 лапы и понять, что на земле и у кроликов, и у кур стоит по одинаковому числу ног. Во-вторых, понять, что на каждую голову теперь приходится по 2 ноги на полу, затем из общего количества ног по условию задачи вычесть те, которые на полу – узнаем, сколько поднятых. Но подняли-то по 2 лапки кролики. Значит, узнаем ответ на вопрос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закреплен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азай в половодье спас 25 зайцев и привез к себе на ферму. В клетке может с комфортом разместиться не более 4 зайцев. Сумеет ли дед Мазай обеспечить комфортные условия для спасенных зверушек в своих 6 клетках?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газин привезли 25 ящиков яблок трех сортов. В каждом ящике лежат яблоки одного сорта. Продавец утверждает, что у него нет девяти ящиков с яблоками одного сорта. Не ошибся ли он?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азай решил улучшить жилищные условия 25 спасенных зайцев и построил им 20 новых клеток в дополнение к 6 старым. Сможет ли дед Мазай расселить зайцев так, чтобы в каждой клетке жил хотя бы один заяц?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ожете ли вы разложить 44 шарика на 9 кучек так, чтобы количество шариков в разных кучках было различным?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математического кружка проходят в девяти аудиториях. Среди прочих, на эти занятия приходят 19 учеников из одной и той же школы. </w:t>
        <w:br/>
        <w:t>а) Докажите, что как их не пересаживай, хотя бы в одной аудитории окажется не меньше трех таких школьников. </w:t>
        <w:br/>
        <w:t>б) Верно ли, что в какой-нибудь аудитории обязательно окажется ровно три таких школьника?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азай засеял морковью 50 грядок, причем на каждой у него выросло не больше 40 морковок. Докажите, что найдутся грядки, где число выросших морковок совпадет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попытался обманом пробраться в дом к семерым козлятам, но те бросили в него 22 кочана капусты, после чего побитый хищник удрал в лес зализывать раны. Каждый козленок принял участие в сражении и бросил хотя бы один качан. Докажите, что какие-то козлята бросили в волка одинаковое число кочанов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матическом кружке занимаются 25 человек. Докажите, что хотя бы у трех учеников день рождения приходится на одинаковый месяц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классе мальчики хотят сидеть только с девочками. Сможет ли учительница выполнить эти пожелания мальчиков и рассадить 30 первоклашек за 15 парт, если девочек в классе меньше, чем мальчиков?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лимпиаде по математике школьникам за лучшие работы вручали грамоты, дипломы или медали.  Докажите, что среди любой четверки награжденных найдется хотя бы пара школьников с одинаковыми наградам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матической олимпиаде приняло участие 100 школьников. Докажите, что хотя бы у 4 участников фамилия начинается с одинаковой буквы.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мбинатор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комбинаторики: «Если одно действие можно выполнить k способами, другое – m способами, а третье – n способами, то все три действия можно выполнить k·m·n способ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ыводу этого принципа приходим опытным путем, решая задачи на 2 или 3 действия с помощью «дерева».  Затем подобные задачи уже решаются быстрее в одно действие. Закон распространяется на 2 и более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«Сколько 3-х-значных четных чисел можно составить из цифр 0; 1; 2; 3; 4; 5?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закрепления: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одного довольно знаменитого мушкетера в гардеробе имеются  3 элегантных шляпы ,4 чудных  плаща и 2 пары отличных сапог. Сколько вариантов костюма ему можно составить? 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утбольной команде 11 человек. Необходимо выбрать капитана и его заместителя. Сколькими способами можно это сделать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различных двузначных чисел можно составить, используя цифры 1, 4, 7, если допустить повторение цифр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различных трехзначных чисел можно составить из цифр 1, 2, 3, 4, 5 при условии, что ни одна цифра не повторяется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различных двузначных чисел можно составить из цифр 0, 1, 2, 3, если цифры: а) могут повторяться; б) не могут повторяться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ифр для сейфа состоит из пяти различных цифр. Сколько различных вариантов составления шифра? </w:t>
      </w:r>
    </w:p>
    <w:p>
      <w:pPr>
        <w:pStyle w:val="Style18"/>
        <w:numPr>
          <w:ilvl w:val="1"/>
          <w:numId w:val="13"/>
        </w:numPr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ими способами можно разместить 6 человек за столом, на котором поставлено 6 приборов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ятом классе изучаются 8 предметов. Сколько различных вариантов расписания можно составить на понедельник, если в этот день должно быть 5 уроков и все уроки – разные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колько стран решили использовать для своего государственного флага символику в виде 3 горизонтальных полос разной ширины, разных цветов – белый, синий, красный. Сколько стран могут использовать такую символику при условии, что у каждой страны свой флаг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вариантов семизначных телефонных номеров можно составить, если исключить из них номера, начинающиеся с 0 и 9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одного довольно знаменитого мушкетера в гардеробе имеются  3 элегантных шляпы ,4 чудных  плаща и 2 пары отличных сапог. Сколько вариантов костюма ему можно составить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утбольной команде 11 человек. Необходимо выбрать капитана и его заместителя. Сколькими способами можно это сделать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азличных двузначных чисел можно составить, используя цифры 1, 4, 7, если допустить повторение цифр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азличных трехзначных чисел можно составить из цифр 1, 2, 3, 4, 5 при условии, что ни одна цифра не повторяется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азличных двузначных чисел можно составить из цифр 0, 1, 2, 3, если цифры: а) могут повторяться; б) не могут повторяться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для сейфа состоит из пяти различных цифр. Сколько различных вариантов составления шифра?  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ими способами можно разместить 6 человек за столом, на котором поставлено6 приборов?  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ятом классе изучаются 8 предметов. Сколько различных вариантов расписания можно составить на понедельник, если в этот день должно быть 5 уроков и все уроки – разные?  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вариантов семизначных телефонных номеров можно составить, если исключить из них номера, начинающиеся с 0 и 9?</w:t>
      </w:r>
    </w:p>
    <w:p>
      <w:pPr>
        <w:pStyle w:val="Style18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5 классе во вторник 4 урока: физкультура, русский язык, история и математика. Сколько можно составить вариантов расписания на де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Задачи, решаемые с помощью г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задачи: У трех подружек – Ксюши, Насти и Оли – новогодние карнавальные костюмы и шапочки к ним белого, синего и фиолетового цветов. У Насти цвет костюма и шапочки совпали, у Ксюши ни костюм, ни шапочка не были фиолетового цвета, а Оля была в белой шапочке, но цвет костюма у неё не был белым. Как были одеты девочк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закрепление: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о 4 мальчика: Ваня, Петя, Стас и Гоша. На каждом из них были перчатки разных цветов: оранжевые, черные, белые и красные. Известно, что на Пете были черные перчатки, на Гоше не оранжевые и не белые, а на Стасе не белые. Какого цвета перчатки у каждого мальчика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ша, Петя , Ира и Миша ходят в разные школы ( №111, №304, №125, №31). Маша и Петя знакомы с учеником школы №111, школа №304 только для мальчиков. Маша не знает школу №304, школа Иры находится между школами №111, №31. Петя проходит через школы №125 и №31. Кто в какой школе учится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ша, Петя , Ира и Миша ходят в разные школы ( №111, №304, №125, №31). Маша и Петя знакомы с учеником школы №111, школа №304 только для мальчиков. Маша не знает школу №304, школа Иры находится между школами №111, №31. Петя проходит через школы №125 и №31. Кто в какой школе учится?</w:t>
      </w:r>
    </w:p>
    <w:p>
      <w:pPr>
        <w:pStyle w:val="Style18"/>
        <w:numPr>
          <w:ilvl w:val="1"/>
          <w:numId w:val="16"/>
        </w:numPr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 друга были в театре в белом, красном и голубом смокингах. Их туфли были тех же трех цветов. Только у Глеба цвета смокинга и туфель совпадали. Алеша был в белых туфлях. Ни туфли, ни смокинг Дани не были красными. Определите цвета смокинга и туфлей друз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тыре мальчика Дима Костя, Вова и Кирилл собирают разные предметы: жетоны, марки, значки и монеты. Друзья Дима и Костя не собирают жетоны. Любитель значков не знает Костю. Вова и Дима ничего не знают о марках. Кирилл не собирает жетоны. Кто из мальчиков что коллекционирует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и брата Иван, Дмитрий и Сергей преподают дисциплины в университетах Москвы, Санкт-Петербурга и Киева. Иван работает не в Москве, а Дмитрий – не в СПб. Москвич преподает не историю. Тот, кто работает в СПб, преподает химию. Дмитрий преподает не биологию. Какую дисциплину преподает каждый из братьев и в каком городе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ша, Коля и Ваня пошли в кафе. Мальчики купили сок, лимонад и чай. Саша спросил у друга: «Зачем ты купил холодный сок, у тебя же горло болит?» А третий друг ответил: «Коля, надо было покупать горячий чай, как я». Кто что купил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городе Маленьком 15 телефонов. Можно ли их соединить проводами так, чтобы каждый телефон был соединен ровно с пятью другими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государстве 100 городов к из каждого города выходит 4 дороги. Сколько всего дорог в государстве?</w:t>
      </w:r>
    </w:p>
    <w:p>
      <w:pPr>
        <w:pStyle w:val="Style18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Алина решила маме на день рождения подарить букет цветов (розы, тюльпаны или гвоздики) и поставить их или в вазу или в кувшин. Сколькими способами это можно сделать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Миша Маша, Андрей обменялись приветствиями каждый с каждым. Сколько всего было приветствий? Решите задачу с помощью графа. Нарисуй граф в рабочей тетради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вартирах №1,2,3 жили три друга: Айдар, Тима и Саша. Известно, что в квартирах №1 и 2 жил не Айдар. Тима жил не в квартире №1. В какой квартире жил каждый из друзей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в государстве, в котором из каждого города выходит ровно 3 дороги, быть ровно 100 дорог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ы русского алфавита можно нарисовать одним росчерком?</w:t>
      </w:r>
    </w:p>
    <w:p>
      <w:pPr>
        <w:pStyle w:val="Style18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 забралась в банку из-под сахара. Банка имеет форму куба. Сможет ли муха последовательно обойти все 12 ребер куба, не проходя дважды по одному ребру?  Подпрыгивать и перелетать с места на место не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Задачи, решаемые методом кругов Эйле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олке стояло 26 волшебных книг по заклинаниям. Из них 4 прочитал и Гарри Поттер, и Рон. Гермиона прочитала 7 книг, которых не читали ни Гарри Поттер, ни Рон, и две книги, которые читал Гарри Поттер. Всего Гарри Поттер прочитал 11 книг. Сколько книг прочитал Рон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мои подруги выращивают в своих квартирах какие-нибудь растения. Шестеро из них разводят кактусы, а пятеро — фиалки. И только у двоих есть и кактусы и фиалки. Угадайте, сколько у меня подруг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24 учеников 5 класса музыкальную школу посещают 10 человек, художественную школу– 8 человек, спортивную школу – 12 человек, музыкальную и художественную школу– 3, художественную и спортивную школу– 2, музыкальную и спортивную школу– 2, все три школы посещает 1 человек. Сколько учеников посещают  только одну школу? Сколько учащихся ни в чем себя не развивают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и школьников пятого класса проводилось анкетирование по любимым мультфильмам. Самыми популярными оказались три мультфильма: «Белоснежка и семь гномов», «Винни Пух», «Микки Маус». Всего в классе 28 человек. «Белоснежку и семь гномов» выбрали 16 учеников, среди которых трое назвали еще «Микки Маус», шестеро – «Винни Пух», а один написал все три мультфильма. Мультфильм «Микки Маус» назвали 9 ребят, среди которых пятеро выбрали по два мультфильма. Сколько человек выбрали мультфильм «Винни Пух»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оске нарисованы два круга, внутри которых отмечено несколько точек. Внутри первго из них всего 190 отмеченных точек. Внутри второго — всего 230 отмеченные точки. Внутри обоих кругов одновременно находится ровно 70 точек. А сколько отмеченных точек всего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ьмого марта в кино пришло 100 ребят. На приключенческий фильм было продано 87 билетов, а на комедию — 63. Сколько ребят посмотрели и тот фильм, и другой? (Каждый посмотрел по меньшей мере один из фильмов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ондитерском отделе супермаркета посетители обычно покупают либо один торт, либо одну коробку конфет, либо один торт и одну коробку конфет. В один из дней было продано 57 тортов и 36 коробок конфет. Сколько было покупателей, если 12 человек купили и торт, и коробку конфет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лассе 29 человек. 15 из них занимаются в музыкальном кружке, 21 — в математическом. Сколько человек посещают оба кружка, если известно, что только Вовочка не ходит ни в один из двух кружков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100 ребят, отправляющихся в детский оздоровительный лагерь, кататься на сноуборде умеют 30 ребят, на скейтборде — 28, на роликах — 42. На скейтборде и на сноуборде умеют кататься 8 ребят, на скейтборде и на роликах — 10, на сноуборде и на роликах — 5, а на всех трех — 3. Сколько ребят не умеют кататься ни на сноуборде, ни на скейтборде, ни на роликах? (В число умеющих кататься на сноуборде включены те, кто умеет кататься ещё на чём-либо, и так далее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дворе стоят машины. Некоторые из них — москвичи, а остальные — жигули. Некоторые из машин красные, а остальные белые. Некоторые из машин новые, а остальные — старые. Известно, что красных москвичей — 3, новых москвичей — 4, а новых красных машин — 5. При этом старых белых москвичей — 2, новых белых жигулей — 1, а старых красных москвичей вообще ни одного. Сколько во дворе новых красных москвичей, если всего машин 21, а старых белых жигулей — 6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  поход  ходили  80  %  учеников  класса,  а  на  экскурсии  было  60  %,  причем  каждый  был  в  походе  или  на  экскурсии.  Сколько  процентов  класса  были  и  там,  и  т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  стол  бросили  две  салфетки  10  см  х  10  см.  Они  покрыли  площадь  стола,  равную  168.  Какова  площадь  перекрыт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  нашем  классе  24  ученика.  Все  они  хорошо  провели  зимние  каникулы.10  человек  катались  на  лыжах,  16  ездили  на  каток,  а  12  —  лепили  снеговиков.  Сколько  учеников  смогли  покататься  и  на  лыжах,  и  на  коньках,  и  слепить  снеговик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  моих  друзей  любят  бананы,  8  –  апельсины,  а  7  –  сливы,  5  –  бананы  и  апельсины,  3  –  бананы  и  сливы,  4  –  апельсины  и  сливы,  2  –  бананы,  апельсины  и  сливы.  Сколько  у  меня  друзей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  пионерском  лагере  «Дубки»  в  смене  актива  отдыхали:  30  отличников,  28  победителей  олимпиад  и  42  спортсмена.  10  человек  были  и  отличниками  и  победителями  олимпиад,  5  —  отличниками  и  спортсменами,  8  —  спортсменами  и  победителями  олимпиад,  3  —  и  отличники,  и  спортсмены,  и  победители  олимпиад. Сколько  ребят  отдыхали  в  лагере?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которые ребята из нашего класса любят ходить в кино. Известно, что 15 ребят смотрели фильм «Обитаемый остров», 11 человек – фильм «Стиляги», из них 6 смотрели и «Обитаемый остров», и «Стиляги». Сколько</w:t>
      </w:r>
      <w:r>
        <w:rPr>
          <w:color w:val="000000"/>
          <w:sz w:val="28"/>
          <w:szCs w:val="28"/>
          <w:shd w:fill="FFFFFF" w:val="clear"/>
        </w:rPr>
        <w:t xml:space="preserve"> человек смотрели только фильм «Стиляги»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газин «Мир музыки» пришло 35 покупателей. Из них 20 человек купили новый диск певицы Максим, 11 – диск Земфиры, 10 человек не купили ни одного диска. Сколько человек купили диски и Максим, и Земфиры?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из 35 пятиклассников является читателем по крайней мере одной из двух библиотек: школьной и районной. Из них 25 учащихся берут книги в школьной библиотеке, 20 — в районной. Сколько из пятиклассников: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являются читателями школьной библиотеки;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являются читателями районной библиотеки;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вляются читателями только школьной библиотеки;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вляются читателями только районной библиотеки;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являются читателями обеих библиотек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детском саду 52 ребенка. Каждый из них любит либо пирожное, либо мороженое, либо и то, и другое. Половина детей любит пирожное, а 20 человек — пирожное и мороженое. Сколько детей любит морожено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бригаде полеводов 25 человек. Среди них 20 человек моложе 30 лет и 15 человек старше 20 лет. Может ли так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Игровые 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им относятся задачи; «Как, не отрывая карандаш от бумаги, обвести фигуру так, чтобы не проходить по одному месту дважды?». Возможны задачи на раскраски, последовательное соединение т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ЗНАКОМСТВО С ГЕОМЕТР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нятия носят практический и игровой харак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стейшие геометрические фигуры (круг, треугольник, квадрат, прямоугольник, ромб, параллелограмм, трапеция),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ются определения фигур, рассматриваются «видимые»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г, его радиус, диаметр, хор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угольник. Виды треугольников. Равнобедренный треугольник. Равносторонний треугольник. Прямоугольный треугольник, его элементы, египетский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Задачи на разрез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 из самых сложных задач. Разрезать фигуру на требуемое число частей так, чтобы из них можно было составить другую заданную фигуру. Можно использовать игру-головоломку «Тангр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3"/>
        </w:numPr>
        <w:spacing w:before="0" w:after="150"/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фигуру, изображенную на рисунке, на четыре равные части так, чтобы линия разрезов шла по сторонам квадратов. Придумайте два способа решения.</w:t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24585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жьте фигуры, изображенные на рисунке, на две равные части по линиям сетки так, чтобы в каждой из частей был кружок.</w:t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13130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9675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50"/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жьте фигуры, изображенные на рисунке, на две равные части по линиям сетки так, чтобы в каждой из частей был кружок.</w:t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8990" cy="789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1710" cy="800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50"/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етчатой бумаге нарисован квадрат размером 5*5 клеток. Придумайте, как разрезать его по линиям сетки на 7 различных прямоугольников.</w:t>
      </w:r>
    </w:p>
    <w:p>
      <w:pPr>
        <w:pStyle w:val="Normal"/>
        <w:numPr>
          <w:ilvl w:val="0"/>
          <w:numId w:val="3"/>
        </w:numPr>
        <w:spacing w:before="0" w:after="150"/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квадрат размером 4*4 клетки на две равные части так, чтобы линия разрезов шла по сторонам клеток. Найдите все возможные способы решения. (Фигуры, получившиеся при разных способах разрезания, должны быть разными).</w:t>
      </w:r>
    </w:p>
    <w:p>
      <w:pPr>
        <w:pStyle w:val="Normal"/>
        <w:numPr>
          <w:ilvl w:val="0"/>
          <w:numId w:val="3"/>
        </w:numPr>
        <w:spacing w:before="0" w:after="150"/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фигуры, изображенные на рисунке, на две равные части. (Разрезать можно не только по сторонам клеток, но и по их диагоналям).</w:t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70915" cy="95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66800" cy="951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56005" cy="838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 разрезали на 4 части и съели. Получилось пять корок. Могло ли такое быть?</w:t>
      </w:r>
    </w:p>
    <w:p>
      <w:pPr>
        <w:pStyle w:val="Normal"/>
        <w:numPr>
          <w:ilvl w:val="0"/>
          <w:numId w:val="3"/>
        </w:numPr>
        <w:ind w:left="709" w:righ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жьте фигуру, изображенную на рисунке на четыре равные части: (Разрезать можно не только по сторонам клеток, но и по их диагоналям.)</w:t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24585" cy="713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9" w:right="480" w:hanging="360"/>
        <w:jc w:val="both"/>
        <w:rPr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делите квадрат размером 6*6 клеток, изображенный на рисунке, на четыре одинаковые части так, чтобы каждая из них содержала три закрашенные клетки. Резать можно только по линиям сетки.</w:t>
      </w:r>
    </w:p>
    <w:p>
      <w:pPr>
        <w:pStyle w:val="Normal"/>
        <w:ind w:left="720"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04900" cy="10560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Геометрические головоломки со спич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под девизом «Спички детям - не игрушка!». Если есть такая возможность, то у каждого ребенка на столе вместо спичек – счетные палочки. Выкладывая из них заданную фигуру, он с помощью заданного количества перемещений палочек должен получить друг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(презентация «Задачи со спичкам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кончить рисунок по образ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выполняется простым карандашом по линейке в формате 10х10 клеток обычного тетрадного листа по принципу раскраски в шахматном порядке. Пример готового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17049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ЗАНИМАТЕЛЬНОЕ В МАТЕМА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нятия проводятся в игровой фор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Магические»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комство с «магическими квадратами», историческая справка. Построение квадратов 3х3; 5х5. Принцип быстрого построения таких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бусы, головоломки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грузки используются почти всегда. Берутся из разнообразных источников, дети могут сами их приносить. Обучение разгадыванию простейших японских числовых кроссвор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атематические фокусы и софиз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же используются для разрядки. Например: «Задумайте число, умножьте его на… и т. д. Назовите свой результат, и я отвечу, какое число вы задумал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нимательн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быстрого сложения, вычитания, умножения, деления и возведения в квадрат. Например, умножение на 4, на 10, на 11, на 25 и др. Использование сочетательного свойства сложения и  распределительного свойства умножения, выбор удобного порядка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атематически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занимательные игры основаны на свойствах чисел, которые не изучают в школе. Рассматриваются такие игры, как "Битва чисел", "Ним", например: На столе лежат три кучки камешков. В одной кучке один камешек, в другой – два, в третьей – три. Двое играющих берут поочередно камешки, причем за один раз можно взять любое число камешков из одной кучки. Выигрывает тот, кто берет последний камешек. Докажите, что начинающий игру наверняка проиграет. "Игра в 15", знакомство с кубиком Рубика, ханойской башней и т.п., "Математика и шифры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ОЖИДАЕМЫХ РЕЗУЛЬ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троль осуществляется, в основном, при проведении контрольных работ по темам.  Ниже приведена примерная итоговая работа, которая носит рекомендательный характер. Учитель вправе изменить содержание, уровень сложности, количество и тематику задач, или провести математический празд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tabs>
          <w:tab w:val="clear" w:pos="708"/>
          <w:tab w:val="center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аша, Таня и Люда спросили, какие оценки им поставили за контрольную работу, учительница сказала: «В вашем классе двоек вообще нет, а у вас оценки разные, причем у Даши - не 3, у Люды – не 3 и не 5. Какую оценку получила каждая девоч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завтрашний день был вчерашним, то до воскресенья оставалось бы столько дней, сколько дней прошло от воскресенья до вчерашнего дня. Какой сегодня ден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да 2 бидона емкостью 2 и 7 литров. Помоги ему набрать из речки 3 литра воды. Расскажи, как это сдел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гуляли куры и собачки. Мальчик подсчитал их лапы – получилось 10. Скажи, сколько могло быть кур и сколько соба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утылке, стакане, кувшине и банке налиты молоко, лимонад, квас и вода. Известно, что вода и молоко находятся не в бутылке, в банке – не лимонад и не вода, а сосуд с лимонадом стоит между кувшином и сосудом с квасом. Стакан стоит около банки и сосуда с молоком. Определите, в каком сосуде какая жидк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трехзначных чисел, все цифры которых – нечетные и никакие не повторяются внутри одного числ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15 котят 8 рыжих и 7 пушистых, и других нет. Есть ли среди этих котят хоть один рыжий и пушистый одновреме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570" w:hanging="495"/>
        <w:jc w:val="both"/>
        <w:rPr/>
      </w:pPr>
      <w:r>
        <w:rPr>
          <w:color w:val="000000"/>
          <w:sz w:val="28"/>
          <w:szCs w:val="28"/>
        </w:rPr>
        <w:t>А. Фарков «Математические олимпиады. 5-11 класс», М «Экзамен»,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арков «Внеклассная работа по математике. 5-11 классы», М «Айрис-Пресс»,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арков «Математические кружки в школе. 5-8 классы», М «Айрис-Пресс»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Шейнина «Занятия школьного кружка по математике. 5-6 класс», М «НЦ ЭНАС»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В.Ященко «Приглашение на математический праздник». М., МЦНПО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Я. Депман, Н.Я. Виленкин. «За страницами учебника математики: Пособие для учащихся 5 – 6 классов сред школ. – М.: «Просвещение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/>
      </w:pPr>
      <w:r>
        <w:rPr>
          <w:i/>
          <w:color w:val="000000"/>
          <w:sz w:val="28"/>
          <w:szCs w:val="28"/>
        </w:rPr>
        <w:t>Баврин, И. И.</w:t>
      </w:r>
      <w:r>
        <w:rPr>
          <w:color w:val="000000"/>
          <w:sz w:val="28"/>
          <w:szCs w:val="28"/>
        </w:rPr>
        <w:t xml:space="preserve"> Старинные задачи: кн. для учащихся / И.И.Баврин, Е.А.Фрибус. — М. : Просвещение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/>
      </w:pPr>
      <w:r>
        <w:rPr>
          <w:i/>
          <w:color w:val="000000"/>
          <w:sz w:val="28"/>
          <w:szCs w:val="28"/>
        </w:rPr>
        <w:t>Перельман, Я. И.</w:t>
      </w:r>
      <w:r>
        <w:rPr>
          <w:color w:val="000000"/>
          <w:sz w:val="28"/>
          <w:szCs w:val="28"/>
        </w:rPr>
        <w:t xml:space="preserve"> Живая математика / Я. И. Перельман. — М.: АСТ 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/>
      </w:pPr>
      <w:r>
        <w:rPr>
          <w:i/>
          <w:color w:val="000000"/>
          <w:sz w:val="28"/>
          <w:szCs w:val="28"/>
        </w:rPr>
        <w:t>Перельман, Я. И.</w:t>
      </w:r>
      <w:r>
        <w:rPr>
          <w:color w:val="000000"/>
          <w:sz w:val="28"/>
          <w:szCs w:val="28"/>
        </w:rPr>
        <w:t xml:space="preserve"> Занимательная арифметика / Я. И. Перельман. — М.: Центрполиграф 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задачи "Кенгуру"», С-П.,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57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Математика» «Первое сентябр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НЕТ-РЕСУРС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578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mmmf.math.msu.su/archive/20052006/z9/matboi1.html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578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mschool.kubsu.ru/ma/t1/5kl/5kl_1.html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578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adygmath.ru/tmg.html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578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intelmath.narod.ru/kangaroo.html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578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nsportal.ru/shkola/algebra/library/zanimatelnaya-matematika-5-6-klass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578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festival.1september.ru/articles/580791/</w:t>
        </w:r>
      </w:hyperlink>
    </w:p>
    <w:p>
      <w:pPr>
        <w:pStyle w:val="Normal"/>
        <w:tabs>
          <w:tab w:val="clear" w:pos="708"/>
          <w:tab w:val="left" w:pos="567" w:leader="none"/>
        </w:tabs>
        <w:ind w:hanging="5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infourok.ru/go.html?href=http%3A%2F%2Fmmmf.math.msu.su%2Farchive%2F20052006%2Fz9%2Fmatboi1.html" TargetMode="External"/><Relationship Id="rId14" Type="http://schemas.openxmlformats.org/officeDocument/2006/relationships/hyperlink" Target="http://infourok.ru/go.html?href=http%3A%2F%2Fmschool.kubsu.ru%2Fma%2Ft1%2F5kl%2F5kl_1.html" TargetMode="External"/><Relationship Id="rId15" Type="http://schemas.openxmlformats.org/officeDocument/2006/relationships/hyperlink" Target="http://infourok.ru/go.html?href=http%3A%2F%2Fwww.adygmath.ru%2Ftmg.html" TargetMode="External"/><Relationship Id="rId16" Type="http://schemas.openxmlformats.org/officeDocument/2006/relationships/hyperlink" Target="http://infourok.ru/go.html?href=http%3A%2F%2Fintelmath.narod.ru%2Fkangaroo.html" TargetMode="External"/><Relationship Id="rId17" Type="http://schemas.openxmlformats.org/officeDocument/2006/relationships/hyperlink" Target="http://infourok.ru/go.html?href=http%3A%2F%2Fnsportal.ru%2Fshkola%2Falgebra%2Flibrary%2Fzanimatelnaya-matematika-5-6-klass" TargetMode="External"/><Relationship Id="rId18" Type="http://schemas.openxmlformats.org/officeDocument/2006/relationships/hyperlink" Target="http://infourok.ru/go.html?href=http%3A%2F%2Ffestival.1september.ru%2Farticles%2F580791%2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03:00Z</dcterms:created>
  <dc:creator>маша</dc:creator>
  <dc:description/>
  <cp:keywords/>
  <dc:language>en-US</dc:language>
  <cp:lastModifiedBy>маша</cp:lastModifiedBy>
  <dcterms:modified xsi:type="dcterms:W3CDTF">2016-02-03T23:58:00Z</dcterms:modified>
  <cp:revision>3</cp:revision>
  <dc:subject/>
  <dc:title/>
</cp:coreProperties>
</file>