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Игра – ведущий вид деятельности дошкольника, это вид непродуктивной деятельности, в которой важен не результат, а сам процесс. Игра для ребенка средство познания реальности.  В игре моделируются объекты и явления окружающего мира, заменяются условной наглядност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никает противоречие: с одной стороны коррекция речевого дефекта требует специально организованных занятий, направленных на преодоление речевого дефекта, с другой – игре принадлежит ведущая роль в развитии детей дошкольно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ованные игры повышают интерес к занятиям, сосредоточения внимания, речевой актив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глядно-игровые средства – наглядное пособие со своим содержанием, организацией и методикой проведения. С их помощью создается игровая ситуация формируя игровую и речевую активность.  Процесс обучения ребенка становится интересными, эмоциональными, увлекательными в результате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«ВЕСЕЛЫЕ КУБ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обие многофункционально его использование зависит от задач логопеда на конкретном занят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заданного звука в слов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первого звука в слов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ажнение в делении слов на сло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образования относительных прилагательных, активизация   глагольного словар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в делении слов на слог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е производить подсчет количества звуков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рам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ребенком – схематический рисунок пирамиды. В основании пирамиды – пять квадратов, выше – четыре, потом – три и, наконец, два. Ребенок получает набор кубиков.</w:t>
      </w:r>
    </w:p>
    <w:p>
      <w:pPr>
        <w:pStyle w:val="Normal"/>
        <w:rPr/>
      </w:pPr>
      <w:r>
        <w:rPr>
          <w:sz w:val="28"/>
          <w:szCs w:val="28"/>
        </w:rPr>
        <w:t>- Разложи кубики так, чтобы в самом нижнем ряду  лежали кубики, названия которых состоят из пяти звуков, выше – названия из четырех, далее – трех звуков, и, наконец, сами придумайт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ри слова к схе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ребенком схемы слов. Задание подобрать кубики к кажд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гадай загадку, найди отгадк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загадывают загадку, он ищет среди кубиков соответствующую картинку-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прочитать новое слово по первым звукам отга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имер: слова-отгадки  стол, окно, мешок  - новое слово 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чащий куб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кубик, на гранях которого условные обозначения: «гласный звук», «твердый согласный звук», «мягкий согласный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этот кубик у нас заговорит. Вы будете его бросать по очереди находить и называть слова, начинающиеся с гласного, твердого согласного или мягкого согласного звука. Следите, какой значок будет на верхней грани кубик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624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70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80030" cy="283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ечевое панно»</w:t>
      </w:r>
      <w:r>
        <w:rPr>
          <w:sz w:val="28"/>
          <w:szCs w:val="28"/>
        </w:rPr>
        <w:t xml:space="preserve"> тематичес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функциональное наглядно-игровое средство. Его можно использовать на занятиях развития речи, математике, на занятиях по ознакомлении с окружающей действительностью, предметный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пособ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бобщение по лексическим темам, расширять словарный запас по тема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богащение словаря путем подбора предметов по заданной тем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ктивизация глагольного словар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пражнение в правильном произношении отрабатываемых звуков и в четком произношении фраз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бота над громкостью речи (например: подражание крикам животны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ространственную ориентировку, уточнять и закреплять значение пространственных предлогов практическим путе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атывать предложно-падежные конструкции (под елочкой, у елочки, к елочке, над елочкой, с елочки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ять и закреплять значения антонимов (высокий - низкий, широкий - узкий, темный - светлый, толстый - тонкий, гладкий - шершавый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 связного высказывания с элементами творчества (сочинение коротких рассказов-инсценирово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нно сделано из лоскутков ткани на основе. Картинки-аппликации крепятся к нему с помощью контактной ленты. В ходе занятия ребенок не просто созерцает картинку, а действует с ней, изменяет по своему замыслу, озвучивая свои манипуляции. При подборе и изготовлении инструментария к панно за основу взято несколько 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Город» -  деревья, машины, животные, солнышко, тучки, птицы,  зв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Африка» - животные Африки, корабли, ры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Лето» - цветы, трава, птицы, насеком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Природа и животные» - цветы, куст, трава, игрушечные звери и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обие дает возможность проводить индивидуальные игровые занятия с детьми разного возраста и решать различные коррекционные задачи. Необычное расположение игрушек, возможность свободного действия с ними повышает интерес детей, активизирует их рече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&gt;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&gt;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12:00Z</dcterms:created>
  <dc:creator>SamLab.ws</dc:creator>
  <dc:description/>
  <cp:keywords/>
  <dc:language>en-US</dc:language>
  <cp:lastModifiedBy>Admin</cp:lastModifiedBy>
  <cp:lastPrinted>2011-02-27T21:21:00Z</cp:lastPrinted>
  <dcterms:modified xsi:type="dcterms:W3CDTF">2013-11-09T14:53:00Z</dcterms:modified>
  <cp:revision>12</cp:revision>
  <dc:subject/>
  <dc:title>Своевременное овладение правильной, чистой речью способствует формированию у ребенка уверенности в себе, развитию мышления, коммуникативных качеств</dc:title>
</cp:coreProperties>
</file>