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обучения грамоте (послебукварный период) в 1 классе по теме «Правописание ЧА –ЩА, ЧУ - ЩУ» </w:t>
      </w:r>
    </w:p>
    <w:p>
      <w:pPr>
        <w:pStyle w:val="Normal"/>
        <w:rPr/>
      </w:pPr>
      <w:r>
        <w:rPr>
          <w:b/>
          <w:sz w:val="28"/>
          <w:szCs w:val="28"/>
        </w:rPr>
        <w:t>Автор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дкова Юлия Юрьевна </w:t>
      </w:r>
      <w:r>
        <w:rPr>
          <w:sz w:val="28"/>
          <w:szCs w:val="28"/>
        </w:rPr>
        <w:t xml:space="preserve"> учитель начальных классов  </w:t>
      </w:r>
      <w:r>
        <w:rPr>
          <w:sz w:val="28"/>
          <w:szCs w:val="28"/>
          <w:lang w:val="ru-RU"/>
        </w:rPr>
        <w:t>МОУ «Коршуновская СОШ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 представляет собой подробный конспект урока и презентацию. В каждом этапе урока прописаны формируемые предметные умения и универсальные учебные действия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Создание условий для закрепления написания сочетаний ча-ща, чу-щу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.</w:t>
      </w:r>
      <w:r>
        <w:rPr>
          <w:sz w:val="28"/>
          <w:szCs w:val="28"/>
        </w:rPr>
        <w:t xml:space="preserve"> Содействовать формированию у учащихся знание о правописании ЧА – ЩА, ЧУ – ЩУ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 xml:space="preserve">. Способствовать развитию умений писать слова с сочетаниями ча-ща, чу-щу; создать условия для формирования устойчивого орфографического навыка грамотно-го письма. Развивать речь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.</w:t>
      </w:r>
      <w:r>
        <w:rPr>
          <w:sz w:val="28"/>
          <w:szCs w:val="28"/>
        </w:rPr>
        <w:t xml:space="preserve"> Воспитывать культуру поведения при работе в пар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проводит самооценку на основе критерия успешности учебной деятельности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: пишет слова с сочетаниями ча-ща, чу-щу без ошибок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апредметные результаты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яет и формулирует цель урока с помощью учителя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оваривает последовательность действий на уроке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ет по коллективно составленному плану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ксирует затруднения в выполнении заданий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вает правильность выполнения действий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ует учебные действия в соответствии с поставленной задачей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казывает свои предположения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оит краткое устное высказывание по теме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лушает и понимает речь других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иентируется с помощью учителя в системе знаний: отличает новое от уже известного;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вует в организованном поиске новые знания: находит ответы на вопросы, используя словарь, дополнительную литературу, информацию, полученную на уроке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едиапродукт:</w:t>
      </w:r>
      <w:r>
        <w:rPr>
          <w:sz w:val="28"/>
          <w:szCs w:val="28"/>
        </w:rPr>
        <w:t xml:space="preserve"> презентаци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мультимедийный проектор, интерактивная дос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дактические материалы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игналы светофора: зелёный, красный, жёлтый круг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инки животных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кст загадок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усы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толковый словарь С. И. Ожегов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рточки для индивидуальной работы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вук: стук дят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од урок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онный</w:t>
      </w:r>
      <w:r>
        <w:rPr>
          <w:sz w:val="28"/>
          <w:szCs w:val="28"/>
        </w:rPr>
        <w:t xml:space="preserve"> момент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: Подготовка учащихся к работ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реального результата решения задачи: Полная готовность класса и оборудования, быстрое включение учащихся в деловой рит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мые УУД. Формирование личностной заинтересованности (л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сознания этапов урока для того, чтобы в будущем учить детей самостоятельно планировать и организовывать деятельность в целом и учебную деятельность на уроке, в частности (р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Создали дружелюбное , хорошее настроение на весь урок. Улыбнитесь друг друг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уки? – На месте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ги? – На месте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Локти? – У края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инка? – Пряма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Актуализация знаний.. Минутка чистописани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Активизация познавательной активности учащихся. Актуализация опорных знаний и умени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реального результата решения задачи: Активность познавательной деятельности, понимание учащимися практической значимости изучаемого материал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мые УУД. Формирование умений оформлять свои мысли в устной форме (к). Формирование умений ориентироваться в своей системе знаний: отличать новое от уже известного с помощью учителя (п). Формирование умений слушать и понимать речь других(к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Вспомним, ребята, над правописанием какой орфограммы мы работали вчера на уроке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ЖИ – ШИ пиши с буквой 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Вспомним правило. По моей руке хоро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ЖИ- ШИ пиши с буквой 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ети, помогите мне отгадать загадк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паха понимает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домой не опоздае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луне, как при свече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олзает к букве…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Ч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вы можете рассказать об этой букве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Буква Ч обозначает звук ч´ . Он согласный, глухой, мягкий, непарный, шипящи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тгадаем вторую загадк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Щуке в речке каждый день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Щёткой зубы чистить лень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ала к себе леща-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леща осталась…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Щ (ща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. Что вы знаете о букве щ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У буквы щ есть звук щ´ , который согласный, мягкий, непарный, шипящий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На интерактивной доске звуки: ж , ш , щ ' , ч ' 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помним, чем отличаются звуки ж , ш от звуков ч' , щ' 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ндашом интерактивной доски перетянуть слова, которые соответствуют характеристике этих звуков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ткроем тетради, запишем число и вспомним красивое и правильное написание заглавных и строчных букв Ч ч, Щ щ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3 - 4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терактивной доске правописание букв 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ишем эти буквы, соблюдая закономерность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ч Ччч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Щщ Щщщ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Самоопределение к деятельност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 xml:space="preserve">: Организовать и направить к цели деятельность учащихс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реального результата решения задачи: Готовность учащихся к актив-ной познавательной деятельности на основе опорных знаний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мые УУД.</w:t>
      </w:r>
      <w:r>
        <w:rPr>
          <w:sz w:val="28"/>
          <w:szCs w:val="28"/>
        </w:rPr>
        <w:t xml:space="preserve"> Формирование умений оформлять свои мысли в устной и письменной форме, слушать и понимать речь других (к). Формирование умений ориентироваться в своей системе знаний, уметь преобразовывать информацию из одной формы в другую(п). Формирование умений проговаривать последовательность действий, высказывать своё предположение, уметь определять и формулировать тему, цель урока с помощью учителя.(р )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Ребята, посмотрите на доску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5-6 (Ребусы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е задание можете предложить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Разгадать ребусы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пробуем их разгадать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Чашка, щук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Что можете сказать о написании этих слов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 этих словах встретились сочетания ча и щу, а мы знаем, что ча пишется с буквой а, щу пишется с буквой у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С какой буквой не дружат буквы ч и щ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Эти буквы не дружат с буквами ю и я, потому что с ними никогда не пишутс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сможет сформулировать тему нашего урока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Правописание слов с сочетаниями ча – ща, чу – щу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ая же цель стоит перед нами на уроке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Будем учиться писать слова с сочетаниями ча – ща, чу –щу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Хором, по моей руке произнесём правило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ЧА –ЩА пиши с буквой 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У – ЩУ пиши с буквой У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7 (картинки животных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терактивной доске появляются картинки: волка, зайца, галки, сороки, белк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изображён на картинках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Животны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помним, как зовут детёнышей этих животных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олчата, зайчата, галчата, бельчата, сорочата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Применение и добывание знаний. Работа в парах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Обеспечение усвоения знаний и способов действия на уровне применения в изменённой ситуации, формирование умений работать в пар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реального результата решения задачи: Формирование практических умений, утверждение в себе, построение человеческих и деловых отношений , развитие контроля и оценк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мые УУД.</w:t>
      </w:r>
      <w:r>
        <w:rPr>
          <w:sz w:val="28"/>
          <w:szCs w:val="28"/>
        </w:rPr>
        <w:t xml:space="preserve"> Формирование умения выполнять последовательность действий (р), позицию по отношению к своей работе в группе (л), быть исследователем , организовывать совместную работу(к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Работая в паре, посовещайтесь и разбейте эти слова на группы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кие группы у вас получилось разбить слова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Детёныши зверей и детёныши птиц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одолжая работать в паре, выпишите слова по группам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ученик из пары выписывает названия детёнышей птиц, другой зверей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общего у всех слов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се слова предметы во множественном числ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е задание предложите выполнить с этими словами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Подчеркнуть правило ча, зелёным карандашом подчеркнуть буквы, обозначающие мягкий согласный звук, синим карандашом буквы, обозначающие твёрдый согласный звук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бменяйтесь тетрадями и оцените выполненную работу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игналами светофора дети оценивают работу. Рисуют зелёный кружок, если всё верно, жёлтый - есть 1-2 ошибки, красный - требуется помощь. Учитель при проверке тетрадей проверяет работу и если согласен с оцениванием ставит +, если не согласен -, затем обсуждается с ребёнком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Физкультминутк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Организовать отдых для снятия напряжения с мышц тел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реального результата решения задачи: Снятие усталости и напряжения, внесение эмоционального заряда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мые УУД.</w:t>
      </w:r>
      <w:r>
        <w:rPr>
          <w:sz w:val="28"/>
          <w:szCs w:val="28"/>
        </w:rPr>
        <w:t xml:space="preserve"> Формирование развития интеллектуальных функций, эмоционально - волевой сферы и игровой деятельности, черт гармоничной и не закомплексованной личности, соблюдения здорового образа жизни (л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пробуем добавить слово и изобразить то, о чем говорится в пред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и-жи-жи – летают в городе …(стрижи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и-ши-ши – маршируют … (малыши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а-ча-ча – прискакала … (саранча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у-чу-чу – молоточком я … (стучу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Ща-ща-ща – я в реке поймал ... (леща)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Щу-щу-щу – в небо птицу … (отпущу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8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терактивной доске на карточках записаны слоги, из которых дети составляют слова. Слоги перетаскивают карандашо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й, да тут не просто прямоугольники, в них ещё что – то спрятано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 них спрятались слог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бы вы хотели сделать с этими слогами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Составить из слогов слов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Хорошо. Составим слова и запишем их разделяя для переноса, подчеркнём правил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сможет объяснить значение слова «Щавель»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Это такая трав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Это кислое растени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а, дети, у всех у вас разные мнения. А где узнать точное значение слова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 толковом словар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ец! Попробуешь сегодня быть ответственным при работе со словарём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 читает значение слова в словар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Щавель – травянистое растение семейства гречишных с продолговатыми съедобными спелыми листьям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Какое задание предложите выполнить с этим словом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Составить предложение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то готов поделиться своими предложениями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9 ( ЩАВЕЛЬ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те внимание на постановку ударения в этом слове и произносите правильно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Маша сорвала щавель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Из щавеля сварили щ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 огороде растёт щавель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е предложение понравилось вам больше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Мне последне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пишем его в тетрадь. Что нужно вспомнить, чтобы правильно записать предложение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Начало предложения пишем с большой буквы, в конце предложения ставим точку, слова в предложении пишем отдельно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предлагаю вам такое задание. Слайд 10 (схема)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это за задание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Найти главные слова в предложени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ыполните работу самостоятельно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орфографические задачи решаем в этом предложении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« В» - маленькое слово, предлог пишем со словами отдельно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 слове « Огороде» безударные гласные о в первом и втором слог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 слове « Щавель» правило ща пиши с буквой а, смягчающий ь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Дети, вы любите отдыхать на природе?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Да, конечно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Физкультминутка для глаз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 xml:space="preserve">: Организовать отдых для глаз учащихся: переключить их внимание, снять усталость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реального результата решения задачи: У учащихся улучшается внимание, снижается усталость, восстанавливаются силы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мые УУД.</w:t>
      </w:r>
      <w:r>
        <w:rPr>
          <w:sz w:val="28"/>
          <w:szCs w:val="28"/>
        </w:rPr>
        <w:t xml:space="preserve"> Формировать умения соблюдать здоровый образ жизни (л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А кто из вас хотел бы сейчас оказаться в лесу? О.. сколько рук…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и по удобней. Закрыли глазки и представили, что вы отправились на прогулку в лес. Проезжаем мимо больших домов, зданий, магазинов и попадаем в густой, труднопроходимый лес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называется такой лес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к. Чащ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1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 нашей чаще тихо и только кто –то нарушает эту тишину. А кто, мы сейчас услышим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айде есть знак звука, учитель на него наводит курсор мышкой , нажимает левой клавишей и дети слышат стук дятл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же этот невидимка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. Дяте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же дятлы нарушают тишину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Дятлы стучат по деревьям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пишите предложение в тетрадь, подчеркните правило в слове «стучат»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Зачем дятлы стучат по деревьям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Они ищут пищу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апишите предложени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правила подчеркнём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В слове «ищут» - щу, в слове «пищу» - щу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тдыхать вы любите. А играть ?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й, как громко. Тогда поиграем. Но игра наша будет называться «Молчанка»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понадобится для этой игры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Веер букв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Контроль и самоконтроль полученных знаний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Проверить полученные знан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реального результата решения задачи: Получение информации о достижении всеми учащимися планируемых результатов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мые УУД.</w:t>
      </w:r>
      <w:r>
        <w:rPr>
          <w:sz w:val="28"/>
          <w:szCs w:val="28"/>
        </w:rPr>
        <w:t xml:space="preserve"> Формирование умения выполнять работу по предложенному плану. вносить необходимые коррективы (р), способствовать к самооценке на основе критерия успешной учебной деятельности(л)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2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терактивной доске слова с пропущенными буквами. Учитель указкой показывает слово, а дети веером букву. Два человека работают на ноутбуке (задание аналогичное). Самостоятельно по карточкам будут работать три человек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на карточка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…шка, держ…м, больш…е, ч…гун, дач…, куч.., ш…повник, крич… 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на доске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…йка уш… скач…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ж…н щ…кА тащ…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ч… рощ… кач…ет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Что вы можете сказать о словах третьего столбика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Это слова действи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ое слово «лишнее»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«Лишнее» слово качает, потому что в нём три слог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Итог урок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Проанализировать, дать оценку успешности достижения цели на урок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реального результата решения задачи:</w:t>
      </w:r>
      <w:r>
        <w:rPr>
          <w:sz w:val="28"/>
          <w:szCs w:val="28"/>
        </w:rPr>
        <w:t xml:space="preserve"> Чёткость, лаконичность, максимум участия ученика в оценке своей работы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мые УУД</w:t>
      </w:r>
      <w:r>
        <w:rPr>
          <w:sz w:val="28"/>
          <w:szCs w:val="28"/>
        </w:rPr>
        <w:t xml:space="preserve">. Формирование умения проследить последовательность действий на уроке(р), дать самооценку учебной деятельности(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ая цель была перед нами в начале урока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Научиться писать слова с сочетаниями ча – ща, чу – щу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редлагаю дополнить предложени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3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А – ЩА пиши с буквой …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У – ЩУ пиши с буквой …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Рефлексия учебной деятельност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Мобилизация учащихся на рефлексию своего поведения и работы на уроке, оценка успешности достижения цел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реального результата решения задачи:</w:t>
      </w:r>
      <w:r>
        <w:rPr>
          <w:sz w:val="28"/>
          <w:szCs w:val="28"/>
        </w:rPr>
        <w:t xml:space="preserve"> Открытость учащихся в осмыслении своих действий и самооценке, прогнозирование способов саморегуляции и сотрудничества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мые УУД.</w:t>
      </w:r>
      <w:r>
        <w:rPr>
          <w:sz w:val="28"/>
          <w:szCs w:val="28"/>
        </w:rPr>
        <w:t xml:space="preserve"> Формирование умения проговаривать последовательность действий на уроке, оценивать правильность выполнения действия на уровне адекватной ретроспективной оценки(р). Способствовать к самооценке на основе критерия успешности учебной деятельности (л)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йд 14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рте у вас три мордочки: одна весёлая, вторая задумчивая, третья грустна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у вас всё получилось сегодня на уроке поднимите весёлую мордочку, если были сомнения, то задумчивую, но а если постоянно требовалась помощь грустную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Урок окон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е шло формирование следующих универсальных учебных действий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способность к самооценке на основе критерия успешной учебной деятельности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 xml:space="preserve">: умение определять и формулировать цель на уроке с помощью учителя; проговаривать последовательность действий на уроке; работать по коллективно со-ставленному плану; актуализировать мыслительные операции; организовать фиксацию затруднений в выполнении заданий; оценивать правильность выполнения действий; планировать своё действие в соответствии с поставленной задачей; высказывать своё предположение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УУД: умение оформлять свои мысли в устной форме; слушать и понимать речь других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словарь, дополнительную литературу, инфор</w:t>
      </w:r>
      <w:r>
        <w:rPr/>
        <w:t>мацию, полученную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«________»____________201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684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Директор:___________А.В.Глущенко</w:t>
      </w:r>
    </w:p>
    <w:sectPr>
      <w:footerReference w:type="default" r:id="rId2"/>
      <w:type w:val="nextPage"/>
      <w:pgSz w:w="11906" w:h="16838"/>
      <w:pgMar w:left="1134" w:right="42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User</cp:lastModifiedBy>
  <dcterms:modified xsi:type="dcterms:W3CDTF">2016-02-09T13:47:00Z</dcterms:modified>
  <cp:revision>3</cp:revision>
  <dc:subject/>
  <dc:title/>
</cp:coreProperties>
</file>