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725" w:hanging="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left="-1620" w:right="-725" w:hanging="0"/>
        <w:jc w:val="center"/>
        <w:rPr/>
      </w:pPr>
      <w:r>
        <w:rPr/>
        <w:t xml:space="preserve"> </w:t>
      </w:r>
      <w:r>
        <w:rPr/>
        <w:t xml:space="preserve">«Социокультурный центр» с. Лопхари </w:t>
      </w:r>
    </w:p>
    <w:p>
      <w:pPr>
        <w:pStyle w:val="Normal"/>
        <w:ind w:left="-1620" w:right="-725" w:hanging="0"/>
        <w:jc w:val="center"/>
        <w:rPr/>
      </w:pPr>
      <w:r>
        <w:rPr/>
      </w:r>
    </w:p>
    <w:p>
      <w:pPr>
        <w:pStyle w:val="Normal"/>
        <w:ind w:left="-1620" w:right="-7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right="-7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right="-7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right="-7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right="-7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right="-7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right="-7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right="-7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2" w:right="-72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726" w:hanging="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</w:t>
      </w:r>
    </w:p>
    <w:p>
      <w:pPr>
        <w:pStyle w:val="Normal"/>
        <w:ind w:left="-1622" w:right="-7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726" w:hanging="0"/>
        <w:jc w:val="center"/>
        <w:rPr/>
      </w:pPr>
      <w:r>
        <w:rPr>
          <w:b/>
          <w:sz w:val="40"/>
          <w:szCs w:val="40"/>
        </w:rPr>
        <w:t>Развитие силовых качеств в старшем школьном возрасте</w:t>
      </w:r>
    </w:p>
    <w:p>
      <w:pPr>
        <w:pStyle w:val="Normal"/>
        <w:ind w:left="-1622" w:right="-7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622" w:right="-7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7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622" w:right="-726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-1622" w:right="-725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2552" w:right="-6" w:hanging="0"/>
        <w:rPr>
          <w:b/>
          <w:b/>
          <w:sz w:val="28"/>
        </w:rPr>
      </w:pPr>
      <w:r>
        <w:rPr>
          <w:b/>
          <w:sz w:val="28"/>
        </w:rPr>
        <w:t xml:space="preserve">Составитель: Гаркушин Вячеслав Владимирович, </w:t>
      </w:r>
    </w:p>
    <w:p>
      <w:pPr>
        <w:pStyle w:val="Normal"/>
        <w:ind w:left="2552" w:right="-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учитель физической культуры </w:t>
      </w:r>
    </w:p>
    <w:p>
      <w:pPr>
        <w:pStyle w:val="Normal"/>
        <w:ind w:left="2552" w:right="-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МОУ «Социокультурный центр»</w:t>
      </w:r>
    </w:p>
    <w:p>
      <w:pPr>
        <w:pStyle w:val="Normal"/>
        <w:ind w:left="2552" w:right="-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с. Лопхари</w:t>
      </w:r>
    </w:p>
    <w:p>
      <w:pPr>
        <w:pStyle w:val="Normal"/>
        <w:ind w:left="-1622" w:right="-6" w:firstLine="63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2" w:right="-6" w:firstLine="63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2" w:right="-6" w:firstLine="63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2" w:right="-6" w:firstLine="63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2" w:right="-6" w:firstLine="63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2" w:right="-6" w:firstLine="63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2" w:right="-6" w:firstLine="63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5г.</w:t>
      </w:r>
    </w:p>
    <w:p>
      <w:pPr>
        <w:pStyle w:val="Normal"/>
        <w:ind w:right="-6" w:hanging="0"/>
        <w:jc w:val="center"/>
        <w:rPr/>
      </w:pPr>
      <w:r>
        <w:rPr/>
        <w:t>С О Д Е Р Ж А Н И 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  <w:gridCol w:w="739"/>
      </w:tblGrid>
      <w:tr>
        <w:trPr/>
        <w:tc>
          <w:tcPr>
            <w:tcW w:w="9434" w:type="dxa"/>
            <w:tcBorders/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 xml:space="preserve">Введение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Теоретические основы повышения силовой подготовленности старших школьников</w:t>
            </w:r>
          </w:p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1. Характеристика силы и силовых способностей школьников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2. Уровни развития абсолютной   и   относительной силы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  Анализ научно-методической литературы о способах развитии и организации занятий по развитию силовых способностей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. Организация и правила  силовой  подготовки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2. Методы  и  средства  развития  воспитания  силы</w:t>
            </w:r>
          </w:p>
          <w:p>
            <w:pPr>
              <w:pStyle w:val="Normal"/>
              <w:spacing w:lineRule="auto" w:line="360"/>
              <w:ind w:right="-81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3.Методика  воспитания  силовых  способностей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 Разработка  контрольных  тестов     (упражнений) для  диагностики  и оценки  силовых  способностей</w:t>
            </w:r>
          </w:p>
          <w:p>
            <w:pPr>
              <w:pStyle w:val="Normal"/>
              <w:spacing w:lineRule="auto" w:line="360"/>
              <w:ind w:left="284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1.  Контрольные  тесты  для диагностики и оценки  силовых  способностей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Блок тренировочных занятий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Список  литературы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tab/>
            </w:r>
          </w:p>
          <w:p>
            <w:pPr>
              <w:pStyle w:val="Normal"/>
              <w:spacing w:lineRule="auto" w:line="360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5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    условия      жизни    предъявляют   высокие   требования  к  уровню  физического     развития,     работоспособности    и    защитным     силам  организма.  Физическое      воспитание     детей     школьного    возраста эффективно  стимулирует положительные   функциональные и морфологи- ческие        изменения  в  формирующемся  организме,  активно      влияет       на развитие  двигательных  способ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Живой организм – сложная, постоянно изменяющаяся, развивающаяся целостная система, находящаяся в постоянной связи с внешней средой и образующая с ней неразрывное единство.[8,285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 школьников  должно  обеспечить каждому  ученику,  участвующему  в    образовательном       процессе,   достаточный    и      необходимый  минимум     теоретической,  технической и  физической подготовленности,  которые  направлены    на     обеспечение    базы    в   освоении      физической      культуры   для  жизнедеятельности,     для     развития     личности,     для   формирования  здоровья  и  здорового  образа 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 место  в      системе  физического  воспитания  молодежи   должно  быть   отведено  развитию  мышечной  си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ла</w:t>
      </w:r>
      <w:r>
        <w:rPr>
          <w:sz w:val="28"/>
          <w:szCs w:val="28"/>
        </w:rPr>
        <w:t xml:space="preserve"> – это    способность     человека  преодолевать  внешнее  сопротивление   или  противостоять   ему  за  счет  мышечных  усилий.   Различают максимальную  (абсолютную), скоростную силу и силовую выносливость.  Максимальная сила зависит от величины поперечного сечения мышцы.  Скоростная  сила определяется скоростью, с которой может   быть выполнено    силовое    упражнение   или   силовой прием.  А  силовая выносливость определяется по числу повторений силового упражнения до утомления.[4,76]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извольная    мускулатура     составляет  значительную    часть   т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взрослого до 40%) и  представлена  в виде отдельных мышц, расположенных в определённом порядке и выполняющих определённые движения.[8,285]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школьный возраст наиболее благоприятный для развития силовых способностей.   Разностороннее     развитие      силы     способствует  тренированию  и  сохранению  активности    различных    групп    мышц,  улучшает  функционирование  внутренних  органов  и    систем  человеческого  организма.  Тренированный    организм  быстрее  восстанавливается  даже  после  очень  большой  физической  нагрузки. Еще не мене весомый аргумент юношей, стремление выглядеть по средствам силовых способностей красиво и привлекательно развитой телесностью.[9,36]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spacing w:lineRule="auto" w:line="360"/>
        <w:ind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Теоретические основы повышения силовой подготовленности старших школьников</w:t>
      </w:r>
    </w:p>
    <w:p>
      <w:pPr>
        <w:pStyle w:val="Normal"/>
        <w:spacing w:lineRule="auto" w:line="360" w:before="240" w:after="0"/>
        <w:ind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 Характеристика силы и силовых способностей школьников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всегда стремились быть сильными и уважали силу.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а </w:t>
      </w:r>
      <w:r>
        <w:rPr>
          <w:sz w:val="28"/>
          <w:szCs w:val="28"/>
        </w:rPr>
        <w:t>–  это способность человека преодолевать внешнее сопротивление или противостоять   ему за счет мышечных  усилий.  Различают максимальную  (абсолютную), скоростную силу и силовую выносливость.  Максимальная сила зависит от величины поперечного сечения мышцы.  Скоростная  сила определяется скоростью, с которой может   быть выполнено    силовое    упражнение   или   силовой прием.  А  силовая выносливость определяется по числу повторений силового упражнения до утомления.[4,76]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наиболее существенных моментов, определяющих мышечную силу   - это режим работы мышц.   При   существовании    лишь    двух    реакций   мышц   на раздражение – сокращение  с  уменьшением  длинны и изометрического напряжения, результаты    проявленного    усилия   различными   в  зависимости  от  того  в  каком   режиме     работают      мышцы. В    процессе     выполнения      спортивных   или   профессиональных приемов и действий человек может поднимать,    опускать     или   удерживать тяжелые грузы.    Мышцы, обеспечивающие  эти  движения  работают   в     различных    режимах.  Если преодолевая какое-либо сопротивление,    мышцы   сокращаются, то такая их работа называется преодолевающей  (концентрической).    Мышцы      противодействующие      какому-либо     сопротивлению     могут   при  напряжении   удлиняться,  например, удерживая очень тяжелый груз.  В  таком случае    их  работа    называется уступающей (эксцентричной). Преодолевающий  и  уступающий  режимы работы мышц  объединяются  названием динамического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 мышц  при    постоянном      напряжении    или  внешней   нагрузке  называется    изометрическим.    При   изометрическом   сокращении      мышц ,     от  предъявленной   нагрузки   зависит     не  только    величина     ее    укорочения,  но  и  скорость:    чем    меньше   нагрузка  тем  меньше  скорость  ее  укорочения. Данный  режим  работы  мышц  имеет  место  в     силовых     упражнениях   с    преодолением внешнего  отягощения  (штанги, гантели, гири, отягощения на  блочном устройстве). Величина  прикладываемой  силы   к    снаряду    при  выполнении    упражнения     в  изометрическом  режиме  изменяется  по    ходу    траектории    движений,    так  как  изменяются  рычаги  приложения  силы  в  различных  фазах  движения. Упражнения со  штангой  или  другими  аналогичными  снарядами    с    высокой    скоростью    не дают  необходимого  эффекта, так  как    придельные    мышечные   усилия  в  начале  рабочих   движений   предают  снаряду   ускорение,  а   дальнейшая  работа  по  ходу  движений  в  значительной  мере  выполняется  по  инерции.   Поэтому    упражнения  со  штангой  и  подобными  снарядами  малопригодны     для     развития  скоростной (динамической)    силы.   Упражнения      с     этими    снарядами   применяются     в  основном   для   развития   максимальной   силы  и  наращивания  мышечной  массы,  выполняются   равномерно  в  медленном  темпе.   Однако,   указанные    недостатки  силовых   упражнений    с    лихвой     компенсируются    простой,   доступностью  и разнообразием  упражнений.  В  последние  годы  в  мировой  практике  разработаны  и  широко  применяются  тренажеры  специальных    конструкций,    при  работе   на  которых   задается    не    величина    отягощения,  а  скорость  перемещения  звеньев  тела.  Такие   тренажеры   позволяют   выполнять   упражнения   в    очень   широком  диапазоне    скоростей,    проявлять    максимальные    и    близкие    к   ним    усилия  практически   на  любом  участке  траектории  движения.  Режим  работы  мышц   на  таком     тренажере   называется     изокинетическим.     При     этом   мышцы  имеют  возможность   работы     с     оптимальной     нагрузкой    по    ходу   всей  траектории  движения.   Многие    специалисты     высказывают     мнение   о  том,  что  силовые  упражнения   на   тренажерах    с  данным    режимом    работы  мышц  должны  стать  основным     средством    силовой    подготовки    при     развитии   максимальной    и  « взрывной »    силы. Выполнение      силовых     упражнений    с  высокой  угловой  скоростью     движений более эффективно по   сравнению   с   традиционными  средствами,   при решении задач  развития    силы   без   значительного  прироста  мышечной   массы, необходимости снижения количества жира,   для   развития  скоростно-силовых  качеств.[3,224]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Комплексы   различных  проявлений  человека  в  определенной  двигательной  деятельности,  в  основе  которых  лежит  понятие  «сила»  именуются  -  </w:t>
      </w:r>
      <w:r>
        <w:rPr>
          <w:b/>
          <w:sz w:val="28"/>
          <w:szCs w:val="28"/>
        </w:rPr>
        <w:t>силов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ностями</w:t>
      </w:r>
      <w:r>
        <w:rPr>
          <w:sz w:val="28"/>
          <w:szCs w:val="28"/>
        </w:rPr>
        <w:t xml:space="preserve">.  Силовые   способности    проявляются  не  сами  по  себе,   а  через какую-либо    двигательную    деятельность.   При   этом    влияние   на   проявление  силовых  способностей  оказывают  разные  факторы:  вид   силовых   способностей, возраст, половые  и  индивидуальные  особенности  человека.[4,76]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 них выделяют: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о   мышечные;         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ентрально-нервные; 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личностно-психические;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иомеханические;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биохимические;  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ологические  факторы,   а  также    различные  условия  внешней    среды,     в   которых  осуществляется  двигательная  деятельность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  собственно  силовые    способности   и   их  соединение с другими  физическими   способностями   (скоростно-силовые,  силовая    ловкость,  силовая  выносливость).</w:t>
      </w:r>
      <w:r>
        <w:br w:type="page"/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/>
          <w:sz w:val="28"/>
          <w:szCs w:val="28"/>
        </w:rPr>
        <w:t xml:space="preserve">Собственно   силовые  способности    </w:t>
      </w:r>
      <w:r>
        <w:rPr>
          <w:sz w:val="28"/>
          <w:szCs w:val="28"/>
        </w:rPr>
        <w:t>проявляются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относительно медленных сокращениях мышц, в  упражнениях,     выполняемых с  около предельными, предельными отягощениями    (например,  при   приседаниях  со  штангой     достаточно     большого     веса);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ри    мышечных    напряжениях  изометрического     (статического)     типа    (без  изменения  длинны мышцы). 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этим  различают  медленную  силу и  статическую  силу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Собственно   силовые   способности    характеризуются   большим  мышечным  напряжением    и     проявляются  в  преодолевающем,  уступающем  и  статическом  режимах  работы  мышц.   Они    определяются     физиологическим    поперечником  мышцы  и  функциональными  возможностями  нервно-мышечного  аппарата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собственно   силовых  способностей  может  быть  направлено  на развитие максимальной силы (тяжелая атлетика, гиревой  спорт, силовая акробатика,   легкоатлетические   метания   и   др.);   общее    укрепление    опорно-двигательного  аппарата   занимающихся,   необходимое    во   всех  видах  спорта  (общая  сила)  и  строительства  тела (бодибилдинг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оростно-силовые способности </w:t>
      </w:r>
      <w:r>
        <w:rPr>
          <w:sz w:val="28"/>
          <w:szCs w:val="28"/>
        </w:rPr>
        <w:t>характеризуются  непредельными  напряжениями    мышц,      проявляемыми     с   необходимой, часто  максимальной  мощностью  в  упражнениях,  выполняемых  со  значительной    скоростью,   но    не достигающей,  как  правило,  предельной  величины.[4,77]</w:t>
      </w:r>
    </w:p>
    <w:p>
      <w:pPr>
        <w:pStyle w:val="Normal"/>
        <w:spacing w:lineRule="auto" w:line="360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коростно-силовым  способностям относят: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ыструю  силу;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рывную  силу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b/>
          <w:sz w:val="28"/>
          <w:szCs w:val="28"/>
        </w:rPr>
        <w:t xml:space="preserve">Быстрая    сила        </w:t>
      </w:r>
      <w:r>
        <w:rPr>
          <w:sz w:val="28"/>
          <w:szCs w:val="28"/>
        </w:rPr>
        <w:t>характеризуется      непредельным   напряжением    мышц,  проявляемым    в     упражнениях,  выполняемых  со  значительной   скоростью,   не  достигающей  предельной  величины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зрывная  сила     </w:t>
      </w:r>
      <w:r>
        <w:rPr>
          <w:sz w:val="28"/>
          <w:szCs w:val="28"/>
        </w:rPr>
        <w:t>отражает     способность  человека     по  ходу   выполнения  двигательного  действия  достигать  максимальных  показателей   силы  в   возможно  короткое  время (например,  при  низком  старте  в  беге  на  короткие  дистанции, в  легкоатлетических  прыжках  и  метаниях  и  т.д. Ю.В. Верхошанский).[4,78]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b/>
          <w:sz w:val="28"/>
          <w:szCs w:val="28"/>
        </w:rPr>
        <w:t xml:space="preserve">Силовая  выносливость </w:t>
      </w:r>
      <w:r>
        <w:rPr>
          <w:sz w:val="28"/>
          <w:szCs w:val="28"/>
        </w:rPr>
        <w:t xml:space="preserve">-  это  способность   противостоять утомлению, вызываемому относительно продолжительными  мышечными напряжениями значительной  величины.    Выделяют    </w:t>
      </w:r>
      <w:r>
        <w:rPr>
          <w:b/>
          <w:sz w:val="28"/>
          <w:szCs w:val="28"/>
        </w:rPr>
        <w:t xml:space="preserve">динамическую </w:t>
      </w:r>
      <w:r>
        <w:rPr>
          <w:sz w:val="28"/>
          <w:szCs w:val="28"/>
        </w:rPr>
        <w:t xml:space="preserve">  и     </w:t>
      </w:r>
      <w:r>
        <w:rPr>
          <w:b/>
          <w:sz w:val="28"/>
          <w:szCs w:val="28"/>
        </w:rPr>
        <w:t>статическую</w:t>
      </w:r>
      <w:r>
        <w:rPr>
          <w:sz w:val="28"/>
          <w:szCs w:val="28"/>
        </w:rPr>
        <w:t xml:space="preserve">  силовую выносливость.  Динамическая  силовая  выносливость  характерна  для  циклической и     ациклической        деятельности,      а     статическая  типична  для  деятельности,  связанной  с  удержанием  рабочего  напряжения  в  определенной  позе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овая  ловкость  </w:t>
      </w:r>
      <w:r>
        <w:rPr>
          <w:sz w:val="28"/>
          <w:szCs w:val="28"/>
        </w:rPr>
        <w:t>проявляется  там,  где  есть    сменный  характер  режима  работы  мышц,  меняющиеся  и  непредвиденные  ситуации     деятельности  (регби,  борьба, хоккей  с  мячом  и  др.). Ее   можно  определить как «способность точно дифференцировать   мышечные      усилия       различной    величины    в   условиях  непредвиденных  ситуаций  и  смешанных  режимов  работы  мышц».[4,79]</w:t>
      </w:r>
    </w:p>
    <w:p>
      <w:pPr>
        <w:pStyle w:val="Normal"/>
        <w:ind w:left="-1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1.2. Уровни развития абсолютной   и   относительной силы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зическом  воспитании  и  на  спортивной  тренировке  для оценки  степени  развития собственно   силовых способностей различают      абсолютную   и  относительную  силу.   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b/>
          <w:sz w:val="28"/>
          <w:szCs w:val="28"/>
        </w:rPr>
        <w:t xml:space="preserve">Абсолютная  сила – </w:t>
      </w:r>
      <w:r>
        <w:rPr>
          <w:sz w:val="28"/>
          <w:szCs w:val="28"/>
        </w:rPr>
        <w:t xml:space="preserve">это максимальная сила,    проявляемая человеком    в      каком-либо    движении,    независимо     от     массы       его    тела. </w:t>
      </w:r>
      <w:r>
        <w:rPr>
          <w:b/>
          <w:sz w:val="28"/>
          <w:szCs w:val="28"/>
        </w:rPr>
        <w:t xml:space="preserve">Относительная сила   –   </w:t>
      </w:r>
      <w:r>
        <w:rPr>
          <w:sz w:val="28"/>
          <w:szCs w:val="28"/>
        </w:rPr>
        <w:t>это   сила,    проявляемая   человеком  в  пересчете на 1кг собственного  веса.   Она   выражается    отношением   максимальной   силы  к массе  тела    человека.  В двигательных действиях,   где     приходится   перемещать собственное  тело,  относительная   сила  имеет   большое  значение. В  движениях, где   есть  небольшое     внешнее      сопротивление,  абсолютная    сила  не  имеет  значения,  если      сопротивление    значительно  - она    приобретает  значительную  роль  и  связана  с  максимумом  взрывного  усилия.</w:t>
      </w:r>
      <w:r>
        <w:rPr>
          <w:sz w:val="28"/>
          <w:szCs w:val="28"/>
          <w:lang w:val="en-US"/>
        </w:rPr>
        <w:t>[4,79]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Результаты  исследований  позволяют  утверждать,  что   уровень    абсолютной  силы  человека  в  большей    степени  обусловлен  факторами   среды    (тренировка, самостоятельные  занятия  и  др.).     В   то   же   время   показатели    относительной  силы  в большей мере  испытывают на  себе  влияние  генотипа.  Скоростно-силовые  способности  примерно  в  равной  мере  зависят  как  от  наследственных,  так   и  от  средовых  факторов.  Статическая  силовая  выносливость  определяется  в  большей мере  генетическими  условиями,  а  динамическая   силовая   выносливость    зависит от   взаимных   (примерно равных)  влияние  генотипа  и  среды (В. И. Лях, 1997)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Самыми  благоприятными   периодами  развития  силы  у  мальчиков  и  юношей считается  возраст   от  13-14   до   17-18 лет,   а   у  девочек  и  девушек  от  11-12  до 15-16  лет,  чему  в  немалой  степени  соответствует   доля    мышечной    массы     к  общей  массе  тела  (к  10-11 годам   она  составляет   примерно  23%,     к      14-15  годам  –  33%,   а   к   17 - 18   годам45%).  Наиболее      значительные        темпы  возрастания   относительной  силы  различных  мышечных  групп  наблюдаются      в младшем  школьном  возрасте,     особенно    у     детей     от   9  до  11  лет.  Следует  отметить,  что  в  указанные   отрезки  времени  силовые  способности в наибольшей  степени    поддаются   целенаправленным  воздействиям.      При    развитии      силы  следует  учитывать  морфофункциональные  возможности  растущего  организма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Морфофункциональное состояние мышечной системы        обеспечивается  двигательной,  корсетной, насосной и обменной  функциями  организма.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сетная     функция    при     определенном     мышечном    тонусе  отвечает  за  правильную  осанку,  а  также  за  нормальную  работу    позвоночника   и  спинного мозга, предупреждая   такие  распространенные  нарушения   и    заболевания,    как  дефекты    осанки,  сколиоз, остеохондроз. Корсетная    функция   живота     очень  важна  для    работы   печени, желудка,     кишечника,  почек – ее нарушение  может  вызвать  гастрит, колит, холецистит и др. Не  достаточный  тонус мышц  ног  ведет  к  развитию плоскостопия, расширению вен и  тромбофлебиту.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ое     состояние    мышечных    волокон, а    следовательно,     ухудшение обменных процессов приводят     к    ожирению,   атеросклерозу     и    другим неинфекционным  заболеваниям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осная  функция  мышц  состоит  в  том, что  сокращение  либо  статическое напряжение  мышц  способствует  передвижению  венозной  крови  по  направлению  к  сердцу,  что  имеет  большое  значение    для   обеспечения  общего    кровотока  и  лимфотока. «Мышечный  насос»   укрепляет    сердечную    мышцу,   обеспечивая  наполнение  правого  желудочка необходимым  количеством  крови.   Кроме  того, он  играет  большую  роль  в передвижении  лимфы  и  тканевой   жидкости, влияя  тем  самым  на  процессы  восстановления  и  удаления  продуктов   обмена.  Плохая  работа  сердечной   мышцы   приводит  к    развитию   воспалительных   процессов  и  образованию  тромбов.</w:t>
      </w:r>
      <w:r>
        <w:rPr>
          <w:sz w:val="28"/>
          <w:szCs w:val="28"/>
          <w:lang w:val="en-US"/>
        </w:rPr>
        <w:t>[11,2]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Таким    образом,   нормальное    состояние    мышечной     системы      является  показателем   мышечной       силы,     важным       и       необходимым       условием  жизнедеятельности   организма  в целом  и, в частности, всех основных  мышечных  групп: спины, груди, брюшного  пресса, ног, рук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мышц  происходит  не  равномерно   как   в   разном    возрасте,  так  и ровесников. Поэтому  не  следует особенно  стремиться  развивать  силу  у  детей  7-11  лет, тем  более    что    у    подростков    12-15 лет в этом отношении  наблюдается  значительный    прогресс.   В    возрасте   19-29   лет    происходит      относительная  стабилизация, а в 30-39 лет   уже   проявляется  тенденция  к  снижению  мышечной  силы. Правильнее  будет  к 16-18  годам  достигнуть  определенного  развития  силы и поддерживать  его  до  40 лет.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 понимать, что  между  уровнями    развития     силы      отдельных  мышечных  групп  связи  относительно  слабая, и  по этому тесты   для  определения  развития  силы  должны  быть комплексными    и  достаточно   простыми. Лучшие   тесты  - это упражнения  с преодолением  массы  собственного  тела, при  выполнении   которых  учитывается  относительная  сила, что  позволяет     сгладить   разницу  в абсолютной, обусловленную возрастно-половыми    и функциональными факторами.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уровня  силы  выше   среднего    не    влияет    на   устойчивость к  заболеваниям  и   рост  профессиональной   трудоспособности,  для  которых  имеет  значение  физическая  сила.[11,3]</w:t>
      </w:r>
      <w:r>
        <w:br w:type="page"/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Анализ научно-методической литературы о способах развитии и организации занятий по развитию силовых способностей</w:t>
      </w:r>
    </w:p>
    <w:p>
      <w:pPr>
        <w:pStyle w:val="Normal"/>
        <w:spacing w:lineRule="auto" w:line="360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я и правила  силой подготовки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Для развития  силы  можно выполнять самые  разнообразные    упражнения.   Их характерная особенность – наличие отягощения (собственный  вес,   сопротивления  амортизатора, гантели, гири, штанга),  вес  которого  необходимо  преодолевать (приложение 3)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Помните, что нельзя начинать  упражнения  с  отягощениями  без разминки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Учитывая свою  двигательную    подготовленность, следует   правильно  дозировать   величину    отягощения,    которая    должна  быть такой, чтобы  можно было  выполнить  упражнения  не  менее  8-10  раз  подряд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Для  быстрого  наращивания    силы    надо     постепенно     увеличивать        вес отягощения  и  стараться  быстрее выполнять  движения  с  ним. Больший       эффект  достигает не от суммарной  нагрузки, а от многократного интенсивного  выполнения  упражнений. Решающее    значение   для      формирования   силы   имеют  последние  попытки, выполняемые  на фоне  утомления (приложение 5).   Некоторые     упражнения  оказывают  комплексное  воздействие на организм. Они развивают силу и    быстроту,    так  называемые  скоростно-силовые  качества.  Старший    школьный     возраст  является    одним    из  благоприятных  периодов    для  развития  этих  качеств.[9,36] 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Скорость движений хорошо развивается   под    влиянием    упражнений   выполняемых   в   максимальном  темпе.     Наиболее  распространенные  упражнения для  этой  цели:  бег  с  максимальной  скоростью  на  60м.,  бег  на  простых  коньках на  300м.    Для развития     скоростно-силовых   качеств  применяются  прыжки  на  одной     и     двух     ногах  в  длину  и  высоту,  через  скакалку  с  большой  частотой,  метание  мячей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 знать,  что  в  прыжке    в   длину  с    разбег     способом   «согнув   ноги»  результат    зависит   от   скорости      разбега.    К    моменту   отталкивания  скорость  должна  быть  максимальной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При  метании  мяча  с  места  в  исходном    положении    туловище  выпрямлено,  мяч  находится  в  слегка  согнутой  руке  нога  на  полшага  впереди  другой, нога сзади на носке. После медленного  замаха рука  с  мячом  движется вверх - назад над плечом. Тяжесть  тела  переносится    на   ногу, стоящую    сзади. Отталкиваясь ею , плечи подать  вперед . Рука с мячом  резко  выпрямляется, а  перед  самым  вылетом  за  счет хлесткого   движения кисть  выпускает  мяч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олучить лучший результат,  рекомендуется     после    силовых    упражнений      выполнять    динамические, способствующие    расслаблению  мышц  и пробуждающие  положительные  эмоции, - игры, плавание  и  т.д. </w:t>
      </w:r>
    </w:p>
    <w:p>
      <w:pPr>
        <w:pStyle w:val="Normal"/>
        <w:spacing w:lineRule="auto" w:line="360"/>
        <w:ind w:left="708" w:right="-81" w:firstLine="1"/>
        <w:rPr/>
      </w:pPr>
      <w:r>
        <w:rPr>
          <w:sz w:val="28"/>
          <w:szCs w:val="28"/>
        </w:rPr>
        <w:t xml:space="preserve">Для этого  нужно:                                                                                                           - укреплять мышечные группы  всего  двигательного  аппарата;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- тренироваться  выдерживать  различную  нагрузку (динамическую,   статическую и др.);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-уметь рационально  использовать  ресурсы  организма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 особенностью  упражнений  для  развития  силы  является  наличие  отягощения      (собственный     вес,   сопротивление  амортизатора,  гантели,  гири,  штанга),  веса  или   сопротивления  которое  необходимо   преодолевать.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  выполнение  упражнений  с  отягощением  надо  с  разминки.  Каждое тренировочное  занятие  должно  состоять из трех частей (приложение 4). [14,150]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Методы  и  средства  развития  воспитания  силы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 воспитания   силы по Холодову Ж.К. В     практике      физического     воспитания  используется  большое  количество  методов, направленных  на  воспитание  различных   видов  силовых  способностей.[4,83]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    максимальных     усилий    </w:t>
      </w:r>
      <w:r>
        <w:rPr>
          <w:sz w:val="28"/>
          <w:szCs w:val="28"/>
        </w:rPr>
        <w:t>предусматривает      выполнение  заданий,  связанных     с     необходимостью      преодоления      максимального  сопротивления  (например,   поднимание    штанги    предельного  веса). Этот  метод  обеспечивает  развитие    способности  к    концентрации    нервно  –  мышечных      усилий,  дает  больший       прирост       силы,   чем    метод    непредельных    усилий. В  работе  с  начинающими      и    детьми   его  применять  не  рекомендуется, но  если  возникла  необходимость  в  его     применении, то  следует  обеспечить  строгий  контроль  за  выполнением  упражнен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ренирующее воздействие метода   направлено      преимущественно       на  совершенствование          возможностей   центральной  моторной  зоны  генерировать мощный    поток    возбуждающей    импульсации     на     мотто нейроны, а также на увеличение  мощности  механизмов   энергообеспечения   мышечных  сокращений. Он  обеспечивает    развитие     способности     мышц     к  сильным  сокращениям,  проявлению     максимальной    силы     без     существенного  увеличения  мышечной  массы.  Для        практической      реализации     метода      используется     несколько  методических  приемов:  равномерный,  «пирамида»,  максимальны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Методический    прием «равномерный» - упражнение  выполняется  с  весом 90 – 95 от    максимального:     повторить  2-3 раза в  2-4  подходах  с  интервалом  отдыха 2-5  мин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    прием     «пирамида» -   выполняется  несколько  подходов  с  увеличением          отягощения     и     сокращением     количества    повторений  упражнения  в  каждом  последующем  подходе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1) вес 85 % - поднять  5  раз,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90 % - 3 раза,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95 % -  2  раза,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97-100 %  - 1  раз,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  весом  более  100 %  - 1 раз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Интервалы  отдыха  - 2 – 4  мин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     прием    « максимальный  » -   упражнение      выполняется  с  максимально      возможным  в  данный момент  времени  отягощением:  1  раз   4 -5 подходов  с  произвольным  отдыхом.[4,83]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од      непредельных     усилий  </w:t>
      </w:r>
      <w:r>
        <w:rPr>
          <w:sz w:val="28"/>
          <w:szCs w:val="28"/>
        </w:rPr>
        <w:t xml:space="preserve">    предусматривает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        не  предельных       отягощений      с  предельным  числом  повторений  (до  отказа).  В  зависимости      от      величины      отягощения,    не  достигающего  максимальной  величины,  и    направленности    в  развитии  силовых  способностей   используется  строго       нормированное      количество    повторений  от  5 – 6  до  100 .  (Метод  не  предельных  усилий  состоит  из  двух  методов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   физиологическом  плане  суть  этого  метода  развития  силовых  способностей  состоит     в    том,    что     степень     мышечных    напряжений  по  мере  утомления  приближается  к  максимальному (к  кончу  такой  деятельности  увеличиваются  интенсивность ,  частота     и    сумма  нервно – эффекторных  импульсов,  в  работу вовлекается  все  большее  число  двигательных  единиц,  нарастает  синхронизация  их  напряжений).      Серийные    повторения     такой    работы      с непредельными  отягощениями      содействует      сильной          активизации  обменно – трофических  процессов       в     мышечной    и    других    системах    организма, способствуют  повышению    общего    уровня     функциональных      возможностей     организма.</w:t>
      </w:r>
      <w:r>
        <w:rPr>
          <w:sz w:val="28"/>
          <w:szCs w:val="28"/>
          <w:lang w:val="en-US"/>
        </w:rPr>
        <w:t>[4,84]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       динамических      усил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Суть      метода     состоит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    создании  максимального    силового     напряжения       посредством   работы  с  непредельным  отягощением  с    максимальной   скоростью. Упражнение  при  этом  выполняется  с  полной  амплитудой.   Применяют    данный  метод  при  развитии  быстрой  силы, т.е.  способности  к  проявлению  большой    силы  в  условиях  быстрых  движен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Ударный » метод      </w:t>
      </w:r>
      <w:r>
        <w:rPr>
          <w:sz w:val="28"/>
          <w:szCs w:val="28"/>
        </w:rPr>
        <w:t xml:space="preserve">предусматривает  выполнение  специальных  упражнений  с мгновенным      преодолением         ударно  воздействующего  отягощения,  которые  направлены  на      увеличение      мощности  усилий,  связанных  с наиболее  полной  мобилизацией  реактивных  свойств  мышц   (например, спрыгивание  с  возвышения  45-75  см     с    последующим  мгновенным  выпрыгиванием  вверх  или  прыжком  в  длину).  После       предварительно      быстрого     растягивания  наблюдается  более   мощное      сокращение      мышц.    Величина   их  сопротивления  задается  массой  собственного  тела  и  высотой падения.[4,86]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Экспериментальным       путем      определен      оптимальный     диапазон    высоты  спрыгивания     0,75 – 1,15м.    Однако     практика     показывает, что в некоторых случаях     у    недостаточно       подготовленных       спортсменов          целесообразно  применение  более низких  высот - 0,25 -0,5м.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   статических   (изометрических)    усилий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 зависимости  от  задач,  решаемых  при       воспитании     силовых     способностей,    метод     предполагает  применение  различных  по  величине  изометрических  напряжений. В том  случае,  когда     стоит         задача        развить       максимальную    силу  мышц,  применяют  изометрические напряжения  в 80 – 90 %  от  максимума  продолжительностью  4 – 6   сив  100%  - 1-2  с.  Если  же  стоит  задача      развития    общей  силы,  используют  изометрические  напряжения  в   60  -  80 %   от     максимума    продолжительностью  10 – 12  с  в  каждом    повторении.    Обычно     на   тренировке  выполняется  3 – 4  упражнения  по  5 -6  повторений   каждого,  отдых   между  упражнениями  2  мин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воспитании  максимальной      силы      изометрические   напряжения  следует  развивать     постепенно.  После      выполнения      изометрических        упражнений  необходимо  выполнить   упражнения  на  расслабление.   Тренировка  проводится  в  течении  10 – 15  мин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ометрические    упражнения  следует  включать  в  занятия  как  дополнительное  средство  для  развития  сил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остаток  изометрических  упражнений  состоит  в  том, что  сила  проявляется  в  большей  мере       при     тех     суставных     углах,   при   которых  выполнялись  упражнения, а    уровень       силы      удерживается      меньшее     время,  чем  после  динамических  упражнени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одинамический  метод</w:t>
      </w:r>
      <w:r>
        <w:rPr>
          <w:sz w:val="28"/>
          <w:szCs w:val="28"/>
        </w:rPr>
        <w:t xml:space="preserve">. Характеризуется  последовательным  сочетанием  в упражнении  двух  режимов работы  мышц  -  изометрического  и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динамического. Для воспитания силовых     способностей           применяют  2 - 6- секундные  изометрические   упражнения   с    усилием      в  80 – 90 %  от  максимума  с  последующей       динамической      работой   взрывного  характера  со  значительным  снижением  отягощения   (2 – 3  повторения  в  подходе  ,  2 – 3  серии,  отдых  2 – 4 мин  между  сериями ).      Применение       этого      метода     целесообразно,   если  необходимо     воспитывать     специальные    силовые     способности  именно  при   вариативном  режиме  работы  мышц  в  соревновательных  упражнениях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  повторных  максимальных  усилий</w:t>
      </w:r>
      <w:r>
        <w:rPr>
          <w:sz w:val="28"/>
          <w:szCs w:val="28"/>
        </w:rPr>
        <w:t>. Метод  характерен  ограниченным  количеством       подъемов    в   одном   подходе  и  числом  подходов. Это  в  целом обеспечивает  развитие     способности     мышц     к     сильным     сокращениям  без  существенного  увеличения  их  масс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18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яются    2 – 3   движения    с     весом  90-95% от  максимального.   В  тренировочном  сеансе  2-4  подхода  с  паузой  отдыха  4-6  мин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4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яется  5    подходов с  повышением  веса  и  уменьшение  количество  раз.  Пауза отдыха  3-4  мин. 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     интенсивной  разминки  4-5  подходов  с  весом  100 %  с  произвольным  отдыхом  между  ним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вторно – серийный    номер.    </w:t>
      </w:r>
      <w:r>
        <w:rPr>
          <w:sz w:val="28"/>
          <w:szCs w:val="28"/>
        </w:rPr>
        <w:t>Отличается     от    предыдущего    тем,     что  в  качестве    основного    тренирующего     фактора     выступает    на    большой       вес  отягощения,  а    предельная    продолжительность    работы    с  оптимальным  или  субмаксимальным     весом.   При    такой     тренировке    в  мышцах      значительно  возрастает  содержание  сократительных  белков  и увеличивается   их  масс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вижение  выполняется  медленно,  без  расслабления   мышц  между  подъемами. Для     развития  максимальной  силы  с  умеренным  увеличением  мышечной  массы  в  основном    используются    отягощения   весом  70 – 90 %.  По  своему  характеру   все     упражнения    подразделяются      на    три     основные    группы:        общего  регионального  и  локального  воздействия  на  мышечные  группы.  К  упражнениям  общего      воздействия     относятся    те,    при     выполнении    которых    в  работе  участвует  не  менее  213  общего  объема  мышц,   регионального  -  от  113  до  213,  локального  -  менее  113  всех  мышц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тод    круговой    тренировки.    </w:t>
      </w:r>
      <w:r>
        <w:rPr>
          <w:sz w:val="28"/>
          <w:szCs w:val="28"/>
        </w:rPr>
        <w:t>Обеспечивает   комплексное  воздействие  на различные мышечные группы.      Упражнения     проводятся   по  станциям  и  подбираются  таким     образом,  чтобы      каждая  последующая  серия  включала  в  работу  новую  группу    мышц. Число    упражнения,  воздействующих  на  разные  группы  мышц,  продолжительность  их  выполнения  на  станциях  зависит от задач,  решаемых  в    тренировочном процессе, возраста, пола  и  подготовленности  занимающихся. Комплекс упражнений     с      использованием  непредельных  отягощений  повторяют  1 – 3  раза  по  кругу.  Отдых  между  каждым  повторением  комплекса  должен  составлять  2 – 3  мин,  в это   время  выполняются   упражнения  на  расслаблени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гровой     метод     </w:t>
      </w:r>
      <w:r>
        <w:rPr>
          <w:sz w:val="28"/>
          <w:szCs w:val="28"/>
        </w:rPr>
        <w:t>предусматривает      воспитание       силовых        способностей  преимущественно      в   игровой  деятельности, где  игровые  ситуации  вынуждают  менять       режимы         напряжения       различных  мышечных  групп  и  бороться  с   нарастающим  утомлением  организма 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  таким    играм    относятся     игры,  требующие  удержания  внешних  объектов  (например, партнера  в  игре « Всадники »),     игры     с  преодолением  внешнего  сопротивления      (например,   «Перетягивание  каната»),  игры  с  чередованием  режимов     напряжения     различных     мышечных      групп  ( например, различные  эстафеты  с  переноской  грузов  разного  веса ).[4,87]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  по  физической  культуре  и  спорту всегда  должен  творчески  подходить  к  выбору   методов     воспитания      силовых      способностей   занимающихся,  учитывая     природный      индивидуальный     уровень   их  развития  и  требования,  предусмотренные      программами     по    физическому    воспитанию  и  характером  соревновательной  деятельности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и дополнительные средств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  развития силы   являются    физические     упражнения  с  повышенным отягощением (сопротивлением), которые направленно  стимулируют  увеличение степени напряжения      мышц.     Такие    средства  называются    силовыми.   Они     условно   подразделяются    на    основные      и  дополнительные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Основные  средства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 Упражнения  с  весом  внешних  предметов: штанги с  набором  дисков разного  веса,  разборные  гантели, гири, набивные  мячи, вес  партнера  и др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жнения     отягощенные  весом собственного  тела: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 упражнения      в     которых    мышечное     напряжение        создается    за    чет веса собственного    тела   (подтягивание      в   висе,      отжимания    в  упоре,    удержание  равновесия в  упоре, в  висе)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пражнения в которых     собственный    вес      отягощается       весом   внешних  предметов (например  специальные  пояса, манжеты);                                                      -  упражнения  в которых  собственный     вес    уменьшается     за  счет  использования  дополнительной  опоры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арные упражнения, в которых собственный     вес      увеличивается  за  счет  инерции  свободно  падающего  тела  (например  прыжки  с  возвышения 25 – 70см.  и  более с мгновенным  последующим  выпрыгиванием  вверх). 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3.  Упражнения    с    использованием  тренажерных     устройств      общего      типа  (например, силовая  скамья, силовая станция, комплекс «Универсал»  и  др.)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ывково – тормозные    упражнения.   Их  особенность  заключается  в быстрой  смене   напряжений      при     работе    мышц-синергистов     и  мышц-антагонистов во  время локальных и     региональных         упражнений         с  дополнительным  отягощением  и  без  них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татические упражнения в изометрическом режиме  (изометрические  упражнения)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 в которых      мышечное        напряжение  создается   за  счет  волевых   усилий  с использованием внешних  предметов (различные упоры,      удержания, поддержание, противодействие  и   т.п.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 в которых   мышечное        напряжение      создается  за счет   волевых  усилий  без  использования   внешних  предметов  в   само сопротивлен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Дополнительные  средства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Упражнения  с  использованием  внешней  среды (бег  и  прыжки  по  рыхлому  песку, бег прыжки  в  гору, бег  против  ветра и т.д.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с  использованием сопротивления    упругих    предметов  (эспандеры, резиновые  жгуты, упругие  мячи  и т.д.)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 Упражнения  с  противодействием  партнер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овые      упражнения      выбираются    в        зависимости  от  характера  задач  воспитания силы. Так,     для     специальной     силовой   подготовки  пловца  лучше  подойдет  упражнение  с  эластическими    приспособлениями,  чем  с  отягощениями  типа  гантелей.  В  регби  для   игроков      линии      нападения     лучше     применять  упражнения  с  сопротивлением  и  т.п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По  степени     избирательности     воздействия    на    мышечные  группы  силовые  упражнения    подразделяются    на    </w:t>
      </w:r>
      <w:r>
        <w:rPr>
          <w:b/>
          <w:sz w:val="28"/>
          <w:szCs w:val="28"/>
        </w:rPr>
        <w:t xml:space="preserve">локальные </w:t>
      </w:r>
      <w:r>
        <w:rPr>
          <w:sz w:val="28"/>
          <w:szCs w:val="28"/>
        </w:rPr>
        <w:t xml:space="preserve">(с усиленным  функционированием  примерно 1/3 мышц двигательного  аппарата),  </w:t>
      </w:r>
      <w:r>
        <w:rPr>
          <w:b/>
          <w:sz w:val="28"/>
          <w:szCs w:val="28"/>
        </w:rPr>
        <w:t xml:space="preserve">региональные </w:t>
      </w:r>
      <w:r>
        <w:rPr>
          <w:sz w:val="28"/>
          <w:szCs w:val="28"/>
        </w:rPr>
        <w:t xml:space="preserve"> (с преимущественным  воздействием      примерно   2/3   мышечных    групп)  и   </w:t>
      </w:r>
      <w:r>
        <w:rPr>
          <w:b/>
          <w:sz w:val="28"/>
          <w:szCs w:val="28"/>
        </w:rPr>
        <w:t xml:space="preserve">тотальные,  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 общего  воздействия (</w:t>
      </w:r>
      <w:r>
        <w:rPr>
          <w:sz w:val="28"/>
          <w:szCs w:val="28"/>
        </w:rPr>
        <w:t>с       одновременным или     последовательным        активным функционированием  всей  скелетной  мускулатуры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иловые     упражнения    могут     занимать  всю  основную  часть  занятия,  если  воспитание     силы – его   главная  задача.  В  других  случаях  силовые  упражнения  выполняются    в    конце     основной    части  занятия,  но не  после  упражнений  на   выносливость.  Силовые     упражнения    хорошо  сочетаются  с  упражнениями  на  растягивание   и  на  расслаблени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 занятий  силового      направления  должна  быть  до  трех  раз  в  неделю. Применение  силовых    упражнений  ежедневно  допускается  только  для  отдельных  небольших  групп  мышц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 использовании    силовых    упражнений   величину     отягощения  дозируют  весом  поднятого  груза,  выраженного  в    процентах  от    максимальной  величины,  или  количеством  возможных     повторений  в  одном  подходе,  что  обозначается  термином  повторный  максимум (ПМ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ервом  случае  вес   может  быть  минимальным(60%  от  максимума ), малым  (60  до  70 %  от  максимума),  средним  (от 70  до  80 %  от  максимума),  большим   (от  80  до  90 %  от  максимума),    максимальным   (свыше  90 % от  максимума)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 случае  вес  может  быть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м – 1 МП,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предельным – 2 – 3 МП,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м – 4 – 7 МП,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енно  большим – 8 – 12 МП,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м – 19 – 25 МП, </w:t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чень  малым – свыше  25 МП.</w:t>
      </w:r>
      <w:r>
        <w:rPr>
          <w:sz w:val="28"/>
          <w:szCs w:val="28"/>
          <w:lang w:val="en-US"/>
        </w:rPr>
        <w:t>[3,224]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Методика  воспитания  силовых   способностей по Холодову Ж.К., Кузнецову В.С.</w:t>
      </w:r>
    </w:p>
    <w:p>
      <w:pPr>
        <w:pStyle w:val="Normal"/>
        <w:ind w:left="139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      зависимости    от     темпа   выполнения  и  числа  повторений   упражнения,  величины  отягощения, а  также  от  режима  работы  мышц  и  количества   подходов  с  воздействием  на       одну  и   ту же   группу  мышц  решают  задачи  по  воспитанию   различных  видов   силовых   способностей.</w:t>
      </w:r>
      <w:r>
        <w:rPr>
          <w:sz w:val="28"/>
          <w:szCs w:val="28"/>
          <w:lang w:val="en-US"/>
        </w:rPr>
        <w:t>[4,88]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ние  собственно  силовых   способностей  с  использованием непредельных  отягощений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   воспитания    собственно    силовых     способностей      и   одновременного  увеличения  мышечной  массы  применяют  упражнения ,  выполняемые  в  среднем  и  вариативном      темпе    .    Причем     каждое     упражнение     выполняется     до  явно  выраженного  утомл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    начинающих     величина     отягощения  берется  в  пределах  40 – 60%    от  максимума,    для  более  подготовленных  70 – 80 %,  или  10 – 12 ПМ. Отягощение  следует  увеличивать   по  мере  того,  как  количество  повторений  в  одном  подходе  начинает  превосходить  заданное, т.е.  необходимо  сохранять  ПМ  в  пределах  10 – 12.    В  таком     варианте     эту      методику     можно    применять    в  работе  как  со  взрослыми,  так  и  с  юными  и  начинающими  спортсменам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    более   подготовленных   по    мере    развития      силы      вес    отягощения  постепенно     увеличивают  до  5 – 6 ПМ (приблизительно до 80 %  от  максимума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представителей « не силовых »   видов   спорта количество  занятий  в  неделю  2  или  3.    Количество    упражнений  для развития  различных  групп  мышц  не  должно     превышать  2 – 3  для  начинающих  и 4 – 7 для  более  подготовленных.  Интервалы     отдыха  между  повторениями  близки  к  ординарным  (от  2 до 5 мин)  и  зависит  от   величины   отягощения, скорости  и  длительности  движения.  Характер отдыха  -  активно – пассивны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ые     стороны     данной     методики: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допускает большого общего  перенапряжения      и    обеспечивает    улучшение   трофических  процессов благодаря      большим    объемам     работы, при этом одновременно происходят положительные     морфологические изменения      в      мышцах,         исключается  возможность  травмирования;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зволяет уменьшить натуживание,  нежелательное  в  работе  с  детьми  и  подростками.[4,88]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>Воспитание скоростно  –  силовых  способностей  с использованием непредельных  отягощений</w:t>
      </w:r>
    </w:p>
    <w:p>
      <w:pPr>
        <w:pStyle w:val="Normal"/>
        <w:tabs>
          <w:tab w:val="clear" w:pos="709"/>
          <w:tab w:val="left" w:pos="-54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     данной     методики     заключается    в     создании  максимальной  мощности      работы    посредством    непредельных     отягощений    в   упражнениях, выполняемых     с     максимально     возможной        для      этих   условий  скоростью. Непредельное     отягощение     берется     в   пределах  от  30  до  60 % от  максимума. Число      повторений   от    6  до 10  в  зависимости  от  веса  отягощения,  интервалы  отдыха   между  подходами  3 – 4  мин.</w:t>
      </w:r>
    </w:p>
    <w:p>
      <w:pPr>
        <w:pStyle w:val="Normal"/>
        <w:tabs>
          <w:tab w:val="clear" w:pos="709"/>
          <w:tab w:val="left" w:pos="-54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        развитии     быстрой     силы    режим      работы  мышц  в  применяемых  упражнениях    должен  соответствовать  специфике  соревновательного  упражнения.[4,89]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 силовой  выносливости  с  использованием  непредельных       отягощений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щность  этой  методики  заключается  в  многократном  повторении  упражнения  с    отягощением    небольшого      веса    (от  30  до  60  %   от   максимума) с числом  повторений  от  20  до  70.  Там,  где      специализируемое     упражнение    связано  с  длительным      проявлением      умеренных    усилий, целесообразна  работа  с легким  весом  в  повторных  упражнениях  и  «до  отказа» (30 – 40 % от  максимума)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    воспитания     общей     и    локальной  силовой  выносливости  эффективным  является метод  круговой  тренировки  с  общим  количеством  станций  от 5 до 10 –20  и  с     отягощением     40 – 50 % от  максимума. Упражнения часто  выполняются  «до  отказа» .  Количество    серий    и    время    отдыха  между  сериями  и  после  каждого  упражнения       может     быть   разным    в    зависимости     от     задач,    решаемых  в  тренировочном  процессе.[4,89]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 собственно  силовых  способностей  с  использованием  около  предельных  и  предельных  отягощений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ность этой  методики  заключается  в  применении  упражнений, выполняемых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4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одолевающем  режиме  работы  мышц; </w:t>
      </w:r>
    </w:p>
    <w:p>
      <w:pPr>
        <w:pStyle w:val="Normal"/>
        <w:numPr>
          <w:ilvl w:val="0"/>
          <w:numId w:val="12"/>
        </w:numPr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ступающем  режиме  работы  мышц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 собственно  силовых  способностей  в  упражнениях,  выполняемых в преодолевающем режиме    работы    мышц,  предусматривает  применение  около предельных  отягощений,     равных    2 – 3   ПМ  ( 90 – 95 % от максимума ). Работу с  такими    отягощениями     рекомендуется     сочетать    с  весом  4 – 6 ПМ. Интервалы  отдыха  - оптимальные, до полного  восстановления  (4 – 5 мин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Эта  методика  является  одной  из  основных ,  особенно в  тех  видах деятельности,  где      большую      роль     играет     относительная     сила, т.е. прирост  силы идет  без  увеличения  мышечной  массы  .  Однако  в  работе с  начинающими  спортсменами  и  детьми  ее  применять  не  рекомендуетс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 собственно  силовых  способностей  в  упражнениях,  выполняемых  в  уступающем      режиме     работы  мышц,  предусматривает  применение  в  работе  с начинающими     спортсменами       отягощений      весом  70 – 80 % от  максимума , показанного в  преодолевающем   режиме  работы  мышц . Постепенно  вес  доводится  до  120 – 140 %. Целесообразно    применять  2 – 3 упражнения  с  2 – 5  повторениями  (например, приседания  со  штангой  на  плечах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подготовленные  могут      начинать      работу   в  уступающем   режиме  с отягощением  100 – 110 %  от  лучшего     результата  в     преодолевающем  режиме  и  доводить  его  до  140 – 160 % .      Количество  повторений   упражнения     небольшое  (до  3), выполняемых с  медленной  скоростью.  Интервал  отдыха  не     менее  2  мин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 в  уступающем  режиме  работы  мышц      рекомендуется     сочетать  как  с  преодолевающим,  так  и  с  изометрическим  режимом . [4,</w:t>
      </w:r>
      <w:r>
        <w:rPr>
          <w:sz w:val="28"/>
          <w:szCs w:val="28"/>
          <w:lang w:val="en-US"/>
        </w:rPr>
        <w:t>90]</w:t>
      </w:r>
      <w:r>
        <w:br w:type="page"/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Разработка  контрольных  тестов  (упражнений) для  диагностики  и оценки  силовых  способностей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3.1.  Контрольные  тесты  для диагностики и оценки  силовых  способностей </w:t>
      </w:r>
    </w:p>
    <w:p>
      <w:pPr>
        <w:pStyle w:val="Normal"/>
        <w:spacing w:lineRule="auto" w:line="360"/>
        <w:ind w:left="-180" w:right="-1" w:firstLine="709"/>
        <w:jc w:val="both"/>
        <w:rPr/>
      </w:pPr>
      <w:r>
        <w:rPr>
          <w:sz w:val="28"/>
          <w:szCs w:val="28"/>
        </w:rPr>
        <w:t>В практике  физического  воспитания  количественно – силовые  возможности  оцениваются  двумя  способами:</w:t>
      </w:r>
    </w:p>
    <w:p>
      <w:pPr>
        <w:pStyle w:val="Normal"/>
        <w:spacing w:lineRule="auto" w:line="360"/>
        <w:ind w:left="-180" w:right="-1" w:firstLine="709"/>
        <w:jc w:val="both"/>
        <w:rPr/>
      </w:pPr>
      <w:r>
        <w:rPr>
          <w:sz w:val="28"/>
          <w:szCs w:val="28"/>
        </w:rPr>
        <w:t xml:space="preserve">1) с  помощью  измерительных  устройств  -  динамометров, динамографов,  тензометрическеих   силоизмерительных  устройств; </w:t>
      </w:r>
    </w:p>
    <w:p>
      <w:pPr>
        <w:pStyle w:val="Normal"/>
        <w:spacing w:lineRule="auto" w:line="360"/>
        <w:ind w:left="-180" w:right="-1" w:firstLine="709"/>
        <w:jc w:val="both"/>
        <w:rPr/>
      </w:pPr>
      <w:r>
        <w:rPr>
          <w:sz w:val="28"/>
          <w:szCs w:val="28"/>
        </w:rPr>
        <w:t>2) с  помощью  специальных  контрольных  упражнений,  тестов  на  силу.</w:t>
      </w:r>
    </w:p>
    <w:p>
      <w:pPr>
        <w:pStyle w:val="Normal"/>
        <w:spacing w:lineRule="auto" w:line="360"/>
        <w:ind w:left="-180" w:right="-1" w:firstLine="709"/>
        <w:jc w:val="both"/>
        <w:rPr/>
      </w:pPr>
      <w:r>
        <w:rPr>
          <w:sz w:val="28"/>
          <w:szCs w:val="28"/>
        </w:rPr>
        <w:t xml:space="preserve">Современные  измерительные  устройства позволяют  измерять  силу  практически  во  всех  мышечных  групп  в  стандартных  заданиях  (сгибания  и  разгибания  сегментов  тела), а  также  в  статических  и  динамических  условиях (измерение  силы  действия  спортсмена  в  движении). </w:t>
      </w:r>
    </w:p>
    <w:p>
      <w:pPr>
        <w:pStyle w:val="Normal"/>
        <w:spacing w:lineRule="auto" w:line="360"/>
        <w:ind w:left="-18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совой  практике  для  оценки  уровня  развития  силовых  качеств  наиболее  часто  используются  специальные  контрольные  упражнения </w:t>
      </w:r>
      <w:r>
        <w:rPr>
          <w:b/>
          <w:sz w:val="28"/>
          <w:szCs w:val="28"/>
        </w:rPr>
        <w:t>(тесты)</w:t>
      </w:r>
      <w:r>
        <w:rPr>
          <w:sz w:val="28"/>
          <w:szCs w:val="28"/>
        </w:rPr>
        <w:t xml:space="preserve"> «Проверь себя» - методика профессора Ю.Н. Вавилова. Их  выполнения  не  требует  какого – либо  специального  дорогостоящего  инвентаря  и  оборудования. Они просты и удобны для массовой оценки учащихся, а также информативны.</w:t>
      </w:r>
    </w:p>
    <w:p>
      <w:pPr>
        <w:pStyle w:val="Normal"/>
        <w:spacing w:lineRule="auto" w:line="360"/>
        <w:ind w:left="-180" w:right="-1" w:firstLine="709"/>
        <w:jc w:val="both"/>
        <w:rPr/>
      </w:pPr>
      <w:r>
        <w:rPr>
          <w:b/>
          <w:sz w:val="28"/>
          <w:szCs w:val="28"/>
        </w:rPr>
        <w:t>Тест 1. Сгибание и разгибание  рук в  упоре  лежа (отжимания)</w:t>
      </w:r>
    </w:p>
    <w:p>
      <w:pPr>
        <w:pStyle w:val="Normal"/>
        <w:spacing w:lineRule="auto" w:line="360"/>
        <w:ind w:left="-180" w:right="-1" w:firstLine="709"/>
        <w:jc w:val="both"/>
        <w:rPr/>
      </w:pPr>
      <w:r>
        <w:rPr>
          <w:sz w:val="28"/>
          <w:szCs w:val="28"/>
        </w:rPr>
        <w:t>И. п. – упор лёжа,  голова – туловище – ноги  составляют  прямую линию. Сгибание  рук  выполняется  до  касания  грудью  пола, не нарушая  прямой  линии  тела, а  разгибание – до  полного  выпрямления  рук, при  сохранении  прямой  линии.</w:t>
      </w:r>
    </w:p>
    <w:p>
      <w:pPr>
        <w:pStyle w:val="Normal"/>
        <w:spacing w:lineRule="auto" w:line="360"/>
        <w:ind w:left="-180" w:right="-1" w:firstLine="709"/>
        <w:jc w:val="both"/>
        <w:rPr/>
      </w:pPr>
      <w:r>
        <w:rPr>
          <w:sz w:val="28"/>
          <w:szCs w:val="28"/>
        </w:rPr>
        <w:t>Дается  одна  попытка.  Фиксируется  количество  отжиманий  от  пола  при  условии  правильного  выполнения  теста  в  произвольном  темпе.</w:t>
      </w:r>
    </w:p>
    <w:p>
      <w:pPr>
        <w:pStyle w:val="Normal"/>
        <w:spacing w:lineRule="auto" w:line="360"/>
        <w:ind w:left="-18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для вычислений: О = ( Р – НВП ) : НВП. </w:t>
      </w:r>
    </w:p>
    <w:p>
      <w:pPr>
        <w:pStyle w:val="Normal"/>
        <w:spacing w:lineRule="auto" w:line="360"/>
        <w:ind w:left="-18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2. Сгибание  и  разгибание  рук  на  перекладине (подтягивание) </w:t>
      </w:r>
    </w:p>
    <w:p>
      <w:pPr>
        <w:pStyle w:val="Normal"/>
        <w:spacing w:lineRule="auto" w:line="360"/>
        <w:ind w:left="-180" w:right="-1" w:firstLine="709"/>
        <w:jc w:val="both"/>
        <w:rPr/>
      </w:pPr>
      <w:r>
        <w:rPr>
          <w:sz w:val="28"/>
          <w:szCs w:val="28"/>
        </w:rPr>
        <w:t xml:space="preserve">И.п. – вис  на  перекладине  с  вытянутыми  руками. Сгибание  рук  выполняется  так, чтобы подбородок  оказался  над  перекладиной, а  разгибание - до  полного  выпрямления  рук. </w:t>
      </w:r>
    </w:p>
    <w:p>
      <w:pPr>
        <w:pStyle w:val="Normal"/>
        <w:spacing w:lineRule="auto" w:line="360"/>
        <w:ind w:left="-180" w:right="-1" w:firstLine="709"/>
        <w:jc w:val="both"/>
        <w:rPr/>
      </w:pPr>
      <w:r>
        <w:rPr>
          <w:sz w:val="28"/>
          <w:szCs w:val="28"/>
        </w:rPr>
        <w:t>Дается  одна  попытка. Фиксируется  количество  подтягиваний  при  условии правильности  выполненного  теста.</w:t>
      </w:r>
    </w:p>
    <w:p>
      <w:pPr>
        <w:pStyle w:val="Normal"/>
        <w:spacing w:lineRule="auto" w:line="360"/>
        <w:ind w:left="-18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 для  вычислений: П = ( Р – НВП ) : НВП. </w:t>
      </w:r>
    </w:p>
    <w:p>
      <w:pPr>
        <w:pStyle w:val="Normal"/>
        <w:spacing w:lineRule="auto" w:line="360"/>
        <w:ind w:left="-18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. Поднимание  туловища  из  положения  лежа  на  спине (пресс)</w:t>
      </w:r>
    </w:p>
    <w:p>
      <w:pPr>
        <w:pStyle w:val="Normal"/>
        <w:spacing w:lineRule="auto" w:line="360"/>
        <w:ind w:left="-18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- руки  за  головой, ноги  согнуты  в  коленях, ступни  закреплены. Фиксируется количество  выполненных  упражнений  в  одной  попытке  за 30 сек.</w:t>
      </w:r>
    </w:p>
    <w:p>
      <w:pPr>
        <w:pStyle w:val="Normal"/>
        <w:spacing w:lineRule="auto" w:line="360"/>
        <w:ind w:left="-18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для  вычислений: С = ( Р – НВП ) : НВП. </w:t>
      </w:r>
    </w:p>
    <w:p>
      <w:pPr>
        <w:pStyle w:val="Normal"/>
        <w:spacing w:lineRule="auto" w:line="360"/>
        <w:ind w:left="-18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 .  Удержание  тела  в  висе  на  перекладине</w:t>
      </w:r>
    </w:p>
    <w:p>
      <w:pPr>
        <w:pStyle w:val="Normal"/>
        <w:spacing w:lineRule="auto" w:line="360"/>
        <w:ind w:left="-180" w:right="-1" w:firstLine="709"/>
        <w:jc w:val="both"/>
        <w:rPr/>
      </w:pPr>
      <w:r>
        <w:rPr>
          <w:sz w:val="28"/>
          <w:szCs w:val="28"/>
        </w:rPr>
        <w:t>Тестируемый  принимает  положение  виса  так, чтобы  его  подбородок  находился  над  перекладиной. После  этого  включается  секундомер. Когда  под  влиянием  утомления  руки  начнут   разгибаться  и  глаза  окажутся  на  уровне  перекладины, выполнение  теста  прекращается.</w:t>
      </w:r>
    </w:p>
    <w:p>
      <w:pPr>
        <w:pStyle w:val="Normal"/>
        <w:spacing w:lineRule="auto" w:line="360"/>
        <w:ind w:left="-18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 для  вычислений: В = ( Р – НВП ) : НВП.</w:t>
      </w:r>
    </w:p>
    <w:p>
      <w:pPr>
        <w:pStyle w:val="Normal"/>
        <w:spacing w:lineRule="auto" w:line="360"/>
        <w:ind w:left="-18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. Прыжок  в  длину  с места</w:t>
      </w:r>
    </w:p>
    <w:p>
      <w:pPr>
        <w:pStyle w:val="Normal"/>
        <w:spacing w:lineRule="auto" w:line="360"/>
        <w:ind w:left="-18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встать носками  к  стартовой  черте,  приготовиться к прыжку. </w:t>
      </w:r>
    </w:p>
    <w:p>
      <w:pPr>
        <w:pStyle w:val="Normal"/>
        <w:spacing w:lineRule="auto" w:line="360"/>
        <w:ind w:left="-18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 двумя  ногами  с  махом  руками.</w:t>
      </w:r>
    </w:p>
    <w:p>
      <w:pPr>
        <w:pStyle w:val="Normal"/>
        <w:spacing w:lineRule="auto" w:line="360"/>
        <w:ind w:left="-18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 прыжка  с трёх  попыток  измеряется  в  сантиметрах  от  стартовой  линии  до  ближнего  к  стартовой  линии  касания  мата  ногами            тестируемого.</w:t>
      </w:r>
    </w:p>
    <w:p>
      <w:pPr>
        <w:pStyle w:val="Normal"/>
        <w:spacing w:lineRule="auto" w:line="360"/>
        <w:ind w:left="-18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для вычислений: Пр = ( Р – НВП ) : НВП.</w:t>
      </w:r>
    </w:p>
    <w:p>
      <w:pPr>
        <w:pStyle w:val="Normal"/>
        <w:spacing w:lineRule="auto" w:line="360"/>
        <w:ind w:left="-18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     данным     тестам    можно   вычислить  показатели  физической  силы   способом    разработанным Ю.В. Вавиловым.     Способ  прост,  результативен  и  очень  удобен   в   применении,   что     важно    для    школьного   учителя   при   оценке  уровня  физических кондиций   учащихся.   По вычисленным  показателям  из  результатов    тестов     на   шкале индивидуальных физических  кондиций  видно  как  развита  сила,    силовая     выносливость  и скоростно-силовые  способности, одного ученика и класса в целом (приложение 3).[9,36-37]</w:t>
      </w:r>
    </w:p>
    <w:p>
      <w:pPr>
        <w:pStyle w:val="Normal"/>
        <w:spacing w:lineRule="auto" w:line="360"/>
        <w:ind w:left="-180" w:right="-1" w:firstLine="709"/>
        <w:jc w:val="both"/>
        <w:rPr/>
      </w:pPr>
      <w:r>
        <w:rPr>
          <w:sz w:val="28"/>
          <w:szCs w:val="28"/>
        </w:rPr>
        <w:t>Для  проверки  действенности метода возьмём  не большую  группу из  10 учеников 10-го класса  занимающихся  в секции  по  спортивной  гимнастике    (см. Гл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По таблице 1 возрастных  нормативов  находим  результат соответствующий    их   среднему  возрасту в    каждом  тесте (приложение 1).   Из     результата  в  соответствующем   тесте  вычитаем НВП и на  него же  делим.   Получившийся    результат   выносим    на   шкалу   индивидуальных физических  кондиций   в  которой    виден    уровень   силы на  данный  момент  у  учащегося    (см.Гл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, ст.41,42).</w:t>
      </w:r>
    </w:p>
    <w:p>
      <w:pPr>
        <w:pStyle w:val="Normal"/>
        <w:spacing w:lineRule="auto" w:line="360"/>
        <w:ind w:left="-180" w:right="-1" w:firstLine="709"/>
        <w:rPr>
          <w:sz w:val="28"/>
          <w:szCs w:val="28"/>
        </w:rPr>
      </w:pPr>
      <w:r>
        <w:rPr>
          <w:sz w:val="28"/>
          <w:szCs w:val="28"/>
        </w:rPr>
        <w:t>Оценка уровня  общей физической  силы определяется путём  сложения всех  вычисленных  показателей из  тестов и делением  на  их  количество.</w:t>
      </w:r>
    </w:p>
    <w:p>
      <w:pPr>
        <w:pStyle w:val="Normal"/>
        <w:spacing w:lineRule="auto" w:line="360"/>
        <w:ind w:left="-18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ОУФС = (О + Пр + П + В + С) : 5  </w:t>
      </w:r>
    </w:p>
    <w:p>
      <w:pPr>
        <w:pStyle w:val="Normal"/>
        <w:spacing w:lineRule="auto" w:line="360"/>
        <w:ind w:left="-180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обозначения:</w:t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 – результат в соответствующих тестах;</w:t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ВП – норматив из приложения 1;</w:t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 – отжимание;</w:t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 – подтягивание;</w:t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 – прыжок в длину с места;</w:t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С – поднимание туловища;</w:t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– вис на перекладине;</w:t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УФС – общий уровень физической силы.</w:t>
      </w:r>
    </w:p>
    <w:p>
      <w:pPr>
        <w:pStyle w:val="Normal"/>
        <w:spacing w:lineRule="auto" w:line="360"/>
        <w:ind w:right="-1" w:firstLine="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овой  показатель (СП)</w:t>
      </w:r>
    </w:p>
    <w:p>
      <w:pPr>
        <w:pStyle w:val="Normal"/>
        <w:spacing w:lineRule="auto" w:line="360"/>
        <w:ind w:left="-180" w:right="-1" w:firstLine="709"/>
        <w:jc w:val="both"/>
        <w:rPr/>
      </w:pPr>
      <w:r>
        <w:rPr>
          <w:sz w:val="28"/>
          <w:szCs w:val="28"/>
        </w:rPr>
        <w:t>Между  массой  тела  и мускульной силой есть своеобразное  соотношение. Обычно, чем больше мускульная  масса тела, тем  больше сила. Силовой показатель  определяется  за  формулой и выражается в видсотках:</w:t>
      </w:r>
    </w:p>
    <w:p>
      <w:pPr>
        <w:pStyle w:val="Normal"/>
        <w:spacing w:lineRule="auto" w:line="360"/>
        <w:ind w:left="-180" w:right="-1" w:firstLine="709"/>
        <w:jc w:val="both"/>
        <w:rPr/>
      </w:pPr>
      <w:r>
        <w:rPr>
          <w:b/>
          <w:sz w:val="28"/>
          <w:szCs w:val="28"/>
        </w:rPr>
        <w:t xml:space="preserve">Сила кисти (кг) : Общую массу тела (кг) ×  100 </w:t>
      </w:r>
    </w:p>
    <w:p>
      <w:pPr>
        <w:pStyle w:val="Normal"/>
        <w:spacing w:lineRule="auto" w:line="360"/>
        <w:ind w:right="-1" w:firstLine="529"/>
        <w:jc w:val="both"/>
        <w:rPr/>
      </w:pPr>
      <w:r>
        <w:rPr>
          <w:sz w:val="28"/>
          <w:szCs w:val="28"/>
        </w:rPr>
        <w:t xml:space="preserve">Для  сильной  руки этот показатель  равняется 65 – 80% для  мужчин и 48 - 50% для женщин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оказатель  прочности телосложения  выражает  разницу между  длиной тела и суммой массы тела и  окружности грудной клетки  во время  выхода. Например, если рост 180 см, масса 80кг,  окружность грудной клетки – 90см,  то этот показатель будет равнятьс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81 – (80 + 90) = 11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Если показатель меньше, чем 10, то это свидетельствует о достаточно крепком  телосложении, от 10 до 20 – об удовлетворительном, от 21  до 25 - о среднем, от 26 до 35 – о слабой  и больше 36 – об очень слабом  телосложении. Однако необходимо учитывать, что показатель прочности телосложения, который зависит  от развития грудной клетки; массы  тела, может быть ошибочным, если большие величины массы  тела и окружности  грудной клетки связаны не с  развитием мышц а увеличенные в результате  ожир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моничность телосложения высчитывается по  формуле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ГК (см): рост (см) × 100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50 – 55 % , менее  55 % указывает на  слабое  развитие, а более 55% на  высокое.[21,272]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лок тренировочных занятий</w:t>
      </w:r>
    </w:p>
    <w:p>
      <w:pPr>
        <w:pStyle w:val="Style15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овая разминка до 500 м.</w:t>
        <w:br/>
        <w:t>– ОРУ, прыжковые упраж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однимание туловища из положения лежа на автомобильных шинах – 3 подхода по 20 раз с отдыхом по 2 мин. между подходами.</w:t>
        <w:br/>
        <w:t>2. Прыжки через скакалку – 4 подхода по 100 раз с интервалом по 1,5 мин. между прыжками.</w:t>
        <w:br/>
        <w:t>3. Встречная эстафета – 3 раза.</w:t>
        <w:br/>
        <w:t>4. Лазанье по шесту – 4 раза без помощи ног отдыхом по 2 мин.</w:t>
        <w:br/>
        <w:t>5. Бег в среднем темпе до 1000 м.</w:t>
        <w:br/>
        <w:t>6. Упражнения для развития гибкости у гимнастической стенк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овая разминка до 250 м.</w:t>
        <w:br/>
        <w:t>– ОРУ, упражнения для развития гибкости – 30 м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Отжимания  из упора лежа на траве – до 120 раз за 6 подходов.</w:t>
        <w:br/>
        <w:t>2. Подтягивание  на перекладине – до 60 раз за 8 подходов с интервалом 2 мин.</w:t>
        <w:br/>
        <w:t>3. Приседания со штангой с выпрыгиванием: 20 кг .</w:t>
        <w:br/>
        <w:t>4. Повторный бег 4×60 м.</w:t>
        <w:br/>
        <w:t>5. Бег до 1500 м в медленном темпе.</w:t>
        <w:br/>
        <w:t>6. Упражнения в висе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3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сы, проход по рукаходу.</w:t>
        <w:br/>
        <w:t>2. Упражнения для развития гибкости – 20 мин.</w:t>
        <w:br/>
        <w:t>3. Поднимание туловища из положения лежа на спине – 1 подход до 35 раз, 2 подхода по 30 раз, 2 подхода по 25 раз.</w:t>
        <w:br/>
        <w:t>4. Многоскоки на беговой дорожке.</w:t>
        <w:br/>
        <w:t>5. Прыжки через шины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овая разминка до 500 м.</w:t>
        <w:br/>
        <w:t>– ОРУ.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ег на 60 м на результат.</w:t>
        <w:br/>
        <w:t>2. Эстафетный бег – 3 раза.</w:t>
        <w:br/>
        <w:t>3. Отжимания на полу – до 120 раз в сумме.</w:t>
        <w:br/>
        <w:t>4. Подтягивание на перекладине широким хватом  – до 50 раз в сумме.</w:t>
        <w:br/>
        <w:t>5. Прыжки в длину с места – 15 раз.</w:t>
        <w:br/>
        <w:t>6. Бег 1000 м в быстром тем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овая разминка до 250 м.</w:t>
        <w:br/>
        <w:t>– ОРУ, упражнения для развития гибкости – 30 м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ыжки в длину с места на результат.</w:t>
        <w:br/>
        <w:t>2. Наклон вперед на результат.</w:t>
        <w:br/>
        <w:t>3. Поднимание туловища из положения лежа на спине с отдыхом 2 мин. между подходами – 3 подхода.</w:t>
        <w:br/>
        <w:t>4. Бег до 1500 м в среднем темпе с выбыванием после каждого круга (250 м)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пповой прыжок через скакалку – до 400 раз.</w:t>
        <w:br/>
        <w:t>– Эстафета 4×60 м.</w:t>
        <w:br/>
        <w:t>– Подтягивания на перекладине – 3 подхода по 10 раз.</w:t>
        <w:br/>
        <w:t>– Тренировка в дартс.</w:t>
        <w:br/>
        <w:t>– Поднимание туловища из положения лежа на спине – до 100 раз за 4 подход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иночный бег 250 м.</w:t>
        <w:br/>
        <w:t>– ОРУ, упражнения для развития быстроты и гибкости.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ег на короткие дистанции 4×60 м.</w:t>
        <w:br/>
        <w:t>2. Эстафетный бег на время – 2 раза.</w:t>
        <w:br/>
        <w:t>3. Упражнения для развития гибкости в парах и на гимнастической стенке – до 30 мин.</w:t>
        <w:br/>
        <w:t>4. Подтягивание на перекладине  узким хватом – 8 подходов, 50 раз в общей сложности.</w:t>
        <w:br/>
        <w:t>5. Отжимания  в упоре лежа, руки между автомобильными шинами – 7 подходов, 140 раз в общей сложности.</w:t>
        <w:br/>
        <w:t>6. Бег 500 м на время.</w:t>
        <w:br/>
        <w:t>7. Упражнения на растяжку в висе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8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иночный бег 500 м.</w:t>
        <w:br/>
        <w:t>– ОРУ, прыжковые упражнения.</w:t>
      </w:r>
    </w:p>
    <w:p>
      <w:pPr>
        <w:pStyle w:val="Style15"/>
        <w:rPr/>
      </w:pPr>
      <w:r>
        <w:rPr>
          <w:sz w:val="28"/>
          <w:szCs w:val="28"/>
        </w:rPr>
        <w:t>1. Бег на короткие дистанции 2×60 м.</w:t>
        <w:br/>
        <w:t>2. Прыжки в длину с места – 15 попыток.</w:t>
        <w:br/>
        <w:t>3. Прыжки в длину с разбега – 8 попыток.</w:t>
        <w:br/>
        <w:t>4. Поднимание туловища из положения лежа на спине – 1 подход на максимум за 30 сек., остальные 3 подхода – по 30 раз в быстром темпе.</w:t>
        <w:br/>
        <w:t>5. Лазанье по шесту: без помощи ног (</w:t>
      </w:r>
      <w:r>
        <w:rPr>
          <w:rStyle w:val="Emphasis"/>
          <w:sz w:val="28"/>
          <w:szCs w:val="28"/>
        </w:rPr>
        <w:t>м</w:t>
      </w:r>
      <w:r>
        <w:rPr>
          <w:sz w:val="28"/>
          <w:szCs w:val="28"/>
        </w:rPr>
        <w:t>).</w:t>
        <w:br/>
        <w:t>6. Бег 1000 м в среднем темпе.</w:t>
        <w:br/>
        <w:t>7. Упражнения на растяжку – 20 мин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9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У, упражнения для развития гибкости в парах и на гимнастической стенке – до 30 м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Бег на 1000 м на время.</w:t>
        <w:br/>
        <w:t>2. Прыжки через скакалку – до 500 раз с интервалом отдыха до 2 мин. через каждые 100 прыжков.</w:t>
        <w:br/>
        <w:t>3. Отжимания на полу – до 100 раз.</w:t>
        <w:br/>
        <w:t>4. Висы и лазанье по рукохода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в медленном темпе до 500 м.</w:t>
        <w:br/>
        <w:t>– ОРУ, беговые и прыжковые упражнения.</w:t>
      </w:r>
    </w:p>
    <w:p>
      <w:pPr>
        <w:pStyle w:val="Style15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вторный бег 3×60 м.</w:t>
        <w:br/>
        <w:t>2. Прыжки в длину с места – 20 раз.</w:t>
        <w:br/>
        <w:t>3. Упражнения на растяжку – 30 мин.</w:t>
        <w:br/>
        <w:t>4. Подтягивание на перекладине  – 1 подход на максимум, затем до 70 раз в сумме.</w:t>
        <w:br/>
        <w:t>5. Отжимания на полу  – 1 подход на максимум, затем до 150 отжиманий в сумме.</w:t>
        <w:br/>
        <w:t>6. Игра в стритбол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11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овая разминка до 500 м.</w:t>
        <w:br/>
        <w:t>– ОРУ, упражнения для развития гибкости на гимнастической скамейке и в парах – 25–30 мин.</w:t>
      </w:r>
    </w:p>
    <w:p>
      <w:pPr>
        <w:pStyle w:val="Style15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нимание туловища на автомобильных шинах – 3 подхода по 20 раз на скорость с полным отклонением назад.</w:t>
        <w:br/>
        <w:t>3. Многоскоки на шинах – 10 подходов по 10 прыжков.</w:t>
        <w:br/>
        <w:t>4. Эстафета – 3 подхода.</w:t>
        <w:br/>
        <w:t>5. Отжимания- 3 подхода по 20 раз.</w:t>
        <w:br/>
        <w:t>6. Футбол до 20 мин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овая разминка до 500 м.</w:t>
        <w:br/>
        <w:t>– ОРУ.</w:t>
      </w:r>
    </w:p>
    <w:p>
      <w:pPr>
        <w:pStyle w:val="Style15"/>
        <w:rPr/>
      </w:pPr>
      <w:r>
        <w:rPr>
          <w:sz w:val="28"/>
          <w:szCs w:val="28"/>
        </w:rPr>
        <w:t>1. Подтягивание на перекладине (</w:t>
      </w:r>
      <w:r>
        <w:rPr>
          <w:rStyle w:val="Emphasis"/>
          <w:sz w:val="28"/>
          <w:szCs w:val="28"/>
        </w:rPr>
        <w:t>м</w:t>
      </w:r>
      <w:r>
        <w:rPr>
          <w:sz w:val="28"/>
          <w:szCs w:val="28"/>
        </w:rPr>
        <w:t>) – всего 70 раз.</w:t>
        <w:br/>
        <w:t>2. Отжимания на полу – всего 120 раз.</w:t>
        <w:br/>
        <w:t>3. Лазанье по шесту: без помощи ног .</w:t>
        <w:br/>
        <w:t>4. Прыжки в длину с места –15 попыток.</w:t>
        <w:br/>
        <w:t>5. Многоскоки – 4 подхода.</w:t>
        <w:br/>
        <w:t>6. Бег с ускорением до 1500 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до 250 м.</w:t>
        <w:br/>
        <w:t>– ОРУ, беговые упраж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Бег на скорость – 3 раза по 60 м.</w:t>
        <w:br/>
        <w:t>2. Эстафета на время.</w:t>
        <w:br/>
        <w:t>3. Прыжки в длину с разбега – 6–7 попыток.</w:t>
        <w:br/>
        <w:t>4. Лазанье по шесту: без помощи ног .</w:t>
        <w:br/>
        <w:t>5. Бег на скорость 500 м.                                                                                                                                    6. Упражнения на растяжку – 20–25 мин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14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до 500 м.</w:t>
        <w:br/>
        <w:t>– ОРУ, упражнения для развития гибкости на гимнастической стенке и в парах – до 30 м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ыжки в длину с места – 20 раз.</w:t>
        <w:br/>
        <w:t>2. Многоскоки по 50 м кругу – 3 подхода.</w:t>
        <w:br/>
        <w:t>3. Подтягивание на перекладине – 6 подходов по 8 раз.</w:t>
        <w:br/>
        <w:t>4. Отжимания на полу – 6 подходов по 20 раз.</w:t>
        <w:br/>
        <w:t>5. Вис – 3 подхода  по 20 сек.</w:t>
        <w:br/>
        <w:t>6. Прыжки через скакалку – 3 подхода по 100 ра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до 250 м.</w:t>
        <w:br/>
        <w:t>– ОРУ.</w:t>
        <w:br/>
        <w:t xml:space="preserve">– Контрольная трениров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одтягивание на перекладине  (контроль).</w:t>
        <w:br/>
        <w:t>2. Упражнения для развития гибкости – наклон туловища вперед.</w:t>
        <w:br/>
        <w:t>3. Прыжки в длину с места (контроль)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6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до 250 м.</w:t>
        <w:br/>
        <w:t>– ОРУ.</w:t>
        <w:br/>
        <w:t>– Контрольная тренировка (</w:t>
      </w:r>
      <w:r>
        <w:rPr>
          <w:rStyle w:val="Emphasis"/>
          <w:sz w:val="28"/>
          <w:szCs w:val="28"/>
        </w:rPr>
        <w:t>продолжение</w:t>
      </w:r>
      <w:r>
        <w:rPr>
          <w:sz w:val="28"/>
          <w:szCs w:val="28"/>
        </w:rPr>
        <w:t>):</w:t>
      </w:r>
    </w:p>
    <w:p>
      <w:pPr>
        <w:pStyle w:val="Style15"/>
        <w:rPr/>
      </w:pPr>
      <w:r>
        <w:rPr>
          <w:sz w:val="28"/>
          <w:szCs w:val="28"/>
        </w:rPr>
        <w:t>1. Вис на перекладине (контроль).</w:t>
        <w:br/>
        <w:t>2. Поднимание туловища из положения лежа на спине за 30 сек.</w:t>
        <w:br/>
        <w:t>3. Сгибание рук в упоре лёжа (контроль).</w:t>
        <w:br/>
        <w:t>4. Подсчет очков. Подведение итогов работы за апрель, май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я данные методики и придерживаясь плана тренировочных занятий в дальнейшем  учащимся можно достичь отличных результатов.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Акишин, Б.А. Физкультура  - самостоятельно: учеб. пособие.  / Б.А. Акишин. – Казань.: издательство КГТУ им.А.Н. Туполева, 2002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Ланда, Б.Х. Методика комплексной оценки физического развития и физической подготовленности: учеб. пособие / Б.Х. Лан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– 2-е изд. – М.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ский спорт, 2005. – 192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Фомин, Н.А. Физиологические основы двигательной активности. / Н.А. Фомин, Ю.Н. Вавилов. – М.: ФиС, 1991. – 224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Холодов, Ж.К. Теория и методика физического воспитания и спорта: учеб. пособие для студентов высш. учеб. заведений / Ж.К. Холодов, В.С. Кузнецов. – 2-е изд. испр. и  доп. – М.: Издательский дом «Академия», 2001. -76-91,  408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/>
      </w:pPr>
      <w:r>
        <w:rPr>
          <w:sz w:val="28"/>
          <w:szCs w:val="28"/>
        </w:rPr>
        <w:t>Круглый,  М.М. Еще раз об Аполлоне: /  М.М. Круглый, С.Б. Лежнева. – М.: ФиС, 1985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/>
      </w:pPr>
      <w:r>
        <w:rPr>
          <w:sz w:val="28"/>
          <w:szCs w:val="28"/>
        </w:rPr>
        <w:t>Матвеев, А.П. Оценка качества подготовки выпускников основной школы по физической культуре: / А.П. Мавеев, Т.В. Петрова. – М.: Дрофа, 2000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/>
      </w:pPr>
      <w:r>
        <w:rPr>
          <w:sz w:val="28"/>
          <w:szCs w:val="28"/>
        </w:rPr>
        <w:t xml:space="preserve">Синяков,  А.Ф. Самоконтроль физкультурника: / А.Ф. Синяков. – М.: ФиС, Знание, 1987. - №1. 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>Дубровский,  В.И. Биомеханика: / В.И. Дубровский.- М.: «ВЛАДОС», 2008.- 281-285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/>
      </w:pPr>
      <w:r>
        <w:rPr>
          <w:sz w:val="28"/>
          <w:szCs w:val="28"/>
        </w:rPr>
        <w:t>Тельминов  П.М. Методы самоконтроля за физическим развитием: / П.М. Т ельминов.- Куртамыш,  2008.-36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/>
      </w:pPr>
      <w:r>
        <w:rPr>
          <w:sz w:val="28"/>
          <w:szCs w:val="28"/>
        </w:rPr>
        <w:t>Баль,  Л.В.  Букварь здоровья. / Л.В. Баль.- М., 2000.- 100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/>
      </w:pPr>
      <w:r>
        <w:rPr>
          <w:sz w:val="28"/>
          <w:szCs w:val="28"/>
        </w:rPr>
        <w:t>Тельминов,  П.М. Развитие физических качеств: / П.М. Тельминов.- Куртамыш, 2008.- 2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ик,  М.А. Контроль тренировочных и соревновательных нагрузок: / М.А. Годик.- М.: Физкультура и спорт, 1999.- 156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>Выдрин,  В.М. Перестройка в области физической культуры (Проблемы и пути) // Теория и практика физической культуры,  2007.-№8.22- 25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/>
      </w:pPr>
      <w:r>
        <w:rPr>
          <w:sz w:val="28"/>
          <w:szCs w:val="28"/>
        </w:rPr>
        <w:t>Жолдак,  В.И. Сациология физической культуры и спорта. / В.И. Жолдак.- М.: Наука, 2004.- 150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ченко,  В.К. Организация структуры учебного процесса. / В.К. Дьяченко.- М., 2007.- 190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жаловский,  А.А. Развитие двигательных качеств у школьников. / А.А. Гужаловский.- Минск: Народная асвета, 1998.- 90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ина, Л.Л. Интерес к занятиям физической культурой // Ф изическая культура, воспитание, образование, тренировка.- 2000.- №1.12-13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жиков,  В.А. 650 гимнастических уцпражнений. / В.А. Жужиков.- М.: Физическая культура и спорт, 2008.- 85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  Е.П. Психология физического воспитания. / Е.П. Ильин.- М.: Просвещение, 2007.- 287 с.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firstLine="284"/>
        <w:rPr>
          <w:sz w:val="28"/>
          <w:szCs w:val="28"/>
        </w:rPr>
      </w:pPr>
      <w:r>
        <w:rPr>
          <w:sz w:val="28"/>
        </w:rPr>
        <w:t>Ланда, Б.Х. Методика комплексной оценки физического развития и физической подготовленности/Б.Х. Ланда.- Учебное пособие:-2-е изд.-М.: Советский спорт,2005-192с.</w:t>
      </w:r>
    </w:p>
    <w:p>
      <w:pPr>
        <w:pStyle w:val="Normal"/>
        <w:numPr>
          <w:ilvl w:val="0"/>
          <w:numId w:val="10"/>
        </w:numPr>
        <w:ind w:left="0" w:firstLine="284"/>
        <w:rPr>
          <w:sz w:val="28"/>
        </w:rPr>
      </w:pPr>
      <w:r>
        <w:rPr>
          <w:sz w:val="28"/>
        </w:rPr>
        <w:t>Лях, В.И. Тесты в физическом воспитании школьников: Пособие для учителей. - М.:ООО «Фирма» Издательство АСТ»,1998.-272с</w:t>
      </w:r>
    </w:p>
    <w:p>
      <w:pPr>
        <w:pStyle w:val="Normal"/>
        <w:spacing w:lineRule="auto" w:line="360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9" w:gutter="0" w:header="709" w:top="1134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center"/>
        <w:rPr>
          <w:sz w:val="28"/>
          <w:szCs w:val="28"/>
        </w:rPr>
      </w:pPr>
      <w:r>
        <w:rPr/>
        <w:t xml:space="preserve"> </w:t>
      </w:r>
      <w:r>
        <w:rPr/>
        <w:t>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 нормативные показател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157"/>
        <w:gridCol w:w="1917"/>
        <w:gridCol w:w="1851"/>
      </w:tblGrid>
      <w:tr>
        <w:trPr>
          <w:trHeight w:val="5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>
          <w:trHeight w:val="50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жимание в упоре лёжа        (раз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56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см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  <w:tr>
        <w:trPr>
          <w:trHeight w:val="56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(раз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4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5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на перекладине (с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360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163"/>
        <w:gridCol w:w="1923"/>
        <w:gridCol w:w="1840"/>
      </w:tblGrid>
      <w:tr>
        <w:trPr>
          <w:trHeight w:val="5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/>
            </w:pPr>
            <w:r>
              <w:rPr/>
              <w:t>Отжимание в упоре лёжа</w:t>
            </w:r>
          </w:p>
          <w:p>
            <w:pPr>
              <w:pStyle w:val="Normal"/>
              <w:ind w:left="-120" w:firstLine="120"/>
              <w:jc w:val="center"/>
              <w:rPr>
                <w:b/>
                <w:b/>
              </w:rPr>
            </w:pPr>
            <w:r>
              <w:rPr/>
              <w:t>(раз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6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с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54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(раз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на перекладине (с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упражнения (тесты) для определения уровня развития силовых способностей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pacing w:val="-2"/>
          <w:sz w:val="28"/>
          <w:szCs w:val="28"/>
        </w:rPr>
        <w:t>В практике физического воспитания количественно-силовые воз</w:t>
        <w:softHyphen/>
      </w:r>
      <w:r>
        <w:rPr>
          <w:sz w:val="28"/>
          <w:szCs w:val="28"/>
        </w:rPr>
        <w:t xml:space="preserve">можности оцениваются двумя способами: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1) с помощью измери</w:t>
        <w:softHyphen/>
        <w:t xml:space="preserve">тельных устройств — динамометров (рис. 12, </w:t>
      </w:r>
      <w:r>
        <w:rPr>
          <w:i/>
          <w:iCs/>
          <w:sz w:val="28"/>
          <w:szCs w:val="28"/>
        </w:rPr>
        <w:t xml:space="preserve">4), </w:t>
      </w:r>
      <w:r>
        <w:rPr>
          <w:sz w:val="28"/>
          <w:szCs w:val="28"/>
        </w:rPr>
        <w:t xml:space="preserve">динамографов, тензометрических силоизмерительных устройств;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помощью специальных контрольных упражнений, тестов на сил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Современные измерительные устройства позволяют измерять силу </w:t>
      </w:r>
      <w:r>
        <w:rPr>
          <w:spacing w:val="-1"/>
          <w:sz w:val="28"/>
          <w:szCs w:val="28"/>
        </w:rPr>
        <w:t>практически всех мышечных групп в стандартных заданиях (сгиба</w:t>
        <w:softHyphen/>
      </w:r>
      <w:r>
        <w:rPr>
          <w:sz w:val="28"/>
          <w:szCs w:val="28"/>
        </w:rPr>
        <w:t>ние и разгибание сегментов тела), а также в статических и динами</w:t>
        <w:softHyphen/>
      </w:r>
      <w:r>
        <w:rPr>
          <w:spacing w:val="-1"/>
          <w:sz w:val="28"/>
          <w:szCs w:val="28"/>
        </w:rPr>
        <w:t>ческих усилиях (измерение силы действия спортсмена в движении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0" cy="39497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ссовой практике для оценки уровня развития силовых ка</w:t>
        <w:softHyphen/>
        <w:t>честв наиболее часто используются специальные контрольные упражнения (тесты). Их выполнение не требует какого-либо специ</w:t>
        <w:softHyphen/>
        <w:t>ального дорогостоящего инвентаря и оборудования. Для опреде</w:t>
        <w:softHyphen/>
        <w:t>ления максимальной силы используют простые по технике вы</w:t>
        <w:softHyphen/>
        <w:t>полнения упражнения, например жим штанги лежа, приседание со штангой и т.п. Результат в этих упражнениях в очень малой степени зависит от уровня технического мастерства. Максималь</w:t>
        <w:softHyphen/>
        <w:t>ная сила определяется по наибольшему весу, который может под</w:t>
        <w:softHyphen/>
        <w:t>нять занимающийся (испытуемый)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>Для определения уровня развития скоростно-силовых спо</w:t>
        <w:softHyphen/>
        <w:t xml:space="preserve">собностей и силовой выносливости используются следующие контрольные упражнения: прыжки через скакалку (рис. 12, </w:t>
      </w:r>
      <w:r>
        <w:rPr>
          <w:i/>
          <w:iCs/>
          <w:sz w:val="28"/>
          <w:szCs w:val="28"/>
        </w:rPr>
        <w:t xml:space="preserve">3), </w:t>
      </w:r>
      <w:r>
        <w:rPr>
          <w:sz w:val="28"/>
          <w:szCs w:val="28"/>
        </w:rPr>
        <w:t xml:space="preserve">подтягивания (рис. 12, 7, </w:t>
      </w:r>
      <w:r>
        <w:rPr>
          <w:i/>
          <w:iCs/>
          <w:sz w:val="28"/>
          <w:szCs w:val="28"/>
        </w:rPr>
        <w:t xml:space="preserve">8), </w:t>
      </w:r>
      <w:r>
        <w:rPr>
          <w:sz w:val="28"/>
          <w:szCs w:val="28"/>
        </w:rPr>
        <w:t>отжимания на параллельных брусь</w:t>
        <w:softHyphen/>
        <w:t xml:space="preserve">ях, от пола или от скамейки (рис. 12, </w:t>
      </w:r>
      <w:r>
        <w:rPr>
          <w:i/>
          <w:iCs/>
          <w:sz w:val="28"/>
          <w:szCs w:val="28"/>
        </w:rPr>
        <w:t xml:space="preserve">9, 10), </w:t>
      </w:r>
      <w:r>
        <w:rPr>
          <w:sz w:val="28"/>
          <w:szCs w:val="28"/>
        </w:rPr>
        <w:t>поднимание туло</w:t>
        <w:softHyphen/>
        <w:t xml:space="preserve">вища из положения лежа с согнутыми коленями (рис. 12, 6), висы на согнутых и полусогнутых руках (рис. 12, </w:t>
      </w:r>
      <w:r>
        <w:rPr>
          <w:i/>
          <w:iCs/>
          <w:sz w:val="28"/>
          <w:szCs w:val="28"/>
        </w:rPr>
        <w:t xml:space="preserve">14), </w:t>
      </w:r>
      <w:r>
        <w:rPr>
          <w:sz w:val="28"/>
          <w:szCs w:val="28"/>
        </w:rPr>
        <w:t>подъем переворотом на высокой перекладине, прыжок в длину с ме</w:t>
        <w:softHyphen/>
        <w:t xml:space="preserve">ста с двух ног (рис. 12, </w:t>
      </w:r>
      <w:r>
        <w:rPr>
          <w:i/>
          <w:iCs/>
          <w:sz w:val="28"/>
          <w:szCs w:val="28"/>
        </w:rPr>
        <w:t xml:space="preserve">2), </w:t>
      </w:r>
      <w:r>
        <w:rPr>
          <w:sz w:val="28"/>
          <w:szCs w:val="28"/>
        </w:rPr>
        <w:t>тройной прыжок с ноги на ногу (вариант — только на правой и только на левой ноге), подни</w:t>
        <w:softHyphen/>
        <w:t xml:space="preserve">мание и опускание прямых ног до ограничителя (рис. 12, 5), прыжок вверх со взмахом (рис. 12, </w:t>
      </w:r>
      <w:r>
        <w:rPr>
          <w:i/>
          <w:iCs/>
          <w:sz w:val="28"/>
          <w:szCs w:val="28"/>
        </w:rPr>
        <w:t xml:space="preserve">1) и </w:t>
      </w:r>
      <w:r>
        <w:rPr>
          <w:sz w:val="28"/>
          <w:szCs w:val="28"/>
        </w:rPr>
        <w:t>без взмаха рук (опре</w:t>
        <w:softHyphen/>
        <w:t xml:space="preserve">деляется высота выпрыгивания), метание набивного мяча (1 — 3 кг) из различных исходных положений двумя и одной рукой (рис. 12, 77, </w:t>
      </w:r>
      <w:r>
        <w:rPr>
          <w:i/>
          <w:iCs/>
          <w:sz w:val="28"/>
          <w:szCs w:val="28"/>
        </w:rPr>
        <w:t xml:space="preserve">12, 13) </w:t>
      </w:r>
      <w:r>
        <w:rPr>
          <w:sz w:val="28"/>
          <w:szCs w:val="28"/>
        </w:rPr>
        <w:t>и т.д. Критериями оценки скоростно-силовых способностей и силовой выносливости служат число подтягиваний, отжиманий, время удержания определенного положения туловища, дальность метаний (бросков), прыж</w:t>
        <w:softHyphen/>
        <w:t>ков и т.п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ольшинству из этих контрольных испытаний проведены исследования, составлены нормативы и разработаны уровни (вы</w:t>
        <w:softHyphen/>
        <w:t>сокий, средний, низкий), характеризующие разные силовые воз</w:t>
        <w:softHyphen/>
        <w:t xml:space="preserve">можности. Подробнее о критериях оценки силовых способностей </w:t>
      </w:r>
      <w:r>
        <w:rPr>
          <w:spacing w:val="-2"/>
          <w:sz w:val="28"/>
          <w:szCs w:val="28"/>
        </w:rPr>
        <w:t>и способах их измерения можно прочитать в соответствующих учеб</w:t>
        <w:softHyphen/>
      </w:r>
      <w:r>
        <w:rPr>
          <w:sz w:val="28"/>
          <w:szCs w:val="28"/>
        </w:rPr>
        <w:t>никах и пособия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 силы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1. Сгибание и разгибание рук (отжимание) в упоре лежа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1- согнуть руки, опуская  туловище, при этом  живот, колени  и  грудь не касаются  пола, а тяжесть  тела приходится  на  руки и  носки  ног;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2- и.п.  сгибая  руки, делать  вдох,  выпрямляя – выдох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2. И.п. – сед. 1.3. – согнуть  ноги  (колени  к  груди); 2 – выпрямить  ноги под  углом  90 ; 4 – и.п.</w:t>
      </w:r>
    </w:p>
    <w:p>
      <w:pPr>
        <w:pStyle w:val="Normal"/>
        <w:spacing w:lineRule="auto" w:line="360"/>
        <w:ind w:right="-81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5"/>
        </w:numPr>
        <w:spacing w:lineRule="auto" w:line="360"/>
        <w:ind w:left="0" w:right="-81" w:firstLine="709"/>
        <w:rPr>
          <w:sz w:val="28"/>
          <w:szCs w:val="28"/>
        </w:rPr>
      </w:pPr>
      <w:r>
        <w:rPr>
          <w:sz w:val="28"/>
          <w:szCs w:val="28"/>
        </w:rPr>
        <w:t>Поднять  прямые  ноги  до  угла  90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</w:tabs>
        <w:spacing w:lineRule="auto" w:line="360"/>
        <w:ind w:left="0" w:right="-81" w:firstLine="709"/>
        <w:rPr/>
      </w:pPr>
      <w:r>
        <w:rPr>
          <w:sz w:val="28"/>
          <w:szCs w:val="28"/>
        </w:rPr>
        <w:t>Выполнить движения  прямыми  ногами,  поднятыми  до  угла  45 ,  вверх – вниз и в стороны    -  скрестно («ножницы»).</w:t>
      </w:r>
    </w:p>
    <w:p>
      <w:pPr>
        <w:pStyle w:val="Normal"/>
        <w:spacing w:lineRule="auto" w:line="360"/>
        <w:ind w:right="-81" w:firstLine="709"/>
        <w:rPr/>
      </w:pPr>
      <w:r>
        <w:rPr>
          <w:sz w:val="28"/>
          <w:szCs w:val="28"/>
        </w:rPr>
        <w:t>3. И.п. стоя, в  руках  гантели весом 2 – 3 кг.</w:t>
      </w:r>
    </w:p>
    <w:p>
      <w:pPr>
        <w:pStyle w:val="Normal"/>
        <w:spacing w:lineRule="auto" w:line="360"/>
        <w:ind w:right="-81" w:firstLine="709"/>
        <w:rPr/>
      </w:pPr>
      <w:r>
        <w:rPr>
          <w:sz w:val="28"/>
          <w:szCs w:val="28"/>
        </w:rPr>
        <w:t>1 – руки  через  стороны вверх, посмотреть  на  гантели;</w:t>
      </w:r>
    </w:p>
    <w:p>
      <w:pPr>
        <w:pStyle w:val="Normal"/>
        <w:spacing w:lineRule="auto" w:line="360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spacing w:lineRule="auto" w:line="360"/>
        <w:ind w:right="-81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нт: руки  поднять вперед ( мальчик ) .</w:t>
      </w:r>
    </w:p>
    <w:p>
      <w:pPr>
        <w:pStyle w:val="Normal"/>
        <w:spacing w:lineRule="auto" w:line="360"/>
        <w:ind w:right="-81" w:firstLine="709"/>
        <w:rPr/>
      </w:pPr>
      <w:r>
        <w:rPr>
          <w:sz w:val="28"/>
          <w:szCs w:val="28"/>
        </w:rPr>
        <w:t>4. И.п. – встать  на  резиновый  бинт, взяв  его  концы  в руки.</w:t>
      </w:r>
    </w:p>
    <w:p>
      <w:pPr>
        <w:pStyle w:val="Normal"/>
        <w:spacing w:lineRule="auto" w:line="360"/>
        <w:ind w:right="-81" w:firstLine="709"/>
        <w:rPr>
          <w:sz w:val="28"/>
          <w:szCs w:val="28"/>
        </w:rPr>
      </w:pPr>
      <w:r>
        <w:rPr>
          <w:sz w:val="28"/>
          <w:szCs w:val="28"/>
        </w:rPr>
        <w:t>1 – 2 – руки через  стороны  вверх; 3 – 4 – и.п.</w:t>
      </w:r>
    </w:p>
    <w:p>
      <w:pPr>
        <w:pStyle w:val="Normal"/>
        <w:spacing w:lineRule="auto" w:line="360"/>
        <w:ind w:right="-81" w:firstLine="709"/>
        <w:rPr/>
      </w:pPr>
      <w:r>
        <w:rPr>
          <w:sz w:val="28"/>
          <w:szCs w:val="28"/>
        </w:rPr>
        <w:t>5. Подтягивание  на  перекладине  (мальчики) . Если  трудно,  можно выполнить упражнение  несколько  раз  с  помощью  партнера .</w:t>
      </w:r>
    </w:p>
    <w:p>
      <w:pPr>
        <w:pStyle w:val="Normal"/>
        <w:spacing w:lineRule="auto" w:line="360"/>
        <w:ind w:right="-81" w:firstLine="709"/>
        <w:rPr/>
      </w:pPr>
      <w:r>
        <w:rPr>
          <w:sz w:val="28"/>
          <w:szCs w:val="28"/>
        </w:rPr>
        <w:t>6. И.п. – ноги  на  ширине  плеч,  в  руках  набивной  мяч  весом 3-4  кг. Выполнять броски  мяча  партнеру  двумя  руками  и  одной (по очереди) – от груди,  из-за  головы, снизу  (это  удобнее  делать  на  свежем  воздухе).</w:t>
      </w:r>
    </w:p>
    <w:p>
      <w:pPr>
        <w:pStyle w:val="Normal"/>
        <w:spacing w:lineRule="auto" w:line="360"/>
        <w:ind w:right="-81" w:firstLine="709"/>
        <w:rPr/>
      </w:pPr>
      <w:r>
        <w:rPr>
          <w:sz w:val="28"/>
          <w:szCs w:val="28"/>
        </w:rPr>
        <w:t xml:space="preserve">7.  Приседания (можно  с  набивным  мячом  в руках  весом 3-4 кг.). </w:t>
      </w:r>
    </w:p>
    <w:p>
      <w:pPr>
        <w:pStyle w:val="Normal"/>
        <w:spacing w:lineRule="auto" w:line="360"/>
        <w:ind w:right="-81" w:firstLine="709"/>
        <w:rPr>
          <w:sz w:val="28"/>
          <w:szCs w:val="28"/>
        </w:rPr>
      </w:pPr>
      <w:r>
        <w:rPr>
          <w:sz w:val="28"/>
          <w:szCs w:val="28"/>
        </w:rPr>
        <w:t>8.  Растягивания  резинового  бинта  из  положения  руки  в перед – вверх .</w:t>
      </w:r>
    </w:p>
    <w:p>
      <w:pPr>
        <w:pStyle w:val="Normal"/>
        <w:spacing w:lineRule="auto" w:line="360"/>
        <w:ind w:right="-81" w:firstLine="709"/>
        <w:rPr/>
      </w:pPr>
      <w:r>
        <w:rPr>
          <w:sz w:val="28"/>
          <w:szCs w:val="28"/>
        </w:rPr>
        <w:t>9. И.п.  – лежа  на  спине,  носки ног  под  опорой, руки  за  голову. Поднимание  туловища  в  положении сидя.</w:t>
      </w:r>
    </w:p>
    <w:p>
      <w:pPr>
        <w:pStyle w:val="Normal"/>
        <w:spacing w:lineRule="auto" w:line="360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10. И.п. – лежа  на  спине. Поднять  прямые  ноги  до  угла  90,  медленно  вернуться  в  и.п. </w:t>
      </w:r>
    </w:p>
    <w:p>
      <w:pPr>
        <w:pStyle w:val="Normal"/>
        <w:spacing w:lineRule="auto" w:line="360"/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 для  развития  скоростно-силовых  способностей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 Бег  из  различных  положений  (стоя,  лёжа,  стоя  на  коленях,  сидя)  на 60м   с  максимальной  скорость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.  Челночный  бег  2 по 10,  3 по 10,  4 по10 м.  ОТ  линии  старта  тренирующийся  бежит  10 м  и   должен  заступить  за  линию,  ограничивающую отрезок,  повернутся  кругом  и  бежать  обратно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  Прыжки  с места  в  длину (следить  за  мягким  приземлением). 5 – 8  прыжко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ыжки  со  скакалкой  в  максимальном  темпе (2 –3 раза по10 – 15с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5.  Метание теннисных  мячей  в  цель,  находящуюся на расстоянии 6-8м. Целью может  служить  окружность  (диаметром 20 – 50см), нарисованная  на  стен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6.  Броски  и ловля  набивного  мяча  одной  и  двумя  руками  6 – 8 раз    (с партнёром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7.  Прыжки  на  одной  и  двух  ногах  с  продвижением  вперёд. 6 – 8 прыжков  подряд (отдых  1 -2 мин  и  снова  серия  из  6 – 8 прыжков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Выпрыгивание  вверх  из  низкого  приседа  6 – 8 раз (отдых  1 -2  мин  и  снова  повторить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Для  развития  так  называемой  </w:t>
      </w:r>
      <w:r>
        <w:rPr>
          <w:b/>
          <w:sz w:val="28"/>
          <w:szCs w:val="28"/>
        </w:rPr>
        <w:t>скоростной  силы</w:t>
      </w:r>
      <w:r>
        <w:rPr>
          <w:sz w:val="28"/>
          <w:szCs w:val="28"/>
        </w:rPr>
        <w:t xml:space="preserve">  можно  проделать  следующую  серию  упражнений:</w:t>
      </w:r>
    </w:p>
    <w:p>
      <w:pPr>
        <w:pStyle w:val="Normal"/>
        <w:numPr>
          <w:ilvl w:val="0"/>
          <w:numId w:val="8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 на 15  м  два  раза.</w:t>
      </w:r>
    </w:p>
    <w:p>
      <w:pPr>
        <w:pStyle w:val="Normal"/>
        <w:numPr>
          <w:ilvl w:val="0"/>
          <w:numId w:val="8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ибание  и  разгибание  рук  в  упоре  лёжа  5 – 6  раз.</w:t>
      </w:r>
    </w:p>
    <w:p>
      <w:pPr>
        <w:pStyle w:val="Normal"/>
        <w:numPr>
          <w:ilvl w:val="0"/>
          <w:numId w:val="8"/>
        </w:numPr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Выпрыгивание  вверх  из  полуприседа 5 – 6  раз.</w:t>
      </w:r>
    </w:p>
    <w:p>
      <w:pPr>
        <w:pStyle w:val="Normal"/>
        <w:numPr>
          <w:ilvl w:val="0"/>
          <w:numId w:val="8"/>
        </w:numPr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Броски  набивного  мяча (2 – 3кг)  3  раза.</w:t>
      </w:r>
    </w:p>
    <w:p>
      <w:pPr>
        <w:pStyle w:val="Normal"/>
        <w:numPr>
          <w:ilvl w:val="0"/>
          <w:numId w:val="8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ки  на  двух  ногах  через  мяч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ую  серию  по  мере  увеличения  тренированности  можно  будет  повторять  2 – 3  раза с  интервалом  отдыха  в  4 – 5 мин.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тренировочного занятия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b/>
          <w:sz w:val="28"/>
          <w:szCs w:val="28"/>
        </w:rPr>
        <w:t>Первая  часть – подготовительная   (разминка)   -</w:t>
      </w:r>
      <w:r>
        <w:rPr>
          <w:sz w:val="28"/>
          <w:szCs w:val="28"/>
        </w:rPr>
        <w:t xml:space="preserve">     подразделяется    в  свою  очередь  еще  на  две:  разогревающую  и  специальную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Разогревающая часть состоит из    ходьбы      (2 – 3 мин.)     медленного    бега (девушки -  6 – 8 мин.,  юноши - 8 – 12мин.) общеразвивающих.   гимнастических  упражнений силового  характера и упражнений  на растягивание     Их     выполнение  рекомендуется  начинать с  тренировки  мелких  групп мышц  рук и  плечевого пояса, затем  -   более   крупных  мышц  туловища  и  заканчивать  тренировкой  мышц  ног. После этого  учащиеся  выполняют  упражнения  на  расслабление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Специальная      часть      разминки       предназначена для подготовки  различных  мышечных  групп  и  костно – связочного    аппарата    ко  </w:t>
      </w:r>
      <w:r>
        <w:rPr>
          <w:b/>
          <w:sz w:val="28"/>
          <w:szCs w:val="28"/>
        </w:rPr>
        <w:t>второй – основной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части </w:t>
      </w:r>
      <w:r>
        <w:rPr>
          <w:sz w:val="28"/>
          <w:szCs w:val="28"/>
        </w:rPr>
        <w:t>занятия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На этом этапе  следует  придерживаться  определенной     последовательности. Сразу    после     разминки   ученики  выполняют  упражнения на  совершенствования техники  движения  и  быстроты,  затем   -   на развитие  силы, а  в  конце  основной  части занятия – на  развитие  выносливости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b/>
          <w:sz w:val="28"/>
          <w:szCs w:val="28"/>
        </w:rPr>
        <w:t xml:space="preserve">В третьей – заключительной – части   </w:t>
      </w:r>
      <w:r>
        <w:rPr>
          <w:sz w:val="28"/>
          <w:szCs w:val="28"/>
        </w:rPr>
        <w:t xml:space="preserve">учащиеся  выполняют медленный      бег  (3 – 8 мин), переходящий в  ходьбу    (2 – 6 мин),  и упражнения  на  расслабление  в  сочетании  с  глубоким  дыханием   с    целью  постепенного  снижения  нагрузки  и  возвращения  организма  в  спокойное  состоя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ьники   должны     научиться,    учитывая      уровень   своей   двигательной  подготовленности, правильно  рассчитывать  вес  отягощения,  чтобы  можно  было повторить  упражнение  не  менее  8 – 10  раз.</w:t>
      </w:r>
      <w:r>
        <w:br w:type="page"/>
      </w:r>
    </w:p>
    <w:p>
      <w:pPr>
        <w:pStyle w:val="Normal"/>
        <w:spacing w:lineRule="auto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 выполнении упражнений с отягощением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 При  выполнении  упражнений  на  развитие  силы  постепенно  увеличивайте  число    повторений,    делая   между    ними    такую    паузу,     чтобы      сохранять  работоспособность  при  некотором   утомлении.  В этом  случае  будет     достигнут  хороший  эффект  тренировки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2. Подбирайте    упражнения    таким    образом,    чтобы  поочередно  работали  разные  группы  мышц: например,   вначале  -  мышцы    рук, плеч,  затем – ног, спины  и  брюшного  пресса.   При  этом  необходимо  соблюдать  еще одно важное условие: старайтесь одинаково   нагружать    симметричные    мышцы     правой  и  левой  части   тела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когда  не  следует  выполнять  силовые  упражнения  до предел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4. Научитесь  правильно  дышать  во   время  упражнений: не  натуживайтесь  и  долго  не  задерживайте  дыхание.  Не  рекомендуется  перед      упражнением  делать  очень    глубокий    вдох,   так    как    от    этого    может    сильно повыситься   внутрибрюшное  давление  и  даже  возникнуть  грыжа,  если      мышцы    в  области  живота  еще  не  достаточно  крепкие. 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5.Основной  показатель  эффективности  выполнения    силовых    упражнений – выше  самочувствие:     если    вы   почувствовали    усталость,    то    на  следующей  тренировке  нагрузку  надо  снизить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6.  После выполнения    упражнений     на      развитие    силы    надо    выполнить несколько    упражнений    на    расслабление,     чтобы     быстро           восстановить  работоспособность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овые   упражнения,    применяемые     для    увеличения   мышечной  массы,  должны     подбираться     исходя    из    следующих   требований.         Во – первых, они должны давать достаточно нагрузки.    Во – вторых,           продолжительность  выполнения  должна    быть      настолько     короткой,    чтобы     энергетическое  обеспечение    деятельности    осуществлялось    за      счет     анаэробных  процес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11:00Z</dcterms:created>
  <dc:creator>IYGsoftwareOEM</dc:creator>
  <dc:description/>
  <cp:keywords/>
  <dc:language>en-US</dc:language>
  <cp:lastModifiedBy>DOM</cp:lastModifiedBy>
  <cp:lastPrinted>2009-02-23T15:52:00Z</cp:lastPrinted>
  <dcterms:modified xsi:type="dcterms:W3CDTF">2016-02-05T14:24:00Z</dcterms:modified>
  <cp:revision>27</cp:revision>
  <dc:subject/>
  <dc:title/>
</cp:coreProperties>
</file>