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C" w:val="clear"/>
        </w:rPr>
        <w:t>Аннотация к материа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ческая карта урока рассматривается как звено продуманной системы работы учителя, где решаются задачи обучения, воспитания и развития учащихся, направленные на  достижение конечного  результата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методов, средств и видов учебной деятельности на каждом этапе урока. В карте в целостном и наглядном виде представлен весь процесс деятельности и достаточно детально прописаны отдельные действия учителя и учеников. Данная технологическая карта позволит учителю более интересно и разнообразно подготовить урок в соответствии с требованиями новых стандартов ФГОС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чителе: Баскакова Ирина Степановна, первая категория, МО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Ш №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математика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6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(УМК): Зубарева И.И. Математика. 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Модуль числа, противоположные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iCs/>
          <w:sz w:val="28"/>
          <w:szCs w:val="28"/>
        </w:rPr>
        <w:t>урок изучения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доска, проектор,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владею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ми УУ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 вопросы по теме на основе опорных (ключевых и вопросительных) слов (2 уровень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ми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делять и структурировать информацию, существенную для решения проблемы, под руководством учителя (1 уровень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учащихся недостаточно сформирован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ффективно сотрудничать, осуществляя взаимопомощь и взаимоконтро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Цели урока как планируемые результаты обучения, планируемый уровень достижения ц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25"/>
        <w:gridCol w:w="392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ят и определяют понятия «модуль», «противоположные числ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8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войствами модуля; свойствами противоположных чисел отрабатывают умение находить модуль и применять свойства модул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1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ого материал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информации в виде записи выводов и определен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 излагать свои мысли, понимать смысл поставленной задач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spacing w:lineRule="auto" w:line="24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843"/>
        <w:gridCol w:w="1748"/>
        <w:gridCol w:w="16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тап урока, время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Методы и прие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рмы учебного взаимодей-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звать эмоциональный настрой и познавательный интерес к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/>
            </w:pPr>
            <w:r>
              <w:rPr/>
              <w:t>«Р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-ная, индивиду-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1.Проводит беседу о том, что знают про модуль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редъявляет фразу с информацией проблем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задать вопросы, возникшие в связи с данной информацией, используя вопросительные сл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Делятся мнениями на поставленную проблему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Записывают информацию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ют и записывают вопрос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-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организовать  самостоятельное планирование и выбор методов поис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ронталь-ная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Поисково-исследователь-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ать осмысленное восприятие н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Рассказ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-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Сообщает 1 часть информации по теме урока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Сообщает 2 часть информации. Предлагает записать выводы и найти модуль чисел.</w:t>
            </w:r>
          </w:p>
          <w:p>
            <w:pPr>
              <w:pStyle w:val="TableContents"/>
              <w:autoSpaceDE w:val="false"/>
              <w:rPr/>
            </w:pPr>
            <w:r>
              <w:rPr/>
              <w:t>4. Предлагает найти ответы на вопросы в ходе практической работ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Слушают новый материал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Слушают, записывают и решают.</w:t>
            </w:r>
          </w:p>
          <w:p>
            <w:pPr>
              <w:pStyle w:val="TableContents"/>
              <w:autoSpaceDE w:val="false"/>
              <w:rPr/>
            </w:pPr>
            <w:r>
              <w:rPr/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/>
            </w:pPr>
            <w:r>
              <w:rPr/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</w:rPr>
              <w:t>Предметные УУД</w:t>
            </w:r>
            <w:r>
              <w:rPr/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/>
            </w:pPr>
            <w:r>
              <w:rPr/>
              <w:t>называть способы решения урав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ить осмысленное усвоение и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Практи-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Индиви-дуальная, фронт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ет задание для учащихся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омогает вспомнить понятия «модуль», свойства модуля, противоположные числа, свойства противоположных чисел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Дает задание для учащихся, организует обсуждение ее результатов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Выполняют задания,   сообщают о результатах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Слушают объяснение учителя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3. Выполняют задания , сообщают о результатах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именять определение модуля, использовать его свойства.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анализировать и сравнивать объекты, подводить под понят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Рефлексивно-оценоч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мысление процесса и результа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Беседа, письменн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 xml:space="preserve">Индивиду-альная,  фронта-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Предлагает оценить факт достижения цели урока: на все ли вопросы найдены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6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Style16"/>
              <w:snapToGrid w:val="false"/>
              <w:rPr/>
            </w:pPr>
            <w:r>
              <w:rPr/>
              <w:t>Выполнять действия с модулем и противоположными числами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Style16"/>
              <w:autoSpaceDE w:val="false"/>
              <w:snapToGrid w:val="false"/>
              <w:rPr/>
            </w:pPr>
            <w:r>
              <w:rPr/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>
          <w:trHeight w:val="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2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иветствует учащихся, проверяет их готовность к уроку. И обращает внимание учащихся на доску, на которой написаны следующие сло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A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A38"/>
                <w:sz w:val="24"/>
                <w:szCs w:val="24"/>
                <w:lang w:eastAsia="ru-RU"/>
              </w:rPr>
              <w:t>«Я сегодня  быстро вста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A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A38"/>
                <w:sz w:val="24"/>
                <w:szCs w:val="24"/>
                <w:lang w:eastAsia="ru-RU"/>
              </w:rPr>
              <w:t>В школу рано прибеж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A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A38"/>
                <w:sz w:val="24"/>
                <w:szCs w:val="24"/>
                <w:lang w:eastAsia="ru-RU"/>
              </w:rPr>
              <w:t>Очень я хочу учи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A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A38"/>
                <w:sz w:val="24"/>
                <w:szCs w:val="24"/>
                <w:lang w:eastAsia="ru-RU"/>
              </w:rPr>
              <w:t>Не лениться, а трудитьс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чащиеся готовы к началу работ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спе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Новые знания нам будет очень трудно осваивать без повторения уже добытых знаний поэтому начнем урок с повторения того, что мы уже знаем. быстро и верно считать, поэтому, как всегда, начнем урок с устных заданий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им какие координаты имеют точки А ,В и 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Какая прямая называется координатной прям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</w:tabs>
              <w:spacing w:lineRule="auto" w:line="240" w:before="274" w:after="0"/>
              <w:ind w:left="24"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На каждом уроке вы, ребята, приобретаете новые знания, которые когда-то открыли великие математики. Знания, полученные сегодня, помогут вам в дальнейшем при изучении многих тем не только в курсе математики, но и при изучении нового курса, который называется алгеб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Чтобы узнать тему урока, решите ребус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1104900"/>
                  <wp:effectExtent l="0" t="0" r="0" b="0"/>
                  <wp:docPr id="1" name="Рисунок 4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названия темы, давайте сформулируем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ля того чтобы достичь цели урока, какие задачи нам надо п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узнать информацию по данной тем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внимательно слушают учителя и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зывают координаты т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ют определение координатной прям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чащиеся решают ребус и 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371" w:before="0" w:after="0"/>
              <w:rPr/>
            </w:pPr>
            <w:r>
              <w:rPr>
                <w:color w:val="000000"/>
              </w:rPr>
              <w:t>5. Учащиеся формулируют цели урока:</w:t>
            </w:r>
          </w:p>
          <w:p>
            <w:pPr>
              <w:pStyle w:val="Style18"/>
              <w:shd w:fill="FFFFFF" w:val="clear"/>
              <w:spacing w:lineRule="atLeast" w:line="371" w:before="0" w:after="0"/>
              <w:rPr/>
            </w:pPr>
            <w:r>
              <w:rPr>
                <w:color w:val="000000"/>
              </w:rPr>
              <w:t>узнать, что такое модуль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8"/>
              <w:shd w:fill="FFFFFF" w:val="clear"/>
              <w:spacing w:lineRule="atLeast" w:line="371" w:before="0" w:after="0"/>
              <w:rPr/>
            </w:pPr>
            <w:r>
              <w:rPr>
                <w:rStyle w:val="Appleconvertedspace"/>
                <w:color w:val="000000"/>
              </w:rPr>
              <w:t>изучить свойства модуля;</w:t>
            </w:r>
            <w:r>
              <w:rPr>
                <w:color w:val="000000"/>
              </w:rPr>
              <w:br/>
              <w:t xml:space="preserve"> научиться использовать эти понятие при решении задач</w:t>
            </w:r>
            <w:r>
              <w:rPr>
                <w:rStyle w:val="Appleconvertedspace"/>
                <w:color w:val="000000"/>
              </w:rPr>
              <w:t>.</w:t>
            </w:r>
            <w:r>
              <w:rPr>
                <w:color w:val="000000"/>
              </w:rPr>
              <w:br/>
              <w:t>6.Учащиеся ставят задачи:</w:t>
            </w:r>
          </w:p>
          <w:p>
            <w:pPr>
              <w:pStyle w:val="Style18"/>
              <w:shd w:fill="FFFFFF" w:val="clear"/>
              <w:spacing w:lineRule="atLeast" w:line="371" w:before="0" w:after="0"/>
              <w:rPr>
                <w:bCs/>
              </w:rPr>
            </w:pPr>
            <w:r>
              <w:rPr>
                <w:bCs/>
              </w:rPr>
              <w:t>изучить материал учебника по эт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ть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необходимые записи в тетрад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зывают источники информации: учебник, учитель.</w:t>
            </w:r>
          </w:p>
        </w:tc>
      </w:tr>
      <w:tr>
        <w:trPr>
          <w:trHeight w:val="5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им координатную прямую; что нужно, чтобы такая прямая существовала? (начало отсчета, положительное направление, единичный отрезок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м на координатной прямой точки А(4), В(-5)</w:t>
            </w:r>
            <w:r>
              <w:rPr/>
              <w:t>. Найдем расстояние от начала отсчета до каждой из точки.</w:t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79"/>
              <w:gridCol w:w="1384"/>
              <w:gridCol w:w="993"/>
              <w:gridCol w:w="2004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а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та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езок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 (в единичных отрезках)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акого расстояния придумано специальное название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ул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числа a называю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в единичных отрезках) от начала отсчета  до точки А(a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: |-5|=5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|3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|-7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|-5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. Читают: "Модуль числа 3 равен 3. Модуль числа -7 равен 7 и т.д. "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2. 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лайде на  координатной прямой найдите модули чисел 3 и -3. Делаем выво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|3|=3, |-3|=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3 положительное, а его модуль? 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уль положительного числа равен самому этому числу, т.е. если a - положительное, 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=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сло -3 – отрицательное, а его модуль? Сделайте вывод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одуль отрицательного числа равен числу без знака, т.е. если a - отрицательное, 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|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= - 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ему равен модуль нуля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|0|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=0. (Модуль нуля равен нулю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4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м 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 числом не может быть модуль чис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равен модуль положительного чис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равен модуль отрицательного числ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равен модуль 0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. Даны чис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2;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отрицательные, положительные, натуральные, дробные числа, целые числа. А какие вы еще знаете числа?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right="-143" w:firstLine="8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нам надо выйти из точки и пройти путь в 6км (1км = 1 ед.отрезку). В какую точку мы попадём? Как надо двигатьс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попасть в эти точки? В противоположных направлениях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right="-143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 как же мы назовем такие числа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числа 6 и -6 будут противоположными. Попробуйте  сформулировать определение, какие же числа называются противоположны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числа, отличающиеся друг от друга только знаками, но имеющие одинаковые модули  называются противоположны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ят координатную прямую и отмечают на ней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ят расстояние от начала отсчета до каждо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ранице 23 учебника найдите определение модуля и прочит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яют задание. Делают вывод. Записывают вывод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Делают вывод. Записывают вывод в тетрад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Выполняют задание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учащиеся предлагают свои вариан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Найдем в учебнике на странице 24 определение противоположных чис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первичное осмысление и закрепление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задание и сделайте сверьте с результатами на экран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Назовите число, противоположное: 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; -46;   53,6; -8,2;  0.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, противоположное положительному числу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, противоположное отрицательному числу?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, противоположное нулю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.Укажите пары противоположных чисел: 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            0,4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1            -3,8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       -5,2</w:t>
            </w:r>
          </w:p>
          <w:p>
            <w:pPr>
              <w:pStyle w:val="Style20"/>
              <w:tabs>
                <w:tab w:val="clear" w:pos="708"/>
                <w:tab w:val="left" w:pos="9355" w:leader="none"/>
              </w:tabs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       8,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3. №73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жите: а) |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, если |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=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|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, если |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=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ли, что |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=|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|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му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выполняют работу в тетрад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щиеся выполняют задание устно, фронтальн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выполняют задание и делают выв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пау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Учитель.</w:t>
            </w:r>
            <w:r>
              <w:rPr/>
              <w:t xml:space="preserve"> Какие вы все сегодня красивые, нарядные? Дайте-ка я  на вас погляжу в полный рост. Встаньте, пожалуйста. Я называю число. Если оно отрицательное вы приседаете. Если оно положительное, вы подпрыгива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ют упраж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крепление изучен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ите пустые клетки в таблице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</w:tblGrid>
            <w:tr>
              <w:trPr>
                <w:trHeight w:val="284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-Х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(выходят ученики, имеющие низкую успеваемость по предмету)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мысливают и приступают применять новый способ решения на практике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ют записи в тетрадь. После выполнения задания сверяют с экраном. Один из учеников решает у доски с комментарие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ают самостоятельно, сверяют с экрано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ведение итогов. Домашнее зад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Графический диктант: (верное высказывание соответствует знаку « + », а  неверное – знаку  «-»)</w:t>
            </w:r>
          </w:p>
          <w:p>
            <w:pPr>
              <w:pStyle w:val="Style18"/>
              <w:rPr/>
            </w:pPr>
            <w:r>
              <w:rPr/>
              <w:t>Я утверждаю, что:</w:t>
            </w:r>
          </w:p>
          <w:p>
            <w:pPr>
              <w:pStyle w:val="Style18"/>
              <w:rPr/>
            </w:pPr>
            <w:r>
              <w:rPr/>
              <w:t>1) Два числа, отличающиеся друг от друга только знаками, называются противоположными числами.</w:t>
            </w:r>
          </w:p>
          <w:p>
            <w:pPr>
              <w:pStyle w:val="Style18"/>
              <w:rPr/>
            </w:pPr>
            <w:r>
              <w:rPr/>
              <w:t>2) Существует число, имеющее два противоположных ему числа.</w:t>
            </w:r>
          </w:p>
          <w:p>
            <w:pPr>
              <w:pStyle w:val="Style18"/>
              <w:rPr/>
            </w:pPr>
            <w:r>
              <w:rPr/>
              <w:t>3)Число  0  противоположно самому себе.</w:t>
            </w:r>
          </w:p>
          <w:p>
            <w:pPr>
              <w:pStyle w:val="Style18"/>
              <w:rPr/>
            </w:pPr>
            <w:r>
              <w:rPr/>
              <w:t>4) Прямую, с выбранными на ней началом отсчёта и единичным отрезком, называют координатной прямой.</w:t>
            </w:r>
          </w:p>
          <w:p>
            <w:pPr>
              <w:pStyle w:val="Style18"/>
              <w:rPr/>
            </w:pPr>
            <w:r>
              <w:rPr/>
              <w:t xml:space="preserve">5)Расстояние от начала отсчета до точки называется модулем числа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+-+++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, сначала запишем домашнее задание, затем подведем ито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ее задание: п. 3, выучить правил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 8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дведем итоги: Что мы хотели узнать? Что мы узнали? На все ли вопросы мы получили ответы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м спасибо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ят самоанализ, отвечают на вопросы; вспоминают правила;  определение модуля, положительных и отрицательных чисел свойства модул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ята записывают домашнее задание в дневн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052012img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5:00Z</dcterms:created>
  <dc:creator>home</dc:creator>
  <dc:description/>
  <dc:language>en-US</dc:language>
  <cp:lastModifiedBy>Дашутка</cp:lastModifiedBy>
  <dcterms:modified xsi:type="dcterms:W3CDTF">2015-09-15T20:16:00Z</dcterms:modified>
  <cp:revision>13</cp:revision>
  <dc:subject/>
  <dc:title/>
</cp:coreProperties>
</file>