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 Лексический материал  “Зимние виды спорта” (УМК И.Н. Верещаг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Формировать навыки и умения уст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Формировать интерес и уважение к изучению английского языка, понимая и осознавая значимость языка в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д урока </w:t>
            </w:r>
            <w:r>
              <w:rPr>
                <w:sz w:val="28"/>
                <w:szCs w:val="28"/>
              </w:rPr>
              <w:t>Формирование навыков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беспечить условия для закрепления учащимися правила чтения буквы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крытом и закрытом слог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знаков транскрип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я составления предложения с использованием глагола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ормирование навыков аудирования и устной монологической реч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творческих способностей, мышления, познавательных и речевых умений.</w:t>
            </w:r>
          </w:p>
        </w:tc>
      </w:tr>
      <w:tr>
        <w:trPr>
          <w:trHeight w:val="6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е понятия  </w:t>
            </w:r>
            <w:r>
              <w:rPr>
                <w:sz w:val="28"/>
                <w:szCs w:val="28"/>
              </w:rPr>
              <w:t xml:space="preserve">правила чтения гласной </w:t>
            </w:r>
            <w:r>
              <w:rPr>
                <w:b/>
                <w:i/>
                <w:sz w:val="28"/>
                <w:szCs w:val="28"/>
              </w:rPr>
              <w:t xml:space="preserve">Aa </w:t>
            </w:r>
            <w:r>
              <w:rPr>
                <w:sz w:val="28"/>
                <w:szCs w:val="28"/>
              </w:rPr>
              <w:t xml:space="preserve">в закрытом и открытом типе чтен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, ride, ice, on the ice, skate, skater, skating rink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порны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нятия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 name is..I am 8. I can run. Yes, I do. I have got a .. My favourite colour is… I can….., I can’t…….,I like to go, I don't like.</w:t>
            </w:r>
          </w:p>
        </w:tc>
      </w:tr>
      <w:tr>
        <w:trPr>
          <w:trHeight w:val="14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  <w:r>
              <w:rPr>
                <w:sz w:val="28"/>
                <w:szCs w:val="28"/>
              </w:rPr>
              <w:t>навесной плакат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о звуками, карточки с цифрами (1-10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уроку, картинки,  аудиозапись к учебн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  <w:r>
              <w:rPr>
                <w:sz w:val="28"/>
                <w:szCs w:val="28"/>
              </w:rPr>
              <w:t>Рабочая тетрадь – упр.4, стр.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  <w:r>
              <w:rPr>
                <w:sz w:val="28"/>
                <w:szCs w:val="28"/>
              </w:rPr>
              <w:t xml:space="preserve">Адекватно произносят и различают на слух звуки изученных букв. Воспроизводят графически корректно изученные буквы. Составляют монологическое и диалогическое высказывания. Понимают на слух иноязычную речь, опираясь на иллюстрации учебника. Проговаривают за учителем слова и предложения, используя изученную лексику. Расширяют запас лексического и грамматического материала новыми единицами.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82"/>
        <w:gridCol w:w="3402"/>
        <w:gridCol w:w="1842"/>
        <w:gridCol w:w="1968"/>
        <w:gridCol w:w="239"/>
      </w:tblGrid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темы и формулирование учебно-познавательной зад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онетическая заряд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ороваетс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ениками</w:t>
            </w:r>
            <w:r>
              <w:rPr>
                <w:sz w:val="28"/>
                <w:szCs w:val="28"/>
                <w:lang w:val="en-US"/>
              </w:rPr>
              <w:t xml:space="preserve"> ( </w:t>
            </w:r>
            <w:r>
              <w:rPr>
                <w:i/>
                <w:sz w:val="28"/>
                <w:szCs w:val="28"/>
                <w:lang w:val="en-US"/>
              </w:rPr>
              <w:t>Good afternoon, children. I am glad to see you, sit down please)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веря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Создает эмоциональный настрой на учебную деятельность ( </w:t>
            </w:r>
            <w:r>
              <w:rPr>
                <w:i/>
                <w:sz w:val="28"/>
                <w:szCs w:val="28"/>
                <w:lang w:val="en-US"/>
              </w:rPr>
              <w:t>Ho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day</w:t>
            </w:r>
            <w:r>
              <w:rPr>
                <w:i/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  <w:lang w:val="en-US"/>
              </w:rPr>
              <w:t>A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K</w:t>
            </w:r>
            <w:r>
              <w:rPr>
                <w:i/>
                <w:sz w:val="28"/>
                <w:szCs w:val="28"/>
              </w:rPr>
              <w:t>?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ирует речевую готовность учащихс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Wh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ut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day</w:t>
            </w:r>
            <w:r>
              <w:rPr>
                <w:i/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  <w:lang w:val="en-US"/>
              </w:rPr>
              <w:t>Who is absent today? What day is it today?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вигает тему урока</w:t>
            </w:r>
            <w:r>
              <w:rPr>
                <w:sz w:val="28"/>
                <w:szCs w:val="28"/>
              </w:rPr>
              <w:t xml:space="preserve"> ( сегодня на уроке мы узнаем как по-английски зимние виды спорт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ует у учащихся фонетические навы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i/>
                <w:sz w:val="28"/>
                <w:szCs w:val="28"/>
                <w:lang w:val="en-US"/>
              </w:rPr>
              <w:t>Now, let`s do phonetic exercise – elephant, pen, bear, care, forest, dog, house, mouse, tiger, nine, farm, car, live, pig, mother, father (</w:t>
            </w:r>
            <w:r>
              <w:rPr>
                <w:sz w:val="28"/>
                <w:szCs w:val="28"/>
              </w:rPr>
              <w:t>пок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айд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сикой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ороваются с учителем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Goo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fternoo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ea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acher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садятся на свои места. </w:t>
            </w:r>
            <w:r>
              <w:rPr>
                <w:b/>
                <w:sz w:val="28"/>
                <w:szCs w:val="28"/>
              </w:rPr>
              <w:t>Настраиваются на учебную деятельнос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K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чают на вопросы учител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at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ut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day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onday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адываются,</w:t>
            </w:r>
            <w:r>
              <w:rPr>
                <w:b/>
                <w:sz w:val="28"/>
                <w:szCs w:val="28"/>
              </w:rPr>
              <w:t xml:space="preserve"> выдвигают тему урока. </w:t>
            </w:r>
            <w:r>
              <w:rPr>
                <w:sz w:val="28"/>
                <w:szCs w:val="28"/>
              </w:rPr>
              <w:t>Озвучивают с учителем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лова, опираясь на слайды и карточки (карточки-зву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етод – показ слай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, внутренняя позиция школьника, учебно-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, самоопределение, выдвижение гипотезы, планирование учебного сотрудничества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82"/>
        <w:gridCol w:w="3402"/>
        <w:gridCol w:w="1842"/>
        <w:gridCol w:w="1968"/>
        <w:gridCol w:w="236"/>
        <w:gridCol w:w="3"/>
      </w:tblGrid>
      <w:tr>
        <w:trPr>
          <w:trHeight w:val="91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но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ирование речевых навык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произносительных навык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вор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иалогич</w:t>
            </w:r>
            <w:r>
              <w:rPr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sz w:val="28"/>
                <w:szCs w:val="28"/>
                <w:u w:val="single"/>
              </w:rPr>
              <w:t>ская реч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вторение “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wak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up</w:t>
            </w:r>
            <w:r>
              <w:rPr>
                <w:sz w:val="28"/>
                <w:szCs w:val="28"/>
                <w:u w:val="single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амостоятельная работа с проверкой по этал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5. 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коллективную работу повторения изученных с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ranslat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onounc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ord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sketball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ootball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jump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ru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swim</w:t>
            </w:r>
            <w:r>
              <w:rPr>
                <w:i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у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зговор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бесед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pen your student`s books at p.124, find ex.4. Let`s speak about winter spor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у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арну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 now make up a dialogu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у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o, time is out, Who is ready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у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тд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and up, please. I can fly, I can run, I can jump, I can dance, I can play hockey, I can skate, I can ski, I can swim, I can play badminto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одит параллель с ранее изученным материалом </w:t>
            </w:r>
            <w:r>
              <w:rPr>
                <w:i/>
                <w:sz w:val="28"/>
                <w:szCs w:val="28"/>
                <w:lang w:val="en-US"/>
              </w:rPr>
              <w:t>let</w:t>
            </w:r>
            <w:r>
              <w:rPr>
                <w:i/>
                <w:sz w:val="28"/>
                <w:szCs w:val="28"/>
              </w:rPr>
              <w:t>`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ong</w:t>
            </w:r>
            <w:r>
              <w:rPr>
                <w:i/>
                <w:sz w:val="28"/>
                <w:szCs w:val="28"/>
              </w:rPr>
              <w:t xml:space="preserve"> “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ak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p</w:t>
            </w:r>
            <w:r>
              <w:rPr>
                <w:i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одит параллель  с ранее изученным материалом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Now, let`s read the words at p.125, ex.5. But firstly, listen to me, please. </w:t>
            </w:r>
            <w:r>
              <w:rPr>
                <w:sz w:val="28"/>
                <w:szCs w:val="28"/>
              </w:rPr>
              <w:t>Читает слова и предложения в учебни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ует самостоятельную работу </w:t>
            </w:r>
            <w:r>
              <w:rPr>
                <w:i/>
                <w:sz w:val="28"/>
                <w:szCs w:val="28"/>
                <w:lang w:val="en-US"/>
              </w:rPr>
              <w:t>ope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p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ooks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writ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w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ate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 xml:space="preserve">What date is it today? You must do this exercise – </w:t>
            </w:r>
            <w:r>
              <w:rPr>
                <w:i/>
                <w:sz w:val="28"/>
                <w:szCs w:val="28"/>
              </w:rPr>
              <w:t>вставьт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пропущенны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буквы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лова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s…e, h….y, sk….g r..k, i.., r..e,l..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коллективную провер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ит учащихся к обобщению учебной деятельност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чает степень вовлеченности учащихся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ует беседу по уточнению и конкретизации первичных зн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сскажите мне, что на уроке мы узнали? Вам понравился урок? А что вам особенно понравилось?)</w:t>
            </w:r>
            <w:r>
              <w:rPr>
                <w:sz w:val="28"/>
                <w:szCs w:val="28"/>
              </w:rPr>
              <w:t xml:space="preserve"> Просит учеников помочь оценить учебную деятельнос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 положительную реакцию детей на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комментарий к домашнему заданию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никам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Thank you f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r work. That`s all for today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od bye, children. See you so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еводя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ide, skater, ice, on the ice, hockey, skating rink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а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пирая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ride, skater, ice, on the ice, hockey, skating rink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ят примеры по очереди </w:t>
            </w:r>
            <w:r>
              <w:rPr>
                <w:i/>
                <w:sz w:val="28"/>
                <w:szCs w:val="28"/>
                <w:lang w:val="en-US"/>
              </w:rPr>
              <w:t>Liz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ob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k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kate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Tom can play hockey. He is a skater. Tim is sad. He cannot play hockey. Alice can’t skate well. 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k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kat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ink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ют диалог в паре, </w:t>
            </w:r>
            <w:r>
              <w:rPr>
                <w:sz w:val="28"/>
                <w:szCs w:val="28"/>
              </w:rPr>
              <w:t>опираясь на иллюстрации в учебнике и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полняют с учителем физические упражнения, </w:t>
            </w:r>
            <w:r>
              <w:rPr>
                <w:sz w:val="28"/>
                <w:szCs w:val="28"/>
              </w:rPr>
              <w:t>проговаривая выражения на английском язы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ю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есню</w:t>
            </w:r>
            <w:r>
              <w:rPr>
                <w:b/>
                <w:sz w:val="28"/>
                <w:szCs w:val="28"/>
                <w:lang w:val="en-US"/>
              </w:rPr>
              <w:t xml:space="preserve"> “I wake up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ют учителя и аудиозапи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 хором и самостоятельно по цепоч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полняют задание </w:t>
            </w:r>
            <w:r>
              <w:rPr>
                <w:sz w:val="28"/>
                <w:szCs w:val="28"/>
              </w:rPr>
              <w:t xml:space="preserve">в тетрад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ясняют свой выбор </w:t>
            </w:r>
            <w:r>
              <w:rPr>
                <w:sz w:val="28"/>
                <w:szCs w:val="28"/>
              </w:rPr>
              <w:t>(написания сл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у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ют устное за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т свою деятельность и деятельность одноклассников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ывают основные позиции нового материала и как они их усвоили. Прощаются с учителем.  </w:t>
            </w:r>
            <w:r>
              <w:rPr>
                <w:i/>
                <w:sz w:val="28"/>
                <w:szCs w:val="28"/>
                <w:lang w:val="en-US"/>
              </w:rPr>
              <w:t>Goo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y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eacher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словес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 – составление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демонстрацион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к коммуникации, учебно-познавательный интерес, обоб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 достаточной полнотой и точностью выполнять действия. Управление своим поведением и поведением партнера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 умений выполнения заданий твор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учебной деятельности одноклассников. Основные позиции нов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1:00Z</dcterms:created>
  <dc:creator>Dinara</dc:creator>
  <dc:description/>
  <cp:keywords/>
  <dc:language>en-US</dc:language>
  <cp:lastModifiedBy>Dinara</cp:lastModifiedBy>
  <dcterms:modified xsi:type="dcterms:W3CDTF">2016-02-11T18:13:00Z</dcterms:modified>
  <cp:revision>1</cp:revision>
  <dc:subject/>
  <dc:title>Технологическая карта урока</dc:title>
</cp:coreProperties>
</file>