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ный урок по математике и физике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Графики и механическое движение</w:t>
      </w:r>
    </w:p>
    <w:p>
      <w:pPr>
        <w:pStyle w:val="Normal"/>
        <w:shd w:fill="FFFFFF" w:val="clear"/>
        <w:spacing w:lineRule="auto" w:line="240" w:before="0" w:after="0"/>
        <w:ind w:left="0" w:right="5" w:hanging="0"/>
        <w:jc w:val="right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 физикой — в жизнь, в суть — с математикой.</w:t>
      </w:r>
    </w:p>
    <w:p>
      <w:pPr>
        <w:pStyle w:val="Normal"/>
        <w:shd w:fill="FFFFFF" w:val="clear"/>
        <w:spacing w:lineRule="auto" w:line="240" w:before="0" w:after="0"/>
        <w:ind w:left="0" w:right="5" w:hanging="0"/>
        <w:jc w:val="right"/>
        <w:rPr>
          <w:rFonts w:ascii="Times New Roman" w:hAnsi="Times New Roman" w:eastAsia="Times New Roman" w:cs="Times New Roman"/>
          <w:i/>
          <w:i/>
          <w:i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А. Лемберг</w:t>
      </w:r>
    </w:p>
    <w:p>
      <w:pPr>
        <w:pStyle w:val="Normal"/>
        <w:shd w:fill="FFFFFF" w:val="clear"/>
        <w:spacing w:lineRule="auto" w:line="240" w:before="0" w:after="0"/>
        <w:ind w:left="0" w:right="14" w:firstLine="29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Цели урока: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учащихся умений применять математические модели к решению за</w:t>
        <w:softHyphen/>
        <w:t>дач по физике; развитие у учащихся умения анализировать, выделять общие и отличительные свой</w:t>
        <w:softHyphen/>
        <w:t>ства; показать связь изученных по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right="5" w:firstLine="28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</w:rPr>
        <w:t>компьютер, проектор; таблицы «Линейная функция и ее свойства», «Равнопере</w:t>
        <w:softHyphen/>
        <w:t>менное движение»; раздаточный материал: планшеты для проверки теста, тексты решаемых задач, опорный конспект по физике; два больших листа бумаги на пар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цели и задач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основных понятий и формул ( слайд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й те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93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240" w:before="58" w:after="0"/>
        <w:ind w:left="58" w:right="0" w:hanging="0"/>
        <w:rPr/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 xml:space="preserve">Рис.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1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ind w:left="221" w:right="384" w:hanging="22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исунке 1 изображен график...                                                      </w:t>
        <w:br/>
        <w:t>А. Линейной функции.</w:t>
      </w:r>
    </w:p>
    <w:p>
      <w:pPr>
        <w:pStyle w:val="Normal"/>
        <w:shd w:fill="FFFFFF" w:val="clear"/>
        <w:spacing w:lineRule="auto" w:line="240" w:before="0" w:after="0"/>
        <w:ind w:left="23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Квадратичной функции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Эта функция...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lineRule="auto" w:line="240" w:before="5" w:after="0"/>
        <w:ind w:left="23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Возрастающая.</w:t>
        <w:tab/>
        <w:t>Б. Убывающая.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2597" w:leader="none"/>
        </w:tabs>
        <w:spacing w:lineRule="auto" w:line="240" w:before="0" w:after="0"/>
        <w:ind w:left="221" w:right="0" w:hanging="221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Эту функцию можно задать формулой...</w:t>
        <w:br/>
        <w:t xml:space="preserve">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kx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kx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2597" w:leader="none"/>
        </w:tabs>
        <w:spacing w:lineRule="auto" w:line="240" w:before="0" w:after="0"/>
        <w:ind w:left="221" w:right="0" w:hanging="221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2597" w:leader="none"/>
        </w:tabs>
        <w:spacing w:lineRule="auto" w:line="240" w:before="0" w:after="0"/>
        <w:ind w:left="221" w:right="0" w:hanging="221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2597" w:leader="none"/>
        </w:tabs>
        <w:spacing w:lineRule="auto" w:line="240" w:before="0" w:after="0"/>
        <w:ind w:left="221" w:right="0" w:hanging="221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2597" w:leader="none"/>
        </w:tabs>
        <w:spacing w:lineRule="auto" w:line="240" w:before="0" w:after="0"/>
        <w:ind w:left="221" w:right="0" w:hanging="221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2535" cy="109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ind w:left="586" w:right="0" w:firstLine="278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Если движение равномерное, то это график</w:t>
        <w:br/>
        <w:t>(рис. 2) зависимости...</w:t>
      </w:r>
    </w:p>
    <w:p>
      <w:pPr>
        <w:pStyle w:val="Normal"/>
        <w:shd w:fill="FFFFFF" w:val="clear"/>
        <w:spacing w:lineRule="auto" w:line="240" w:before="5" w:after="0"/>
        <w:ind w:left="1085" w:right="1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Скорости от времени. Б. Координаты от времен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left="1075" w:right="384" w:hanging="216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это графи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</w:rPr>
        <w:t>то движение...</w:t>
        <w:br/>
        <w:t>А. Равноускоренное.</w:t>
      </w:r>
    </w:p>
    <w:p>
      <w:pPr>
        <w:pStyle w:val="Normal"/>
        <w:shd w:fill="FFFFFF" w:val="clear"/>
        <w:spacing w:lineRule="auto" w:line="240" w:before="5" w:after="0"/>
        <w:ind w:left="1075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Равнозамедленное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left="576" w:right="0" w:firstLine="278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это графи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{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зависимости коорди</w:t>
        <w:softHyphen/>
        <w:t>наты от времени, то движение...</w:t>
      </w:r>
    </w:p>
    <w:p>
      <w:pPr>
        <w:pStyle w:val="Normal"/>
        <w:shd w:fill="FFFFFF" w:val="clear"/>
        <w:spacing w:lineRule="auto" w:line="240" w:before="0" w:after="0"/>
        <w:ind w:left="1075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Равномерное.</w:t>
      </w:r>
    </w:p>
    <w:p>
      <w:pPr>
        <w:pStyle w:val="Normal"/>
        <w:shd w:fill="FFFFFF" w:val="clear"/>
        <w:spacing w:lineRule="auto" w:line="240" w:before="0" w:after="0"/>
        <w:ind w:left="1075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Равнопеременное.</w:t>
      </w:r>
    </w:p>
    <w:p>
      <w:pPr>
        <w:pStyle w:val="Normal"/>
        <w:shd w:fill="FFFFFF" w:val="clear"/>
        <w:spacing w:lineRule="auto" w:line="240" w:before="322" w:after="0"/>
        <w:ind w:left="29" w:right="72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еся самостоятельно сверяют свои от</w:t>
        <w:softHyphen/>
        <w:t>веты с верными ответами, и те, у кого не более 2 ошибок, показывают свои тетради. Учитель подводит итог теста, сообщает об уровне готовно</w:t>
        <w:softHyphen/>
        <w:t>сти учащихся к уроку.</w:t>
      </w:r>
    </w:p>
    <w:p>
      <w:pPr>
        <w:pStyle w:val="Normal"/>
        <w:shd w:fill="FFFFFF" w:val="clear"/>
        <w:spacing w:lineRule="auto" w:line="240" w:before="240" w:after="0"/>
        <w:ind w:left="317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 групп по домашнему заданию</w:t>
      </w:r>
    </w:p>
    <w:p>
      <w:pPr>
        <w:pStyle w:val="Normal"/>
        <w:shd w:fill="FFFFFF" w:val="clear"/>
        <w:spacing w:lineRule="auto" w:line="240" w:before="0" w:after="0"/>
        <w:ind w:left="34" w:right="0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айд 5 презентации, и по ней учащиеся рассказывают о линейной функции (определе</w:t>
        <w:softHyphen/>
        <w:t xml:space="preserve">ние, свойства); о частных случая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у 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kx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= Ь); об особенностях расположения прямой в коорди</w:t>
        <w:softHyphen/>
        <w:t>натной плоскости</w:t>
      </w:r>
    </w:p>
    <w:p>
      <w:pPr>
        <w:pStyle w:val="Normal"/>
        <w:shd w:fill="FFFFFF" w:val="clear"/>
        <w:spacing w:lineRule="auto" w:line="240" w:before="0" w:after="0"/>
        <w:ind w:left="34" w:right="0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 задач по математике</w:t>
      </w:r>
    </w:p>
    <w:p>
      <w:pPr>
        <w:pStyle w:val="Normal"/>
        <w:shd w:fill="FFFFFF" w:val="clear"/>
        <w:spacing w:lineRule="auto" w:line="240" w:before="0" w:after="0"/>
        <w:ind w:left="34" w:right="0" w:firstLine="283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Normal"/>
        <w:shd w:fill="FFFFFF" w:val="clear"/>
        <w:spacing w:lineRule="auto" w:line="240" w:before="0" w:after="0"/>
        <w:ind w:left="34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графики функций, заданных формулами:</w:t>
      </w:r>
    </w:p>
    <w:p>
      <w:pPr>
        <w:pStyle w:val="Normal"/>
        <w:shd w:fill="FFFFFF" w:val="clear"/>
        <w:spacing w:lineRule="auto" w:line="240" w:before="0" w:after="0"/>
        <w:ind w:left="34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3+0,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34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-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34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4</w:t>
      </w:r>
    </w:p>
    <w:p>
      <w:pPr>
        <w:pStyle w:val="Normal"/>
        <w:shd w:fill="FFFFFF" w:val="clear"/>
        <w:spacing w:lineRule="auto" w:line="240" w:before="0" w:after="0"/>
        <w:ind w:left="34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ind w:left="10" w:right="1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айд презентации7 и по ней учащиеся рассказывают о равномерном (равноускоренном) прямолинейном движении. Дают определение, приводят примеры, основные формулы и графи</w:t>
        <w:softHyphen/>
        <w:t xml:space="preserve">ки зависимосте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245" w:after="0"/>
        <w:ind w:left="288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опрос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10" w:right="19" w:firstLine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е движение называется неравномер</w:t>
        <w:softHyphen/>
        <w:t>ным? равноускоренным? равнозамедленны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10" w:right="14" w:firstLine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йте характеристику кинематических ве</w:t>
        <w:softHyphen/>
        <w:t>личин по плану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1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</w:t>
        <w:tab/>
        <w:t>какое свойство движения описывает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14" w:right="0" w:hanging="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о какой формуле вычисляется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1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</w:t>
        <w:tab/>
        <w:t>в каких единицах измеряется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5" w:after="0"/>
        <w:ind w:left="51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</w:t>
        <w:tab/>
        <w:t>как изображается на график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 задач по физик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5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. </w:t>
      </w:r>
      <w:r>
        <w:rPr>
          <w:rFonts w:cs="Times New Roman" w:ascii="Times New Roman" w:hAnsi="Times New Roman"/>
          <w:sz w:val="28"/>
          <w:szCs w:val="28"/>
        </w:rPr>
        <w:t>Проекция скорости движущегося тела изменяется по закону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 10 – 2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( величины измерены в 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шите характер движения т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йдите проекцию начальной скорости, модуль и направление вектора начальной скор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найдите проекцию ускорения , модуль и направление вектора ускорения( как направлен  вектор ускорения по отношению к вектору начальной скор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ишите уравнение зависимости проекции ускорения от време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) постройте график зависимости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и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исунке построены графики движения двух машин, следующих из города А в города В , расстояние между которыми 200 км.  С помощью графика определит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)Какое время в пути была каждая машин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)Какая машина начала свое движение раньш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)С какой скоростью двигалась каждая машин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4)Какая машина прибыла в город В раньш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5)Что означает точка пересечения графико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км)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175895</wp:posOffset>
                </wp:positionV>
                <wp:extent cx="9525" cy="1115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4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78940</wp:posOffset>
                </wp:positionH>
                <wp:positionV relativeFrom="paragraph">
                  <wp:posOffset>125730</wp:posOffset>
                </wp:positionV>
                <wp:extent cx="695325" cy="941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00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ragraph">
                  <wp:posOffset>83820</wp:posOffset>
                </wp:positionV>
                <wp:extent cx="1562100" cy="886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6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8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0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45085</wp:posOffset>
                </wp:positionV>
                <wp:extent cx="324802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0             1               2               3               4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(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 Решение комбинированной 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 рисунке построены графики движения пешехода ( отрезок ОВ) и велосипедиста (отрезок О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омощью графика ответьте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Какое время был в пути пешеход? велосипедис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Какой путь проделал каждый из н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С какой скоростью двигался каждый из н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Определите вид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к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1475740</wp:posOffset>
                </wp:positionH>
                <wp:positionV relativeFrom="paragraph">
                  <wp:posOffset>17145</wp:posOffset>
                </wp:positionV>
                <wp:extent cx="9525" cy="1010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2040</wp:posOffset>
                </wp:positionH>
                <wp:positionV relativeFrom="paragraph">
                  <wp:posOffset>85090</wp:posOffset>
                </wp:positionV>
                <wp:extent cx="1305560" cy="666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30                    А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96315</wp:posOffset>
                </wp:positionH>
                <wp:positionV relativeFrom="paragraph">
                  <wp:posOffset>66040</wp:posOffset>
                </wp:positionV>
                <wp:extent cx="1924050" cy="371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20                                 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96315</wp:posOffset>
                </wp:positionH>
                <wp:positionV relativeFrom="paragraph">
                  <wp:posOffset>28575</wp:posOffset>
                </wp:positionV>
                <wp:extent cx="4505960" cy="38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0     1     2      3      4      5      6      7     8      9     10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( час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9:00Z</dcterms:created>
  <dc:creator>internet</dc:creator>
  <dc:description/>
  <dc:language>en-US</dc:language>
  <cp:lastModifiedBy>internet</cp:lastModifiedBy>
  <dcterms:modified xsi:type="dcterms:W3CDTF">2012-06-06T08:51:00Z</dcterms:modified>
  <cp:revision>1</cp:revision>
  <dc:subject/>
  <dc:title/>
</cp:coreProperties>
</file>