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математике для 3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1</w:t>
        <w:br/>
        <w:br/>
        <w:t>Запиши число один четырьмя тройками и знаками действий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2</w:t>
        <w:br/>
        <w:br/>
        <w:t>В пятиэтажном доме Вера живёт выше Пети, но ниже Славы, а Коля живёт ниже Пети.</w:t>
        <w:br/>
        <w:t>На каком этаже живёт Вера, если Коля живёт на втором этаже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3</w:t>
        <w:br/>
        <w:br/>
        <w:t>На руках 10 пальцев.</w:t>
        <w:br/>
        <w:t>Сколько пальцев на 10 руках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4</w:t>
        <w:br/>
        <w:br/>
        <w:t>Сумма двух чисел равна 330.</w:t>
        <w:br/>
        <w:t>Когда в большем числе справа отбросили один нуль, то числа оказались равными.</w:t>
        <w:br/>
        <w:t>Какие это были числа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5</w:t>
        <w:br/>
        <w:br/>
        <w:t>Врач дал больной девочке 3 таблетки и велел принимать их через каждые полчаса.</w:t>
        <w:br/>
        <w:t>Она строго выполнила указание врача.</w:t>
        <w:br/>
        <w:t>На сколько времени хватило прописанных врачом таблеток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6</w:t>
        <w:br/>
        <w:br/>
        <w:t>Записать всевозможные трёхзначные числа, у которых сумма числа сотен, десятков и единиц равна 3.   Сколько таких чисел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7</w:t>
        <w:br/>
        <w:br/>
        <w:t>Мальчик написал на бумажке число 86 и говорит своему товарищу: "Не производя никакой записи, увеличь это число на 12 и покажи мне ответ". Недолго думая, товарищ показал ответ.</w:t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ы это сделать сумее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 № 8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на и Света сорвали 40 яблок. Когда они съели поровну яблок, то у Лены осталось 15 яблок, а у Светы 9 яблок.</w:t>
        <w:br/>
        <w:t>Сколько яблок сорвала Лена?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русскому языку для 3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Прочитай "заколдованное" слово и вычеркни в нем "лишний" слог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Сапохар, васуренье, оребрихи, балиранки.</w:t>
      </w:r>
    </w:p>
    <w:p>
      <w:pPr>
        <w:pStyle w:val="TextBody"/>
        <w:pBdr/>
        <w:spacing w:lineRule="atLeast" w:line="240" w:before="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Отгадай и запиши, какие города зашифрованы в ребусах:</w:t>
      </w:r>
    </w:p>
    <w:p>
      <w:pPr>
        <w:pStyle w:val="TextBody"/>
        <w:pBdr/>
        <w:spacing w:lineRule="atLeast" w:line="240" w:before="0" w:after="12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40" w:before="0" w:after="120"/>
        <w:ind w:left="875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В каждом ряду найди лишнее понятие 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черкни ег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Василий, Федор, Иван, Петров, Семен;</w:t>
        <w:br/>
        <w:t>б) молоко, сметана, сыр, мясо, простокваша;</w:t>
        <w:br/>
        <w:t>в) дождь, снег, осадки, иней, град;</w:t>
        <w:br/>
        <w:t>г) футбол, волейбол, хоккей, плавание, баскетбол</w:t>
      </w:r>
    </w:p>
    <w:p>
      <w:pPr>
        <w:pStyle w:val="TextBody"/>
        <w:pBdr/>
        <w:spacing w:lineRule="atLeast" w:line="240" w:before="0" w:after="120"/>
        <w:ind w:left="375" w:right="0" w:hanging="0"/>
        <w:rPr/>
      </w:pPr>
      <w:r>
        <w:rPr/>
        <w:t>4.Какими синонимами (из четырёх букв) можно заменить такие слова?</w:t>
      </w:r>
    </w:p>
    <w:tbl>
      <w:tblPr>
        <w:tblW w:w="6845" w:type="dxa"/>
        <w:jc w:val="left"/>
        <w:tblInd w:w="3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0"/>
        <w:gridCol w:w="3605"/>
      </w:tblGrid>
      <w:tr>
        <w:trPr/>
        <w:tc>
          <w:tcPr>
            <w:tcW w:w="3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ятель – ______________</w:t>
            </w:r>
          </w:p>
        </w:tc>
        <w:tc>
          <w:tcPr>
            <w:tcW w:w="3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– __________________</w:t>
            </w:r>
          </w:p>
        </w:tc>
      </w:tr>
      <w:tr>
        <w:trPr/>
        <w:tc>
          <w:tcPr>
            <w:tcW w:w="32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тивник – _____________</w:t>
            </w:r>
          </w:p>
        </w:tc>
        <w:tc>
          <w:tcPr>
            <w:tcW w:w="3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рога – __________________</w:t>
            </w:r>
          </w:p>
        </w:tc>
      </w:tr>
      <w:tr>
        <w:trPr/>
        <w:tc>
          <w:tcPr>
            <w:tcW w:w="32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лдат – ________________</w:t>
            </w:r>
          </w:p>
        </w:tc>
        <w:tc>
          <w:tcPr>
            <w:tcW w:w="3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агать – __________________</w:t>
            </w:r>
          </w:p>
        </w:tc>
      </w:tr>
      <w:tr>
        <w:trPr/>
        <w:tc>
          <w:tcPr>
            <w:tcW w:w="32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чаль – ________________</w:t>
            </w:r>
          </w:p>
        </w:tc>
        <w:tc>
          <w:tcPr>
            <w:tcW w:w="3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сный – _________________</w:t>
            </w:r>
          </w:p>
        </w:tc>
      </w:tr>
    </w:tbl>
    <w:p>
      <w:pPr>
        <w:pStyle w:val="TextBody"/>
        <w:pBdr/>
        <w:spacing w:lineRule="atLeast" w:line="240" w:before="0" w:after="120"/>
        <w:ind w:left="375" w:right="0" w:hanging="0"/>
        <w:rPr/>
      </w:pPr>
      <w:r>
        <w:rPr/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.Спиши, укажи части речи подчёркнутых слов:</w:t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40" w:before="0" w:after="120"/>
        <w:ind w:left="375" w:right="0" w:hanging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Бабка Дарья холст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чернила,            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Снежное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покрывало</w:t>
      </w:r>
    </w:p>
    <w:p>
      <w:pPr>
        <w:pStyle w:val="TextBody"/>
        <w:pBdr/>
        <w:spacing w:lineRule="atLeast" w:line="240" w:before="0" w:after="120"/>
        <w:ind w:left="375" w:right="0" w:hanging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Внучка пролила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чернила.                  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Всё поле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окрывало</w:t>
      </w:r>
    </w:p>
    <w:p>
      <w:pPr>
        <w:pStyle w:val="TextBody"/>
        <w:pBdr/>
        <w:spacing w:lineRule="atLeast" w:line="240" w:before="0" w:after="120"/>
        <w:ind w:left="375" w:right="0" w:hanging="0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6.Из букв каждой пары слов составьте название животног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к + рок = _________________</w:t>
        <w:br/>
        <w:t>Поле + дар = ________________</w:t>
        <w:br/>
        <w:t>Шаль + до = _________________</w:t>
        <w:br/>
        <w:t>Лов + буй = __________________</w:t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40" w:before="0" w:after="120"/>
        <w:ind w:left="375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7.Замени устойчивые выражения близким по значению слов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pBdr/>
        <w:spacing w:lineRule="atLeast" w:line="240" w:before="0" w:after="120"/>
        <w:ind w:left="375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вать носом-____________________________________________</w:t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рубить на носу-__________________________________________</w:t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сать языки-______________________________________________</w:t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ходить из себя-____________________________________________</w:t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ь стрекача-_______________________________________________</w:t>
      </w:r>
    </w:p>
    <w:p>
      <w:pPr>
        <w:pStyle w:val="TextBody"/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40" w:before="0" w:after="120"/>
        <w:ind w:left="375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8.Среди этих букв спрятались имена собственные. Не переставляя букв, отыщите эти слова и запишите их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-В-А-Н-О-В-О-Л-Г-А-Л-Я</w:t>
      </w:r>
    </w:p>
    <w:p>
      <w:pPr>
        <w:pStyle w:val="TextBody"/>
        <w:pBdr>
          <w:bottom w:val="single" w:sz="8" w:space="2" w:color="000000"/>
        </w:pBdr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окружающему миру для 3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Какая вода испаряется быстрее?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тёплая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холодная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горячая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айди ошибку в следующем утверждении: «Растения размножаются …»: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корневищем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листом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черенком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лепестком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) клубнем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) усами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Что помогает человеку обдумывать разные сведения об окружающем мире?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воображение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амять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мышление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 Какой из предметов сделан из того, что когда-то было живым?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линяная кружка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тальной нож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ьняное платье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ирпичный дом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акое тело может быть твёрдым, жидким и газообразным?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камень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древесина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вода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Главное свойство почвы, отличающее её от горной породы: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темный цвет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плодородие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сыпучесть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Найди «лишнее слово»: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кирпич, глина, цемент, асфальт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лемминг, бурундук, северный олень, песец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Земля, Венера, Меркурий, Весы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дуб, клен, лиственница, береза</w:t>
      </w:r>
    </w:p>
    <w:p>
      <w:pPr>
        <w:pStyle w:val="TextBody"/>
        <w:pBdr/>
        <w:spacing w:lineRule="atLeast" w:line="285" w:before="150" w:after="22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Сколько ног у паука?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  четыре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  шесть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   восемь</w:t>
      </w:r>
    </w:p>
    <w:p>
      <w:pPr>
        <w:pStyle w:val="TextBody"/>
        <w:pBdr/>
        <w:spacing w:lineRule="atLeast" w:line="285" w:before="150" w:after="2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615157/Image6967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