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математике для 1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 воздухе летели орёл, голубь, муха и стрекоза. Сколько всего птиц летело в воздухе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Оля купила шоколадку и поделилась с друзьями. Она разломила шоколадку один раз, потом половинку разломила ещё раз. Сколько частей у неё получилось?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Машина стоит левее мотоцикла, а мотоцикл стоит левее велосипеда. В каком порядке они стоят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ставь вместо многоточия ... действия "+" или "-", чтобы равенство стало верным:</w:t>
      </w:r>
    </w:p>
    <w:p>
      <w:pPr>
        <w:pStyle w:val="TextBody"/>
        <w:spacing w:lineRule="atLeast" w:line="2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 ... 3 ... 5 =1</w:t>
      </w:r>
    </w:p>
    <w:p>
      <w:pPr>
        <w:pStyle w:val="TextBody"/>
        <w:spacing w:lineRule="atLeast" w:line="27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 ... 2 ... 3 =6</w:t>
      </w:r>
    </w:p>
    <w:p>
      <w:pPr>
        <w:pStyle w:val="TextBody"/>
        <w:spacing w:lineRule="atLeast" w:line="2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В посёлке построили дом в 2 этажа. Всего в доме 12 окон. Сколько окон на каждом этаже, если известно, что на одном этаже на 4 окна больше, чем на другом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Во дворе гуляли три щенка, двое гусят и один цыпленок. Сколько у них лап и крыльев?</w:t>
      </w:r>
    </w:p>
    <w:p>
      <w:pPr>
        <w:pStyle w:val="TextBody"/>
        <w:pBdr/>
        <w:spacing w:lineRule="atLeast" w:line="270" w:before="0" w:after="15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ап          ___крыльев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Маша задумала число. Если к нему прибавить 2 и вычесть 5, то получится 4.   Какое число задумала Маша?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Подчеркни, какая величина из приведённых лишняя. Почему?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 см,  5дм,   12 кг,  4 дм,  24 с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_____________________________________________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русскому языку для 1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пиши слово, которое состоит из 3 слогов, а указывает на 7 дней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Найди общее начало для всех слов. Допиши эти слова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ход    ___ловник    ___дкова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вар    ___даро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Какие гласные обозначают два звука? Обведи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я    у   ю    ы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осстанови послов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 человека кормит, а _____________ – портит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 Закончите фразы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итрый как ______________________. Трусливый как _______________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ючий как _____________________.Упрямый ____________________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Подбери слова с противоположным значением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гкий - _____________, высоко - _______________, широкая -____________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К словам в левом столбике подберите близкие по значению из правого, соедини их стрелочками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фавит       аккуратны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онь           алый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с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скак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ать       азбук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осать        плам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ный        кидать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br/>
        <w:b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Составь «лесенку» слов на букву М, чтобы каждое последующее слово было на одну букву больше предыдущего.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_ 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__ _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__ __ _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__ __ __ _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 __ __ __ __ __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лимпиад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окружающему миру для 1класс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Фамилия, имя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Дата проведения________________________________</w:t>
      </w:r>
    </w:p>
    <w:p>
      <w:pPr>
        <w:pStyle w:val="TextBody"/>
        <w:pBdr/>
        <w:spacing w:lineRule="atLeast" w:line="270" w:before="0" w:after="15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spacing w:lineRule="atLeast" w:line="240" w:before="0" w:after="1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гадай загадки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ели серые гуси,</w:t>
        <w:br/>
        <w:t>Нароняли белого пуха.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ю зиму лежит,</w:t>
        <w:br/>
        <w:t>А весной убежит.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 быть, вы не поверите мне,</w:t>
        <w:br/>
        <w:t>Но я увидала грибы на сосне.</w:t>
        <w:br/>
        <w:t>Разве грибы на деревьях растут?</w:t>
        <w:br/>
        <w:t>Что-то совсем непонятное тут…</w:t>
        <w:br/>
        <w:t>Надеты на ветки маслята, опята…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же их на зиму сушит, ребята?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Какие животные на период зимы делают запасы пищи? Обведи букву выбранного варианта ответа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. Медведи, белки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. Бурундуки, лисы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 Хомяк, белка, мышка-полёвка.</w:t>
      </w:r>
    </w:p>
    <w:p>
      <w:pPr>
        <w:pStyle w:val="TextBody"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/>
        <w:t>Соотнеси название времени года с событиями, связанными с ними. Заполни таблицу: под цифрой напиши букву, соответствующую нужному слову.</w:t>
      </w:r>
    </w:p>
    <w:tbl>
      <w:tblPr>
        <w:tblW w:w="34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4"/>
        <w:gridCol w:w="2398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им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бухают почк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листопад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рилетают грач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есн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бабье лето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грибная пор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сбор клюквы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уборка урожая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сенокос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птицы вьют гнёзд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сень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Рождество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) ледоход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) гололёд</w:t>
            </w:r>
          </w:p>
        </w:tc>
      </w:tr>
    </w:tbl>
    <w:p>
      <w:pPr>
        <w:pStyle w:val="TextBody"/>
        <w:spacing w:lineRule="atLeast" w:line="240" w:before="0" w:after="12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37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"/>
        <w:gridCol w:w="919"/>
        <w:gridCol w:w="919"/>
        <w:gridCol w:w="1032"/>
      </w:tblGrid>
      <w:tr>
        <w:trPr/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 w:before="0" w:after="120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ери из букв названия животных, подчеркни названия диких животных, около названий домашних животных напиши названия помещений, в которых они живут: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уска__________________________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каса__________________________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юрдлеб_________________________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урика__________________________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вдеьед__________________________________________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шоль___________________________________________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бери цифру верного отв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поставь галочку):</w:t>
      </w:r>
    </w:p>
    <w:p>
      <w:pPr>
        <w:pStyle w:val="TextBody"/>
        <w:spacing w:lineRule="atLeast" w:line="240" w:before="0" w:after="120"/>
        <w:jc w:val="center"/>
        <w:rPr/>
      </w:pPr>
      <w:r>
        <w:rPr/>
        <w:drawing>
          <wp:inline distT="0" distB="0" distL="0" distR="0">
            <wp:extent cx="4762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гадай ребусы:</w:t>
      </w:r>
    </w:p>
    <w:p>
      <w:pPr>
        <w:pStyle w:val="TextBody"/>
        <w:spacing w:lineRule="atLeast" w:line="240" w:before="0" w:after="120"/>
        <w:jc w:val="center"/>
        <w:rPr/>
      </w:pPr>
      <w:r>
        <w:rPr/>
        <w:drawing>
          <wp:inline distT="0" distB="0" distL="0" distR="0">
            <wp:extent cx="29908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черкни явления природы:</w:t>
      </w:r>
    </w:p>
    <w:p>
      <w:pPr>
        <w:pStyle w:val="TextBody"/>
        <w:pBdr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, дождь, прилив, лягушка, снег, землетрясение, грибы, ураган, листья, радуга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Вспомни, какого цвета флаг России, и раскрась его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Кто является главой нашего государства?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</w:t>
        <w:br/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619855/img3.jpg" TargetMode="External"/><Relationship Id="rId3" Type="http://schemas.openxmlformats.org/officeDocument/2006/relationships/image" Target="http://festival.1september.ru/articles/619855/img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