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eastAsia="Times New Roman,Bold" w:cs="Times New Roman,Bold" w:ascii="Times New Roman,Bold" w:hAnsi="Times New Roman,Bold"/>
          <w:b/>
          <w:bCs/>
          <w:sz w:val="28"/>
          <w:szCs w:val="28"/>
        </w:rPr>
        <w:t xml:space="preserve">                                   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2 класс 136 ч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Авторы: Бунеев Р.Н., Бунеева Е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3060"/>
        <w:gridCol w:w="1080"/>
        <w:gridCol w:w="3060"/>
        <w:gridCol w:w="360"/>
        <w:gridCol w:w="15"/>
        <w:gridCol w:w="73"/>
        <w:gridCol w:w="2432"/>
        <w:gridCol w:w="18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уро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Кол -во</w:t>
            </w:r>
          </w:p>
          <w:p>
            <w:pPr>
              <w:pStyle w:val="Normal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часов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Планируемые результа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Виды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Фа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Предметны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Метапредметные и личностные (УУД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1. Слово. ( 6 ч.)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</w:t>
              <w:br/>
              <w:t>с учебником «Русский язы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продуктивный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ивны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следовательский </w:t>
              <w:br/>
              <w:t>(эвристический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ворческ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но-креативный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пособ действи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уко-буквенный анализ слов: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продуктивный;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уктивный;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следовательский </w:t>
              <w:br/>
              <w:t xml:space="preserve">(эвристический);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кий </w:t>
              <w:br/>
              <w:t>(проектно-креативный)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нностное отношение: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йтральный;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туативно-заинтересованны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ойчивая актуальнос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й смысл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метно-содержательны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чностно-групповой;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о-личностный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являет интерес </w:t>
              <w:br/>
              <w:t>к процессу письма, способам решения новой частной задачи, желание учитьс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 относится к школ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ует готовые знаково-символические средства для описания свойств и качеств изучаемых объектов;</w:t>
            </w:r>
          </w:p>
          <w:p>
            <w:pPr>
              <w:pStyle w:val="ParagraphStyle"/>
              <w:spacing w:lineRule="auto" w:line="218"/>
              <w:ind w:right="-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 необходимую информацию в учебнике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ет работать по предложенному плану, используя необходимые средства; организовывать свое рабочее место и работ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сновывает высказанное суждение;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ет задавать уточняющие вопро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ая / фронтальн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мы знаем о слове? 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sz w:val="22"/>
                <w:szCs w:val="22"/>
              </w:rPr>
              <w:t>(Лексическое значение сло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ая / фронтальная, парн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мы знаем о слове? Состав слов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/ индивидуальная, фронтальн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устроен наш язык?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ая / индивидуальная, парн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sz w:val="22"/>
                <w:szCs w:val="22"/>
              </w:rPr>
              <w:t>«Опасные места» в словах рус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/ индивидуальная, парн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</w:t>
              <w:br/>
              <w:t>по разделу «Слово»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/ индивидуальная, парная</w:t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2 . Предложение. ( 6 ч.)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 отличается предложение от группы слов. Признаки предложен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продуктивный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уктивны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следовательский </w:t>
              <w:br/>
              <w:t>(эвристический)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творчески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проектно-креативный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Способ действия – </w:t>
            </w:r>
            <w:r>
              <w:rPr>
                <w:sz w:val="22"/>
                <w:szCs w:val="22"/>
                <w:shd w:fill="FFFFFF" w:val="clear"/>
              </w:rPr>
              <w:t>списывание с печатного текста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репродуктивный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родуктив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исследовательский </w:t>
              <w:br/>
              <w:t>(эвристический)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творчески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проектно-креативный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Ценностное отношени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нейтральный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ситуативно-заинтересован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устойчивая актуальность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Личностный смысл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редметно-содержатель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личностно-группово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индивидуально-личностны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shd w:fill="FFFFFF" w:val="clear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shd w:fill="FFFFFF" w:val="clear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ая / фронтальн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хематическое изображение слова, предложения. Составление предложений по схемам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shd w:fill="FFFFFF" w:val="clear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3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ебно-познавательная / фронтальная пар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shd w:fill="FFFFFF" w:val="clear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изнаки предложения. Оформление предложений </w:t>
              <w:br/>
              <w:t>на письм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shd w:fill="FFFFFF" w:val="clear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флексивная /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рная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shd w:fill="FFFFFF" w:val="clear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азвитие умения правильно списывать и оформлять предложение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а письм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shd w:fill="FFFFFF" w:val="clear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ебно-познавательная / индивидуальная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р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shd w:fill="FFFFFF" w:val="clear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  <w:shd w:fill="FFFFFF" w:val="clear"/>
              </w:rPr>
              <w:t xml:space="preserve">Развитие умения правильно списывать предложения и соотносить </w:t>
            </w:r>
            <w:r>
              <w:rPr>
                <w:sz w:val="22"/>
                <w:szCs w:val="22"/>
              </w:rPr>
              <w:t>их со схемам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ет интерес </w:t>
              <w:br/>
              <w:t xml:space="preserve">к процессу письма, </w:t>
              <w:br/>
              <w:t>к способам решения новой частной задачи; желание учитьс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использует готовые </w:t>
              <w:br/>
              <w:t>и создает в сотрудничестве с другими учащимися и учителем знаково-символические средства для описания свойств и качеств изучаемых объектов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определяет, формулирует учебную задачу </w:t>
              <w:br/>
              <w:t>на уроке в диалоге с учителем, одноклассниками и самостоятельно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умеет организовывать свое рабочее место и работу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сопоставляет свою работу с образцом; оценивает ее по критериям, выработанным в класс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оформляет свою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ысль в устной и письменной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обосновывает высказанное суждени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умеет задавать уточняющие вопросы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shd w:fill="FFFFFF" w:val="clear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shd w:fill="FFFFFF" w:val="clea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ебная / индивидуальная, фронталь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shd w:fill="FFFFFF" w:val="clear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и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/ индивидуальная, группов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дел 3. Предложение. Знаки препинания в конце предложения. ( 6 ч.)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конце пред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е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продуктивный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ивный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следовательский </w:t>
              <w:br/>
              <w:t>(эвристический)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и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но-креативный)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Способ действия – </w:t>
            </w:r>
            <w:r>
              <w:rPr>
                <w:sz w:val="22"/>
                <w:szCs w:val="22"/>
              </w:rPr>
              <w:t>списывание с печатного текста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продуктивный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ивный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следовательский </w:t>
              <w:br/>
              <w:t>(эвристический)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и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но-креативный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ностное отношени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йтральный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туативно-заинтересован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ойчивая актуальность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й смысл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но-содержатель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чностно-группово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о-личностны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являет интерес </w:t>
              <w:br/>
              <w:t>к процессу письма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ходит необходимую информацию как </w:t>
              <w:br/>
              <w:t xml:space="preserve">в учебнике, так и в предложенной учителем дополнительной литературе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ет отбирать из своего опыта ту информацию, которая может пригодиться для решения проблемы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ет вопросы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иментирует, устанавливает причинно-следственные связи </w:t>
              <w:br/>
              <w:t>(в рамках доступного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ет работать по предложенному плану, используя необходимые средства; организовывать свою работу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поставляет свою работу с образцом; оценивает ее по критериям, выработанным в класс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сновывает высказанное суждени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ет задавать уточняющие вопросы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ая / фронталь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Предлож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познавательная / </w:t>
            </w:r>
          </w:p>
          <w:p>
            <w:pPr>
              <w:pStyle w:val="Normal"/>
              <w:autoSpaceDE w:val="false"/>
              <w:spacing w:lineRule="auto" w:line="264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пар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ишу правильно»: работа над ошибками 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вная /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sz w:val="22"/>
                <w:szCs w:val="22"/>
                <w:lang w:val="en-US"/>
              </w:rPr>
              <w:t xml:space="preserve">парна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о предложени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ая / индивидуальная, пар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Предложение»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/ индивидуальная, фронталь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ишу правильно»: </w:t>
              <w:br/>
              <w:t>работа над ошибкам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/ индивидуальная, группов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дел 4. Текст. ( 5 ч.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</w:t>
              <w:br/>
              <w:t>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продуктив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ив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следовательский </w:t>
              <w:br/>
              <w:t>(эвристический)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и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но-креативный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Способ действия – </w:t>
            </w:r>
            <w:r>
              <w:rPr>
                <w:sz w:val="22"/>
                <w:szCs w:val="22"/>
              </w:rPr>
              <w:t xml:space="preserve">работа </w:t>
              <w:br/>
              <w:t>с текстом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продуктивный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ив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следовательский </w:t>
              <w:br/>
              <w:t>(эвристический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ий (проектно-креативный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ностное отношен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йтральный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туативно-заинтересованны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ойчивая актуальность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й смысл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но-содержательны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чностно-группово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о-личностны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являет интерес к созданию собственных текстов, к способам решения новой частной задачи; желание учиться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ет вопросы, экспериментирует, устанавливает причинно-следственные связи (в рамках доступного)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rFonts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пределяет тему и главную мысль текста, находит в тексте нез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ые слова, определяет их значения разными способами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ся высказывать свое предположение </w:t>
              <w:br/>
              <w:t>(версию), пробует предлагать способ его проверк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ет организовывать свою работу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поставляет свою работу с образцом; оценивает ее по критериям, выработанным в класс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сновывает высказанное суждени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ет задавать уточняющие вопросы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ая / фронталь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заглавия в текст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ая / фронтальная, пар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заглавия с главной мыслью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вная / парная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22 -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знаки текст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/ индивидуальная, фронталь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дел 5. Конструирование текста</w:t>
            </w:r>
            <w:r>
              <w:rPr>
                <w:sz w:val="22"/>
                <w:szCs w:val="22"/>
              </w:rPr>
              <w:t>. (  7 ч.)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текстов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продуктивный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ив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следовательский </w:t>
              <w:br/>
              <w:t>(эвристический)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и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но-креативный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Способ действия – </w:t>
            </w:r>
            <w:r>
              <w:rPr>
                <w:sz w:val="22"/>
                <w:szCs w:val="22"/>
              </w:rPr>
              <w:t>конструирование текста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продуктивный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ив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следовательский </w:t>
              <w:br/>
              <w:t>(эвристический)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креативный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ностное отношен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йтральный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туативно-заинтересованны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ойчивая актуальность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й смысл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но-содержательны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чностно-группово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о-личностны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являет интерес к созданию собственных текстов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ьзует готовые </w:t>
              <w:br/>
              <w:t>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rFonts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находит необходимую информацию как в учебнике, так и в предложен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елем дополнительной литературе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сновывает высказанное суждение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ет задавать уточняющие вопросы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вная /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–</w:t>
              <w:br/>
              <w:t>26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текстов, предложени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2</w:t>
            </w:r>
          </w:p>
        </w:tc>
        <w:tc>
          <w:tcPr>
            <w:tcW w:w="3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/ индивидуальная, группов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–</w:t>
              <w:br/>
              <w:t>28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текста, его отличие от набора предложени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2</w:t>
            </w:r>
          </w:p>
        </w:tc>
        <w:tc>
          <w:tcPr>
            <w:tcW w:w="3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/ индивидуальная, пар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Текст»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/ индивидуаль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ишу правильно»: </w:t>
              <w:br/>
              <w:t>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вная /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Раздел 6. Слова, которые отвечают на вопросы </w:t>
            </w:r>
            <w:r>
              <w:rPr>
                <w:b/>
                <w:bCs/>
                <w:i/>
                <w:iCs/>
                <w:sz w:val="22"/>
                <w:szCs w:val="22"/>
              </w:rPr>
              <w:t>кто? что?</w:t>
            </w:r>
            <w:r>
              <w:rPr>
                <w:b/>
                <w:bCs/>
                <w:sz w:val="22"/>
                <w:szCs w:val="22"/>
              </w:rPr>
              <w:t>. ( 7 ч.)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Какие слова отвечают на вопрос </w:t>
            </w:r>
            <w:r>
              <w:rPr>
                <w:b/>
                <w:bCs/>
                <w:i/>
                <w:iCs/>
                <w:sz w:val="22"/>
                <w:szCs w:val="22"/>
              </w:rPr>
              <w:t>кто?</w:t>
            </w:r>
            <w:r>
              <w:rPr>
                <w:i/>
                <w:iCs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а какие на вопрос </w:t>
            </w:r>
            <w:r>
              <w:rPr>
                <w:b/>
                <w:bCs/>
                <w:i/>
                <w:iCs/>
                <w:sz w:val="22"/>
                <w:szCs w:val="22"/>
              </w:rPr>
              <w:t>что?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е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продуктивный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ивный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следовательский </w:t>
              <w:br/>
              <w:t>(эвристический)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ий (проектно-креативный)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Способ действия – </w:t>
            </w:r>
            <w:r>
              <w:rPr>
                <w:sz w:val="22"/>
                <w:szCs w:val="22"/>
              </w:rPr>
              <w:t>определение части речи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продуктивный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ивный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следовательский </w:t>
              <w:br/>
              <w:t>(эвристический)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ий (проектно-креативный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ностное отношени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йтральный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туативно-заинтересован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ойчивая актуальность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й смысл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но-содержатель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чностно-группово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о-личностны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являет интерес к процессу письма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Normal"/>
              <w:autoSpaceDE w:val="false"/>
              <w:spacing w:lineRule="auto" w:line="264" w:before="45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ходит необходимую информацию как в учебнике, так и в предложенной учителем дополнительной литературе; 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ет работать по предложенному плану, используя необходимые средст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сновывает высказанное суждени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ет задавать уточняющие вопросы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ая / фронталь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eastAsia="Times New Roman,Bold" w:cs="Times New Roman,Bold" w:ascii="Times New Roman,Bold" w:hAnsi="Times New Roman,Bold"/>
                <w:sz w:val="22"/>
                <w:szCs w:val="22"/>
              </w:rPr>
              <w:t xml:space="preserve">    </w:t>
            </w:r>
            <w:r>
              <w:rPr>
                <w:rFonts w:cs="Times New Roman,Bold" w:ascii="Times New Roman,Bold" w:hAnsi="Times New Roman,Bold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которые называют одушевленные и неодушевленные предметы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ая / фронтальная, пар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eastAsia="Times New Roman,Bold" w:cs="Times New Roman,Bold" w:ascii="Times New Roman,Bold" w:hAnsi="Times New Roman,Bold"/>
                <w:sz w:val="22"/>
                <w:szCs w:val="22"/>
              </w:rPr>
              <w:t xml:space="preserve">    </w:t>
            </w:r>
            <w:r>
              <w:rPr>
                <w:rFonts w:cs="Times New Roman,Bold" w:ascii="Times New Roman,Bold" w:hAnsi="Times New Roman,Bold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слов в тематические группы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/ индивидуальная, фронталь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–</w:t>
              <w:br/>
              <w:t>35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Конструирование сочетаний слов и предложений со словами, отвечающими на вопросы </w:t>
            </w:r>
            <w:r>
              <w:rPr>
                <w:b/>
                <w:bCs/>
                <w:i/>
                <w:iCs/>
                <w:sz w:val="22"/>
                <w:szCs w:val="22"/>
              </w:rPr>
              <w:t>кто? что?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2</w:t>
            </w:r>
          </w:p>
        </w:tc>
        <w:tc>
          <w:tcPr>
            <w:tcW w:w="3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ая / индивидуальная, пар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–</w:t>
              <w:br/>
              <w:t>37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Развитие умения задавать вопросы </w:t>
            </w:r>
            <w:r>
              <w:rPr>
                <w:b/>
                <w:bCs/>
                <w:i/>
                <w:iCs/>
                <w:sz w:val="22"/>
                <w:szCs w:val="22"/>
              </w:rPr>
              <w:t>кто? что?</w:t>
            </w:r>
            <w:r>
              <w:rPr>
                <w:sz w:val="22"/>
                <w:szCs w:val="22"/>
              </w:rPr>
              <w:t xml:space="preserve"> к словам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2</w:t>
            </w:r>
          </w:p>
        </w:tc>
        <w:tc>
          <w:tcPr>
            <w:tcW w:w="3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/ индивидуальная, пар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здел 7. Слова, которые отвечают на вопросы: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акой? какая? какое? какие?</w:t>
            </w:r>
            <w:r>
              <w:rPr>
                <w:b/>
                <w:bCs/>
                <w:sz w:val="22"/>
                <w:szCs w:val="22"/>
              </w:rPr>
              <w:t xml:space="preserve"> (  5 ч.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над словами-признаками. Развитие умения ставить </w:t>
              <w:br/>
              <w:t>к ним вопросы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е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продуктивный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ивный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следовательский </w:t>
              <w:br/>
              <w:t>(эвристический)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и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но-креативный)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Способ действия – </w:t>
            </w:r>
            <w:r>
              <w:rPr>
                <w:sz w:val="22"/>
                <w:szCs w:val="22"/>
              </w:rPr>
              <w:t>определение части речи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продуктивный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ивный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следовательский </w:t>
              <w:br/>
              <w:t>(эвристический)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но-креативный)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ностное отношени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йтральный;</w:t>
            </w:r>
          </w:p>
          <w:p>
            <w:pPr>
              <w:pStyle w:val="Normal"/>
              <w:autoSpaceDE w:val="false"/>
              <w:spacing w:lineRule="auto" w:line="264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туативно-заинтересован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ойчивая актуальность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й смысл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но-содержатель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чностно-группово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о-личностны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являет интерес </w:t>
              <w:br/>
              <w:t>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ходит необходимую информацию как </w:t>
              <w:br/>
              <w:t xml:space="preserve">в учебнике, так и в предложенной учителем дополнительной литературе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ет вопросы, экспериментирует, устанавливает причинно-следственные связи (в рамках доступного)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ет работать по предложенному плану, используя необходимые средст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аивает способы пооперационного контроля хода и результата действия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особен при работе </w:t>
              <w:br/>
              <w:t>в паре контролировать, корректировать, оценивать действия партнер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ет задавать уточняющие вопрос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ая /фронталь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вязаны между собой слова-названия и слова-признак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ая / фронтальная, пар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подбирать к словам-предметам слова-признак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вная /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ов-названий и слов-признаков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/ индивидуальная, фронталь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витие умения находить в предложении слова, отвечающие на вопрос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кто? что? какой? какая? какое? какие?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вная /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дел 8. Слова-признаки. ( 6 ч.)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–</w:t>
              <w:br/>
              <w:t>44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</w:t>
              <w:br/>
              <w:t>в подборе слов-признаков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2</w:t>
            </w:r>
          </w:p>
        </w:tc>
        <w:tc>
          <w:tcPr>
            <w:tcW w:w="3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продуктивный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ив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следовательский </w:t>
              <w:br/>
              <w:t>(эвристический)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ий (проектно-креативный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Способ действия – </w:t>
            </w:r>
            <w:r>
              <w:rPr>
                <w:sz w:val="22"/>
                <w:szCs w:val="22"/>
                <w:shd w:fill="FFFFFF" w:val="clear"/>
              </w:rPr>
              <w:t>определение части речи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репродуктивный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родуктивный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исследовательский </w:t>
              <w:br/>
            </w:r>
            <w:r>
              <w:rPr>
                <w:sz w:val="22"/>
                <w:szCs w:val="22"/>
              </w:rPr>
              <w:t>(эвристический)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ий (проектно-креативный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ностное отношени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йтральный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туативно-заинтересован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ойчивая актуальность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й смысл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но-содержатель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чностно-группово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о-личностны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64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являет интерес </w:t>
              <w:br/>
              <w:t>к процессу письма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ходит необходимую информацию как в учебнике, так и в предложенной учителем дополнительной литературе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ет организовывать свою работу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поставляет свою работу с образцом; оценивает ее по критериям, выработанным в класс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особен при работе </w:t>
              <w:br/>
              <w:t>в паре контролировать, корректировать, оценивать действия партнер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ается договариваться, уступать, находить общее решение при работе в паре и групп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/ индивидуальная, группов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–</w:t>
              <w:br/>
              <w:t>46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</w:t>
              <w:br/>
              <w:t>и повторение изученного материал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2</w:t>
            </w:r>
          </w:p>
        </w:tc>
        <w:tc>
          <w:tcPr>
            <w:tcW w:w="3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/ индивидуальная, фронталь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Слова-признаки»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/ индивидуаль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ишу правильно»: </w:t>
              <w:br/>
              <w:t>работа над ошибкам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вная / парная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9. Слова, которые отвечают на вопросы: </w:t>
            </w:r>
            <w:r>
              <w:rPr>
                <w:b/>
                <w:bCs/>
                <w:i/>
                <w:iCs/>
                <w:sz w:val="22"/>
                <w:szCs w:val="22"/>
              </w:rPr>
              <w:t>что делает? что делал? что сделал?</w:t>
            </w:r>
            <w:r>
              <w:rPr>
                <w:b/>
                <w:bCs/>
                <w:sz w:val="22"/>
                <w:szCs w:val="22"/>
              </w:rPr>
              <w:t xml:space="preserve"> (  5 ч.)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 над словами, обозначающими действие предмет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продуктивный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ивный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следовательский </w:t>
              <w:br/>
              <w:t>(эвристический)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ий (проектно-креативный)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Способ действия – </w:t>
            </w:r>
            <w:r>
              <w:rPr>
                <w:sz w:val="22"/>
                <w:szCs w:val="22"/>
              </w:rPr>
              <w:t>определение части речи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продуктивный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ивный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следовательский </w:t>
              <w:br/>
              <w:t>(эвристический)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ий (проектно-креативный)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ностное отношение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йтральный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туативно-заинтересован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ойчивая актуальность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й смысл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но-содержатель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чностно-группово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о-личностны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являет интерес </w:t>
              <w:br/>
              <w:t xml:space="preserve">к процессу письма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 решения новой частной задачи, желание учитьс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 необходимую информацию в учебнике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ет отбирать из своего опыта ту информацию, которая может пригодиться для решения проблемы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ет вопросы, экспериментирует, устанавливает причинно-следственные связи (в рамках доступного)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>
              <w:rPr>
                <w:rFonts w:eastAsia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определяет, формулирует учебную задачу на уроке в диалог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учителем, одноклассниками и самостоятельно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ся высказывать свое предположение </w:t>
              <w:br/>
              <w:t>(версию), пробует предлагать способ его проверк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ценивает выполнение действия, ориентируясь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его содержательные основания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сновывает высказанное суждени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ается договариваться, уступать, находить общее решение при работе в паре и группе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познавательная / фронталь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ставить вопрос к словам, обозначающим действия предмет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ая / фронтальная, пар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Развитие умения задавать вопросы к словам, находить в предложениях пары слов, отвечающих на вопросы </w:t>
            </w:r>
            <w:r>
              <w:rPr>
                <w:b/>
                <w:bCs/>
                <w:i/>
                <w:iCs/>
                <w:sz w:val="22"/>
                <w:szCs w:val="22"/>
              </w:rPr>
              <w:t>кто? что делает?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/ индивидуальная, фронталь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–</w:t>
              <w:br/>
              <w:t>53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находить грамматическую основу предложен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2</w:t>
            </w:r>
          </w:p>
        </w:tc>
        <w:tc>
          <w:tcPr>
            <w:tcW w:w="3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вная /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дел 10. Связь слов в предложении. ( 7 ч.)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ставить вопросы от слова к слову в предложени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е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продуктивный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ивный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следовательский </w:t>
              <w:br/>
              <w:t>(эвристический)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ий (проектно-креативный)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Способ действия – </w:t>
            </w:r>
            <w:r>
              <w:rPr>
                <w:sz w:val="22"/>
                <w:szCs w:val="22"/>
              </w:rPr>
              <w:t>связь слов в предложении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продуктивный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ивный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следовательский </w:t>
              <w:br/>
              <w:t>(эвристический)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ий (проектно-креативный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ностное отношени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йтральный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туативно-заинтересован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ойчивая актуальность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й смысл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но-содержатель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чностно-группово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о-личностны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являет интерес </w:t>
              <w:br/>
              <w:t>к письменной форме общения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ительно относится   к школе, проявляет желание учиться, интерес к способам решения новой частной зада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ьзует готовые </w:t>
              <w:br/>
              <w:t>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 необходимую информацию как в учебнике, так и в предложенной учителем дополнительной литератур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ет работать по предложенному плану, используя необходимые средства, организовывать свою работу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сновывает выска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ное суждени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ет задавать уточняющие вопросы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ая / фронталь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ложении от слова </w:t>
              <w:br/>
              <w:t>к слову можно задать вопрос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ая / фронтальная, пар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изложение текста по вопросам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/ индивидуаль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вная /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предложений из слов </w:t>
              <w:br/>
              <w:t xml:space="preserve">с опорой </w:t>
              <w:br/>
              <w:t>на вопросы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/ индивидуальная, группов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Связь слов в предложении»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/ индивидуаль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«Пишу правильно»: работа над ошибками</w:t>
            </w:r>
            <w:r>
              <w:rPr>
                <w:i/>
                <w:iCs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вная / парная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дел 11. Слова, к которым нельзя задать вопрос. (  8 ч.)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которые выражают различные чувства, и их роль в реч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продуктивный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ив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следовательский </w:t>
              <w:br/>
              <w:t>(эвристический)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ий (проектно-креативный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 xml:space="preserve">Способ действия – </w:t>
            </w:r>
            <w:r>
              <w:rPr>
                <w:sz w:val="22"/>
                <w:szCs w:val="22"/>
              </w:rPr>
              <w:t>определение части речи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продуктивный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ив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следовательский </w:t>
              <w:br/>
              <w:t>(эвристический)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ий (проектно-креативный).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ностное отношени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йтральный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туативно-заинтересован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ойчивая актуальность.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чностный смысл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но-содержатель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чностно-группово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о-личностны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являет интерес </w:t>
              <w:br/>
              <w:t>к письменной форме общения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ительно относится к школе, проявляет желание учиться, интерес к способам решения новой частной зада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ается сдерживать себя, высказывать просьбы, предложения, несогласие в социально пр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лемой форме.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ходит необходимую информацию как в учебнике, так и в предложенной учителем дополнительной литературе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ет отбирать из своего опыта ту информацию, которая может пригодиться для решения проблемы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ет вопросы, экспериментирует, устанавливает причинно-следственные связи (в рамках доступного).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ет работать по предложенному плану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необходимые средства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ся высказывать свое предположение (версию), пробует предлагать способ его проверк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сновывает высказанное суждение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ет задавать уточняющие вопросы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ая / фронталь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 слов-названий, сл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й </w:t>
              <w:br/>
              <w:t>и слов-признаков со словами, которые выражают чувств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/ фронтальная, пар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ение в речи предлогов. Раздельное написание предлогов </w:t>
              <w:br/>
              <w:t>с другими словам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вная /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</w:t>
              <w:br/>
              <w:t xml:space="preserve">в раздельном написании предлогов </w:t>
              <w:br/>
              <w:t>с другими словам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познавательная /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пар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редлогов в предложени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/ индивидуальная, пар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</w:t>
              <w:br/>
              <w:t>в правильном употреблении предлогов, в раздельном написании предлогов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/ индивидуальная, фронталь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Слова, к которым нельзя задать вопрос»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/ индивидуаль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ишу правильно»: </w:t>
              <w:br/>
              <w:t>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вная /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Раздел 12. Части слова. Корень. (  5 ч.)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д однокоренными словами. Определение корня слов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продук- тивный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ив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следовательский </w:t>
              <w:br/>
              <w:t>(эвристический)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ий (проектно-креативный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Способ действия – </w:t>
            </w:r>
            <w:r>
              <w:rPr>
                <w:sz w:val="22"/>
                <w:szCs w:val="22"/>
              </w:rPr>
              <w:t>состав слова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продуктивный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ив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следовательский </w:t>
              <w:br/>
              <w:t>(эвристический)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ий (проектно-креативный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ностное отношени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йтральный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туативно-заинтересован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ойчивая актуальность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й смысл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но-содержатель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чностно-группово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о-личностны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являет интерес к процессу письм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наруживает настойчивость, терпение, умение преодолевать трудност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ьзует готовые </w:t>
              <w:br/>
              <w:t>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ет вопросы, экспериментирует, устанавливает причинно-следственные связи (в рамках доступного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ся высказывать свое предположение (версию), пробует предлагать способ его проверк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ет организовать свое рабочее место и работу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сновывает высказанное суждени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ет задавать уточняющие вопросы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вная / парная, индивидуаль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–</w:t>
              <w:br/>
              <w:t>71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умения находить корень в группе однокоренных слов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2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о-познавательная / индивидуальная, пар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–</w:t>
              <w:br/>
              <w:t>73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ражнения </w:t>
              <w:br/>
              <w:t>в распознавании однокоренных слов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2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ая / индивидуальная, пар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дел 13. Части слова. Суффикс. ( 4 ч.)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людение над ролью суффикса в слове. Определение суффикс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нание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репродуктивный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дуктивный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исследовательский </w:t>
              <w:br/>
              <w:t>(эвристический)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ворческий (проектно-креативный)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пособ действия – </w:t>
            </w:r>
            <w:r>
              <w:rPr>
                <w:sz w:val="22"/>
                <w:szCs w:val="22"/>
                <w:lang w:eastAsia="ru-RU"/>
              </w:rPr>
              <w:t>состав слова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репродуктивный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дуктивный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исследовательский </w:t>
              <w:br/>
              <w:t>(эвристический)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ворческий (проектно-креативный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нностное отношени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нейтральный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итуативно-заинтересован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стойчивая актуальность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ичностный смысл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едметно-содержатель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личностно-группово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ндивидуально-личностны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использует готовые </w:t>
              <w:br/>
              <w:t>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адает вопросы, экспериментирует, устанавливает причинно-следственные связи (в рамках доступного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определяет, формулирует учебную задачу на уроке в диалоге с учителем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классниками и самостоятельно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опоставляет свою работу с образцом; оценивает ее по критериям, выработанным в класс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формляет свою мысль в устной и письменной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основывает высказанное суждени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тарается договариваться, уступать, находить общее решение при работе в паре и групп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о-познавательная / фронталь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умения находить в словах суффиксы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о-познавательная / фронталь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бор слова по составу. Проверочное списывани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ая / индивидуаль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ишу правильно»: </w:t>
              <w:br/>
              <w:t>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флексивная /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ная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Раздел 14.Части слова. Приставка. ( 7 ч. )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людение над ролью приставки в слове. Определение приставк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нани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репродуктивный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дуктив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исследовательский </w:t>
              <w:br/>
              <w:t>(эвристический)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ворческий (проектно-креативный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пособ действия – </w:t>
            </w:r>
            <w:r>
              <w:rPr>
                <w:sz w:val="22"/>
                <w:szCs w:val="22"/>
                <w:lang w:eastAsia="ru-RU"/>
              </w:rPr>
              <w:t>состав слова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репродуктивный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дуктив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исследовательский </w:t>
              <w:br/>
              <w:t>(эвристический)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ворческий (проектно-креативный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нностное отношени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нейтральный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итуативно-заинтересован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стойчивая актуальность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ичностный смысл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едметно-содержатель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личностно-группово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ндивидуально-личностны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являет интерес к процессу письм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наруживает настойчивость, терпение, умение преодолевать трудност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равнивает и группирует  предметы, их образы по заданным основаниям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использует готовые </w:t>
              <w:br/>
              <w:t>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адает вопросы, экспериментирует, устанавливает причинно-следственные связи (в рамках доступного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меет работать по предложенному плану, используя необходимые средст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формляет свою мысль в устной и письменной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основывает высказанное суждени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меет задавать уточняющие вопросы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флексивная /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ная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–</w:t>
              <w:br/>
              <w:t>80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звитие умения образовывать слова </w:t>
              <w:br/>
              <w:t xml:space="preserve">с помощью приставки </w:t>
              <w:br/>
              <w:t xml:space="preserve">и находить приставки </w:t>
              <w:br/>
              <w:t>в словах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2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о-познавательная / индивидуальная, пар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–</w:t>
              <w:br/>
              <w:t>82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риставок. Слитное написание приставок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2</w:t>
            </w:r>
          </w:p>
        </w:tc>
        <w:tc>
          <w:tcPr>
            <w:tcW w:w="3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ая / индивидуальная, пар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рочная работа по теме «Части слова»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ая / индивидуаль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Пишу правильно»: работа над ошибкам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флексивная /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ная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дел 15. Алфавит. Написание большой буквы в словах. (  6 ч.)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репление знаний порядка букв русского алфавит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нание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репродуктивный;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дуктивный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исследовательский </w:t>
              <w:br/>
              <w:t>(эвристический)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ворческий (проектно-креативный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пособ действия – </w:t>
            </w:r>
            <w:r>
              <w:rPr>
                <w:sz w:val="22"/>
                <w:szCs w:val="22"/>
                <w:lang w:eastAsia="ru-RU"/>
              </w:rPr>
              <w:t xml:space="preserve">работа </w:t>
              <w:br/>
              <w:t>со справочной литературой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репродуктивный;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дуктивный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исследовательски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вристический)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ворческий (проектно-креативный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ru-RU"/>
              </w:rPr>
              <w:t>Ценностное отношени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 xml:space="preserve">нейтральный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ситуативно-заинтересован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устойчивая актуальность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ru-RU"/>
              </w:rPr>
              <w:t>Личностный смысл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предметно-содержатель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личностно-группово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индивидуально-личностны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ичност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являет интерес к процессу письма, к способам решения новой частной задачи; желание учиться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ложительно относится к школе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находит необходимую информацию как в учебнике, так и в предложенной учителем дополнительной литературе;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адает вопросы, экспериментирует, устанавливает причинно-следственные связи (в рамках дос 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упного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умеет работать по предложенному плану, используя необходимые средст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сопоставляет свою работу с образцом; оценивает ее по критериям, выработанным в класс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ru-RU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оформляет свою мысль в устной и письменной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обосновывает высказанное суждени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умеет задавать уточняющие вопросы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о-познавательная / индивидуальная, пар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умения писать большую букву в фамилиях, именах и отчествах люде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ая / индивидуальная, пар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умения писать большую букву в именах сказочн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ероев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флексивная /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ная,</w:t>
            </w:r>
          </w:p>
          <w:p>
            <w:pPr>
              <w:pStyle w:val="ParagraphStyle"/>
              <w:rPr/>
            </w:pPr>
            <w:r>
              <w:rPr>
                <w:sz w:val="22"/>
                <w:szCs w:val="22"/>
                <w:lang w:val="en-US" w:eastAsia="ru-RU"/>
              </w:rPr>
              <w:t>инд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идуальная</w:t>
            </w:r>
          </w:p>
          <w:p>
            <w:pPr>
              <w:pStyle w:val="Normal"/>
              <w:autoSpaceDE w:val="false"/>
              <w:ind w:right="-3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88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Развитие умения писать большую букву в названиях городов, сел, деревень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Рефлексивная /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парная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89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Большая буква в названиях рек и море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Учебная / индивидуальная, фронталь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90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Большая буква в географических названиях. Запись этих слов в алфавитном порядк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Рефлексивная /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парная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дел 16. Большая буква в именах собственных. (  5 ч.)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чему одно и то же слово написано и с большой </w:t>
              <w:br/>
              <w:t>и с маленькой буквы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нани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репродуктивный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дуктив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исследовательский </w:t>
              <w:br/>
              <w:t>(эвристический)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ворческий (проектно-креативный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пособ действия – </w:t>
            </w:r>
            <w:r>
              <w:rPr>
                <w:sz w:val="22"/>
                <w:szCs w:val="22"/>
                <w:lang w:eastAsia="ru-RU"/>
              </w:rPr>
              <w:t xml:space="preserve">работа </w:t>
              <w:br/>
              <w:t>с текстом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репродуктивный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дуктив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исследовательский </w:t>
              <w:br/>
              <w:t>(эвристический)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ворческий (проектно-креативный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нностное отношени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нейтральный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итуативно-заинтересован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стойчивая актуальность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ичностный смысл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едметно-содержатель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личностно-группово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ндивидуально-личностны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находит необходимую информацию как в учебнике, так и в предложенной учителем дополнительной литературе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меет отбирать из своего опыта ту информацию, которая может пригодиться для решения проблемы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пределяет тему и главную мысль текста, находит в тексте незнакомые слова, определяет их значения разными способами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меет работать по предложенному плану, используя необходимые средства, организовывать свою работу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опоставляет свою работу с образцом; оценивает ее по критериям, выработанным в классе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сваивает способы пооперационного контрол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ода и результата действия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формляет свою мысль в устной и письменной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основывает высказанное суждени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способен при работе </w:t>
              <w:br/>
              <w:t>в паре контролировать, корректировать, оценивать действия партнер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меет задавать уточняющие вопрос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о-познавательная / индивидуальная, пар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речи. Сочинение по рисунку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ая / индивидуаль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актирование текс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флексивная /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ная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рочный диктант по теме «Написание большой буквы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ая / 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Пишу правильно»: работа над ошибкам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флексивная /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ная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Раздел 17.Правописание буквосочетаний </w:t>
            </w: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жи – ши</w:t>
            </w:r>
            <w:r>
              <w:rPr>
                <w:b/>
                <w:sz w:val="22"/>
                <w:szCs w:val="22"/>
                <w:shd w:fill="FFFFFF" w:val="clear"/>
              </w:rPr>
              <w:t>,</w:t>
            </w:r>
            <w:r>
              <w:rPr>
                <w:b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ча – ща</w:t>
            </w:r>
            <w:r>
              <w:rPr>
                <w:b/>
                <w:sz w:val="22"/>
                <w:szCs w:val="22"/>
                <w:shd w:fill="FFFFFF" w:val="clear"/>
              </w:rPr>
              <w:t>. ( 7 ч.)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96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  <w:shd w:fill="FFFFFF" w:val="clear"/>
                <w:lang w:eastAsia="ru-RU"/>
              </w:rPr>
              <w:t xml:space="preserve">Написание букв </w:t>
            </w: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  <w:lang w:eastAsia="ru-RU"/>
              </w:rPr>
              <w:t>и</w:t>
            </w:r>
            <w:r>
              <w:rPr>
                <w:i/>
                <w:iCs/>
                <w:sz w:val="22"/>
                <w:szCs w:val="22"/>
                <w:shd w:fill="FFFFFF" w:val="clear"/>
                <w:lang w:eastAsia="ru-RU"/>
              </w:rPr>
              <w:t>,</w:t>
            </w: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  <w:lang w:eastAsia="ru-RU"/>
              </w:rPr>
              <w:t xml:space="preserve"> у</w:t>
            </w:r>
            <w:r>
              <w:rPr>
                <w:i/>
                <w:iCs/>
                <w:sz w:val="22"/>
                <w:szCs w:val="22"/>
                <w:shd w:fill="FFFFFF" w:val="clear"/>
                <w:lang w:eastAsia="ru-RU"/>
              </w:rPr>
              <w:t xml:space="preserve">, </w:t>
            </w: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  <w:lang w:eastAsia="ru-RU"/>
              </w:rPr>
              <w:t>а</w:t>
            </w:r>
            <w:r>
              <w:rPr>
                <w:b/>
                <w:bCs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после шипящи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ru-RU"/>
              </w:rPr>
              <w:t>Знание: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 xml:space="preserve">репродуктивный; 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продуктивный;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 xml:space="preserve">исследовательский </w:t>
              <w:br/>
              <w:t>(эвристический);</w:t>
            </w:r>
          </w:p>
          <w:p>
            <w:pPr>
              <w:pStyle w:val="ParagraphStyle"/>
              <w:rPr/>
            </w:pPr>
            <w:r>
              <w:rPr>
                <w:sz w:val="22"/>
                <w:szCs w:val="22"/>
                <w:shd w:fill="FFFFFF" w:val="clear"/>
                <w:lang w:eastAsia="ru-RU"/>
              </w:rPr>
              <w:t>–</w:t>
            </w:r>
            <w:r>
              <w:rPr>
                <w:rFonts w:eastAsia="Arial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творчес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кий (проектно-креативный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eastAsia="ru-RU"/>
              </w:rPr>
              <w:t xml:space="preserve">Способ действия –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 xml:space="preserve">работа </w:t>
              <w:br/>
              <w:t>с текстом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 xml:space="preserve">репродуктивный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продуктив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 xml:space="preserve">исследовательский </w:t>
              <w:br/>
              <w:t>(эвристический)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творческий (проектно-креативный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нностное отношени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нейтральный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итуативно-заинтересован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стойчивая актуальность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ичностный смысл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едметно-содержатель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личностно-группово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ндивидуально-личностный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ru-RU"/>
              </w:rPr>
              <w:t>Личност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 xml:space="preserve">сравнивает и группирует предметы, их образы 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по заданным основаниям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 xml:space="preserve">находит необходимую информацию как в учебнике, так и в предложенной учителем дополнительной литературе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задает вопросы, экспериментирует, устанавливает причинно-следственные связи (в рамках доступного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 xml:space="preserve">определяет, формулирует учебную задачу </w:t>
            </w:r>
            <w:r>
              <w:rPr>
                <w:sz w:val="22"/>
                <w:szCs w:val="22"/>
                <w:lang w:eastAsia="ru-RU"/>
              </w:rPr>
              <w:t>на уроке в диалоге с учителем, одноклассниками и самостоятельно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опоставляет свою работу с образцом; оценивает ее по критериям, выработанным в класс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формляет свою мысль в устной и письменной речи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основывает высказанное суждени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меет задавать уточняющие вопросы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Учебно-познавательная / фронталь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97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</w:rPr>
              <w:t>Что такое орфограмма. Орфографическое прави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Учебно-познавательная / фронтальная, пар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–</w:t>
              <w:br/>
              <w:t>99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Упражнение в написании слов с буквосочетаниями </w:t>
            </w:r>
            <w:r>
              <w:rPr>
                <w:b/>
                <w:bCs/>
                <w:i/>
                <w:iCs/>
                <w:sz w:val="22"/>
                <w:szCs w:val="22"/>
              </w:rPr>
              <w:t>жи – ши</w:t>
            </w:r>
            <w:r>
              <w:rPr>
                <w:sz w:val="22"/>
                <w:szCs w:val="22"/>
              </w:rPr>
              <w:t>. Графическое обозначение орфограм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2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right="-30" w:hanging="0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3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о-познавательная / индивидуальная, пар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right="-60" w:hanging="0"/>
              <w:jc w:val="center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right="-30" w:hanging="0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right="-30" w:hanging="0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3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  <w:lang w:eastAsia="ru-RU"/>
              </w:rPr>
              <w:t xml:space="preserve">Наблюдение за написанием буквосочетаний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ча – ща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3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ая / индивидуальная, пар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3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–</w:t>
              <w:br/>
              <w:t>102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  <w:lang w:eastAsia="ru-RU"/>
              </w:rPr>
              <w:t xml:space="preserve">Упражнение в написании слов с буквосочетаниями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ча – ща</w:t>
            </w:r>
            <w:r>
              <w:rPr>
                <w:sz w:val="22"/>
                <w:szCs w:val="22"/>
                <w:lang w:eastAsia="ru-RU"/>
              </w:rPr>
              <w:t>. Развитие орфографических умени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2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флексивная </w:t>
            </w:r>
          </w:p>
          <w:p>
            <w:pPr>
              <w:pStyle w:val="Normal"/>
              <w:autoSpaceDE w:val="false"/>
              <w:spacing w:lineRule="auto" w:line="264"/>
              <w:ind w:right="-6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ная,</w:t>
            </w:r>
          </w:p>
          <w:p>
            <w:pPr>
              <w:pStyle w:val="Normal"/>
              <w:autoSpaceDE w:val="false"/>
              <w:spacing w:lineRule="auto" w:line="264"/>
              <w:ind w:right="-7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аздел 18.Правописание буквосочетаний </w:t>
            </w:r>
            <w:r>
              <w:rPr>
                <w:b/>
                <w:bCs/>
                <w:i/>
                <w:iCs/>
                <w:sz w:val="22"/>
                <w:szCs w:val="22"/>
              </w:rPr>
              <w:t>чу – щу</w:t>
            </w:r>
            <w:r>
              <w:rPr>
                <w:i/>
                <w:iCs/>
                <w:sz w:val="22"/>
                <w:szCs w:val="22"/>
              </w:rPr>
              <w:t>.( 7 ч.)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3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блюдение за написание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буквосочетаний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чу – щу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нание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репродуктивный;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дуктивный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исследовательский </w:t>
              <w:br/>
              <w:t>(эвристический)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ворческий (проектно-креативный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пособ действия – </w:t>
            </w:r>
            <w:r>
              <w:rPr>
                <w:sz w:val="22"/>
                <w:szCs w:val="22"/>
                <w:lang w:eastAsia="ru-RU"/>
              </w:rPr>
              <w:t xml:space="preserve">работа </w:t>
              <w:br/>
              <w:t>с текстом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репродуктивный;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дуктивный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исследовательский </w:t>
              <w:br/>
              <w:t>(эвристический)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ворческий (проектно-креативный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нностное отношени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нейтральный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итуативно-заинтересован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стойчивая актуальность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ичностный смысл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едметно-содержатель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личностно-группово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ндивидуально-личностны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ичност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равнивает и группирует  предметы, их образы по заданным основаниям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находит необходимую информацию как в учебнике, так и в предложенной учителем дополнительной литературе;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чится высказывать свое предположение (версию), пробует предлагать способ его проверки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меет работать по предложенному плану, используя необходимые средства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ценивает выполнение действия, ориентируясь на его содержательные основания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сваивает способы пооперационного контроля хода и результата действия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оформляет свою мысль </w:t>
              <w:br/>
              <w:t>в устной и письменной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основывает высказанное суждени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способен при работе </w:t>
              <w:br/>
              <w:t>в паре контролировать, корректировать, оценивать действия партнер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меет задавать уточняющие вопросы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о-познавательная / индивидуальная, пар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3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–</w:t>
              <w:br/>
              <w:t>105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Упражнение в написании буквосочетаний </w:t>
            </w:r>
            <w:r>
              <w:rPr>
                <w:b/>
                <w:bCs/>
                <w:i/>
                <w:iCs/>
                <w:sz w:val="22"/>
                <w:szCs w:val="22"/>
              </w:rPr>
              <w:t>чу – щу</w:t>
            </w:r>
            <w:r>
              <w:rPr>
                <w:sz w:val="22"/>
                <w:szCs w:val="22"/>
              </w:rPr>
              <w:t>. Развитие орфографических ум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2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ая / индивидуальная, фронталь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3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–</w:t>
              <w:br/>
              <w:t>107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Упражнение в написании слов с буквами </w:t>
            </w:r>
            <w:r>
              <w:rPr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у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а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ле шипя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2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флексивная /</w:t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ная,</w:t>
            </w:r>
          </w:p>
          <w:p>
            <w:pPr>
              <w:pStyle w:val="Normal"/>
              <w:autoSpaceDE w:val="false"/>
              <w:ind w:right="-6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  <w:lang w:eastAsia="ru-RU"/>
              </w:rPr>
              <w:t xml:space="preserve">Диктант по теме «Правописание буквосочетаний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жи – ши</w:t>
            </w:r>
            <w:r>
              <w:rPr>
                <w:sz w:val="22"/>
                <w:szCs w:val="22"/>
                <w:lang w:eastAsia="ru-RU"/>
              </w:rPr>
              <w:t>,</w:t>
            </w:r>
            <w:r>
              <w:rPr>
                <w:i/>
                <w:iCs/>
                <w:sz w:val="22"/>
                <w:szCs w:val="22"/>
                <w:lang w:eastAsia="ru-RU"/>
              </w:rPr>
              <w:t xml:space="preserve"> </w:t>
              <w:br/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ча – ща</w:t>
            </w:r>
            <w:r>
              <w:rPr>
                <w:sz w:val="22"/>
                <w:szCs w:val="22"/>
                <w:lang w:eastAsia="ru-RU"/>
              </w:rPr>
              <w:t>,</w:t>
            </w:r>
            <w:r>
              <w:rPr>
                <w:i/>
                <w:iCs/>
                <w:sz w:val="22"/>
                <w:szCs w:val="22"/>
                <w:lang w:eastAsia="ru-RU"/>
              </w:rPr>
              <w:t xml:space="preserve"> </w:t>
              <w:br/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чу – щу</w:t>
            </w:r>
            <w:r>
              <w:rPr>
                <w:sz w:val="22"/>
                <w:szCs w:val="22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ая / 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Пишу правильно»: работа над ошибкам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флексивная /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ная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аздел 19. Правописание букв </w:t>
            </w:r>
            <w:r>
              <w:rPr>
                <w:b/>
                <w:bCs/>
                <w:i/>
                <w:iCs/>
                <w:sz w:val="22"/>
                <w:szCs w:val="22"/>
              </w:rPr>
              <w:t>ъ</w:t>
            </w:r>
            <w:r>
              <w:rPr>
                <w:b/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</w:rPr>
              <w:t>. ( 5 ч.)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значение мягкости согласных звуков на письм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нани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репродуктивный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дуктив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 xml:space="preserve">исследовательский </w:t>
              <w:br/>
              <w:t>(эвристический)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творческий (проектно-креативный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eastAsia="ru-RU"/>
              </w:rPr>
              <w:t xml:space="preserve">Способ действия –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обозначение мягкости согласных звуков на письм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 xml:space="preserve">репродуктивный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продуктив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 xml:space="preserve">исследовательский </w:t>
              <w:br/>
              <w:t>(эвристический);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</w:rPr>
              <w:t>творческий (проектно-креативный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ru-RU"/>
              </w:rPr>
              <w:t>Ценностное отношени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 xml:space="preserve">нейтральный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  <w:shd w:fill="FFFFFF" w:val="clear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ситуативно-</w:t>
            </w:r>
            <w:r>
              <w:rPr>
                <w:sz w:val="22"/>
                <w:szCs w:val="22"/>
                <w:lang w:eastAsia="ru-RU"/>
              </w:rPr>
              <w:t>заинтересован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стойчивая актуальность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ичностный смысл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едметно-содержатель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личностно-группово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ндивидуально-личностны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роявляет интерес к процессу письма, способам решения новой частной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задачи; желание учиться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положительно относится к школ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 xml:space="preserve">находит необходимую информацию как в учебнике, так и в предложенной учителем дополнительной литературе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умеет отбирать из своего опыта ту информацию, которая может пригодиться для решения проблемы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sz w:val="22"/>
                <w:szCs w:val="22"/>
                <w:shd w:fill="FFFFFF" w:val="clear"/>
                <w:lang w:eastAsia="ru-RU"/>
              </w:rPr>
              <w:t>–</w:t>
            </w:r>
            <w:r>
              <w:rPr>
                <w:rFonts w:eastAsia="Arial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задает вопросы, экспериментирует, устанавлив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ет причинно-следственные связи (в рамках доступного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64"/>
              <w:ind w:right="-60" w:hanging="0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определяет, формулиру</w:t>
            </w:r>
            <w:r>
              <w:rPr>
                <w:sz w:val="22"/>
                <w:szCs w:val="22"/>
                <w:lang w:eastAsia="ru-RU"/>
              </w:rPr>
              <w:t xml:space="preserve">ет учебную задачу на уроке в диалоге с учителем, одноклассниками </w:t>
              <w:br/>
              <w:t>и самостоятельно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меет работать по предложенному плану, используя необходимые средства, организовывать свое рабочее место и работу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формляет свою мысль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устной и письменной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основывает высказанное суждение;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тарается договариваться, уступать, находить общее решение при работе в паре и групп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  <w:lang w:eastAsia="ru-RU"/>
              </w:rPr>
              <w:t xml:space="preserve">Учебно-познавательная /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фронталь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11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  <w:shd w:fill="FFFFFF" w:val="clear"/>
                <w:lang w:eastAsia="ru-RU"/>
              </w:rPr>
              <w:t xml:space="preserve">Буква </w:t>
            </w: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  <w:lang w:eastAsia="ru-RU"/>
              </w:rPr>
              <w:t>ь</w:t>
            </w:r>
            <w:r>
              <w:rPr>
                <w:sz w:val="22"/>
                <w:szCs w:val="22"/>
                <w:shd w:fill="FFFFFF" w:val="clear"/>
                <w:lang w:eastAsia="ru-RU"/>
              </w:rPr>
              <w:t xml:space="preserve"> на конце и в середине слова. Упражнение в переносе слов с </w:t>
            </w: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  <w:lang w:eastAsia="ru-RU"/>
              </w:rPr>
              <w:t>ь</w:t>
            </w:r>
            <w:r>
              <w:rPr>
                <w:sz w:val="22"/>
                <w:szCs w:val="22"/>
                <w:shd w:fill="FFFFFF" w:val="clear"/>
                <w:lang w:eastAsia="ru-RU"/>
              </w:rPr>
              <w:t xml:space="preserve"> в середин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Учебно-познавательная / фронтальная, пар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112</w:t>
            </w:r>
          </w:p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Развитие умения пис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ля обозн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чения мягкости согласных на конце и в середине слова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Рефлексивная /</w:t>
            </w:r>
          </w:p>
          <w:p>
            <w:pPr>
              <w:pStyle w:val="ParagraphStyle"/>
              <w:spacing w:lineRule="auto" w:line="264"/>
              <w:ind w:right="-30" w:hanging="0"/>
              <w:rPr/>
            </w:pPr>
            <w:r>
              <w:rPr>
                <w:sz w:val="22"/>
                <w:szCs w:val="22"/>
                <w:shd w:fill="FFFFFF" w:val="clear"/>
                <w:lang w:eastAsia="ru-RU"/>
              </w:rPr>
              <w:t>пар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ная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</w:t>
            </w:r>
          </w:p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  <w:lang w:eastAsia="ru-RU"/>
              </w:rPr>
              <w:t xml:space="preserve">Наблюдение за словами, в которых пишется и не пишется буква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ь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3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о-познавательная / индивидуальная, пар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–</w:t>
              <w:br/>
              <w:t>115</w:t>
            </w:r>
          </w:p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  <w:lang w:eastAsia="ru-RU"/>
              </w:rPr>
              <w:t xml:space="preserve">Упражнение в написании слов с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ь</w:t>
            </w:r>
            <w:r>
              <w:rPr>
                <w:sz w:val="22"/>
                <w:szCs w:val="22"/>
                <w:lang w:eastAsia="ru-RU"/>
              </w:rPr>
              <w:t xml:space="preserve">, с буквосочетаниями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чк</w:t>
            </w:r>
            <w:r>
              <w:rPr>
                <w:i/>
                <w:iCs/>
                <w:sz w:val="22"/>
                <w:szCs w:val="22"/>
                <w:lang w:eastAsia="ru-RU"/>
              </w:rPr>
              <w:t xml:space="preserve">,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чн</w:t>
            </w:r>
            <w:r>
              <w:rPr>
                <w:i/>
                <w:iCs/>
                <w:sz w:val="22"/>
                <w:szCs w:val="22"/>
                <w:lang w:eastAsia="ru-RU"/>
              </w:rPr>
              <w:t xml:space="preserve">,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щн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3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о-познавательная / индивидуальная, пар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аздел 20. Правописание слов с разделительным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ъ</w:t>
            </w:r>
            <w:r>
              <w:rPr>
                <w:b/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b/>
                <w:i/>
                <w:iCs/>
                <w:sz w:val="22"/>
                <w:szCs w:val="22"/>
              </w:rPr>
              <w:t>.( 7 ч.)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i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</w:t>
            </w:r>
          </w:p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  <w:lang w:eastAsia="ru-RU"/>
              </w:rPr>
              <w:t xml:space="preserve">Разделительный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ь</w:t>
            </w:r>
            <w:r>
              <w:rPr>
                <w:i/>
                <w:iCs/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eastAsia="ru-RU"/>
              </w:rPr>
              <w:t xml:space="preserve"> Правописание слов с разделительным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ь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нани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репродуктивный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дуктив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исследовательский </w:t>
              <w:br/>
              <w:t>(эвристический)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ворческий (проектно-креативный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пособ действия – </w:t>
            </w:r>
            <w:r>
              <w:rPr>
                <w:sz w:val="22"/>
                <w:szCs w:val="22"/>
                <w:lang w:eastAsia="ru-RU"/>
              </w:rPr>
              <w:t xml:space="preserve">разделительные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ъ</w:t>
            </w:r>
            <w:r>
              <w:rPr>
                <w:sz w:val="22"/>
                <w:szCs w:val="22"/>
                <w:lang w:eastAsia="ru-RU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ь</w:t>
            </w:r>
            <w:r>
              <w:rPr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репродуктивный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дуктив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исследовательский </w:t>
              <w:br/>
              <w:t>(эвристический)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ворческий (проектно-креативный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нностное отношени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нейтральный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итуативно-заинтересован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стойчивая актуальность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ичностный смысл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едметно-содержатель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личностно-группово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ндивидуально-личностны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являет интерес к процессу письма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старается сдерживать себя, высказывать просьбы, предложения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гласие в социально приемлемой форм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находит необходимую информацию как в учебнике, так и в предложенной учителем дополнительной литературе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адает вопросы, экспериментирует, устанавливает причинно-следственные связи (в рамках доступного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чится высказывать свое предположение (версию), пробует предлагать способ его проверк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ценивает выполнение действия, ориентируясь на его содержательные основа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сваивает способы пооперационного контроля хода и результата действия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оформляет свою мысль </w:t>
              <w:br/>
              <w:t>в устной и письменной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основывает высказанное суждение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пособен  при работе в паре контролировать, корректировать, оценивать действия партнер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меет задавать уточняющие вопросы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флексивная /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ная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</w:t>
            </w:r>
          </w:p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  <w:lang w:eastAsia="ru-RU"/>
              </w:rPr>
              <w:t xml:space="preserve">Правописание слов с разделительным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ь</w:t>
            </w:r>
            <w:r>
              <w:rPr>
                <w:sz w:val="22"/>
                <w:szCs w:val="22"/>
                <w:lang w:eastAsia="ru-RU"/>
              </w:rPr>
              <w:t xml:space="preserve"> и с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ь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для обозначения мягкости согласных звуков </w:t>
              <w:br/>
              <w:t>на письм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ая / индивидуальная, фронталь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</w:t>
            </w:r>
          </w:p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  <w:lang w:eastAsia="ru-RU"/>
              </w:rPr>
              <w:t xml:space="preserve">Упражнения в написании слов с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ь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флексивная /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ная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–</w:t>
              <w:br/>
              <w:t>120</w:t>
            </w:r>
          </w:p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  <w:lang w:eastAsia="ru-RU"/>
              </w:rPr>
              <w:t xml:space="preserve">Развитие умения писать слова с разделительным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ъ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2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3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о-познавательная / индивидуальная, пар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lineRule="auto" w:line="264"/>
              <w:rPr/>
            </w:pPr>
            <w:r>
              <w:rPr>
                <w:sz w:val="22"/>
                <w:szCs w:val="22"/>
                <w:lang w:eastAsia="ru-RU"/>
              </w:rPr>
              <w:t xml:space="preserve">Диктант по теме «Правописание букв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ь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и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ъ</w:t>
            </w:r>
            <w:r>
              <w:rPr>
                <w:sz w:val="22"/>
                <w:szCs w:val="22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3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ая / 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Пишу правильно»: работа над ошибкам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3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флексивная /</w:t>
            </w:r>
          </w:p>
          <w:p>
            <w:pPr>
              <w:pStyle w:val="Normal"/>
              <w:autoSpaceDE w:val="false"/>
              <w:spacing w:lineRule="auto" w:line="264"/>
              <w:ind w:right="-3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ная,</w:t>
            </w:r>
          </w:p>
          <w:p>
            <w:pPr>
              <w:pStyle w:val="Normal"/>
              <w:autoSpaceDE w:val="false"/>
              <w:spacing w:lineRule="auto" w:line="264"/>
              <w:ind w:right="-3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Раздел 21. Безударные гласные в корнях слов. ( 4 ч.)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–</w:t>
              <w:br/>
              <w:t>124</w:t>
            </w:r>
          </w:p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умений делить слова на слоги, определять количество слогов и ставить удар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2</w:t>
            </w:r>
          </w:p>
        </w:tc>
        <w:tc>
          <w:tcPr>
            <w:tcW w:w="3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Знание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репродуктивный;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дуктивный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исследовательский </w:t>
              <w:br/>
              <w:t>(эвристический)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ворческий (проектно-креативный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пособ действия – </w:t>
            </w:r>
            <w:r>
              <w:rPr>
                <w:sz w:val="22"/>
                <w:szCs w:val="22"/>
                <w:lang w:eastAsia="ru-RU"/>
              </w:rPr>
              <w:t>безударная гласная в корне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репродуктивный;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дуктив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сследовательски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эвристический)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ворческий (проектно-креативный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нностное отношени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нейтральный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итуативно-заинтересован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стойчивая актуальность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ичностный смысл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едметно-содержатель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личностно-группово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ндивидуально-личностный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ичност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адает вопросы, экспериментирует, устанавливает причинно-следственные связи (в рамках доступного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чится высказывать свое предположение (версию), пробует предлагать способ его проверк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сопоставляет свою работу с образцом; оценивает ее по критериям, выработанным </w:t>
              <w:br/>
              <w:t>в класс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оформляет свою мысль </w:t>
              <w:br/>
              <w:t>в устной и письменной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основывает высказанное суждени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пособен при работе в паре контролировать, корректировать, оценивать действия партнера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меет задавать уточняющие вопросы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о-познавательная / фронталь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–</w:t>
              <w:br/>
              <w:t>126</w:t>
            </w:r>
          </w:p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людение над написанием и произношением слов с безударными гласными в корн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2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о-познавательная / фронтальная, пар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</w:t>
            </w:r>
          </w:p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хождение проверочных слов в группе однокоренных слов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чебная / </w:t>
            </w:r>
          </w:p>
          <w:p>
            <w:pPr>
              <w:pStyle w:val="Normal"/>
              <w:autoSpaceDE w:val="false"/>
              <w:spacing w:lineRule="auto" w:line="264"/>
              <w:ind w:right="-6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ая, группов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–</w:t>
              <w:br/>
              <w:t>129</w:t>
            </w:r>
          </w:p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жнение в подборе однокоренных проверочных слов. Графическое обозначение орфограммы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чебно-познавательная / </w:t>
            </w:r>
          </w:p>
          <w:p>
            <w:pPr>
              <w:pStyle w:val="Normal"/>
              <w:autoSpaceDE w:val="false"/>
              <w:spacing w:lineRule="auto" w:line="264"/>
              <w:ind w:right="-6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ая, пар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дел 22. Правописание безударных гласных в корне слова</w:t>
            </w:r>
            <w:r>
              <w:rPr>
                <w:sz w:val="22"/>
                <w:szCs w:val="22"/>
              </w:rPr>
              <w:t>. (  7 ч.)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–</w:t>
              <w:br/>
              <w:t>131</w:t>
            </w:r>
          </w:p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к надо действовать, чтобы правильно написать безударную гласную в корне слов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2</w:t>
            </w:r>
          </w:p>
        </w:tc>
        <w:tc>
          <w:tcPr>
            <w:tcW w:w="3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нание: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репродуктивный; 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дуктивный;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исследовательский </w:t>
              <w:br/>
              <w:t>(эвристический);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ворческий (проектно-креативный).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пособ действия – </w:t>
            </w:r>
            <w:r>
              <w:rPr>
                <w:sz w:val="22"/>
                <w:szCs w:val="22"/>
                <w:lang w:eastAsia="ru-RU"/>
              </w:rPr>
              <w:t>безударная гласная в корне: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репродуктивный; 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дуктивный;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исследовательский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вристический)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ворческий (проектно-креативный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нностное отношение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нейтральный;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итуативно-заинтересованный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стойчивая актуальность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ичностный смысл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едметно-содержательный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личностно-групповой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ндивидуально-личностны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являет интерес к процессу письма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использует готовые </w:t>
              <w:br/>
              <w:t>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ходит необходимую информацию как в учебнике, так и в предложенной учителем дополнительной литератур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сопоставляет свою работу с образцом; оценивает ее по критериям, выработанным </w:t>
              <w:br/>
              <w:t>в классе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оформляет свою мысль </w:t>
              <w:br/>
              <w:t>в устной и письменной речи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основывает высказанное суждение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пособен при работе в паре контролировать, корректировать, оценивать действия партнера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меет задавать уточняющие вопросы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чебная / </w:t>
            </w:r>
          </w:p>
          <w:p>
            <w:pPr>
              <w:pStyle w:val="Normal"/>
              <w:autoSpaceDE w:val="false"/>
              <w:spacing w:lineRule="auto" w:line="228"/>
              <w:ind w:right="-3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ая, пар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</w:t>
            </w:r>
          </w:p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верочная работа по теме «Безударные гласные </w:t>
              <w:br/>
              <w:t>в корне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ая / 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</w:t>
            </w:r>
          </w:p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«Пишу правильно»: </w:t>
              <w:br/>
              <w:t>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флексивная /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ная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</w:t>
            </w:r>
          </w:p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верочный диктант по теме «Безударные гласные </w:t>
              <w:br/>
              <w:t>в корне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ая / 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</w:t>
            </w:r>
          </w:p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«Пишу правильно»: </w:t>
              <w:br/>
              <w:t>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флексивная /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ная, 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</w:t>
            </w:r>
          </w:p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бщение по разделу «Безударные гласные в корне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бщение по разделу «Безударные гласные в корне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Раздел 23. Правописание звонких и  глухих согласных на конце слова. (  7 ч.)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3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</w:t>
            </w:r>
          </w:p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людение за явлением оглушения звонких согласных на конце слов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нани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репродуктивный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дуктив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исследовательский </w:t>
              <w:br/>
              <w:t>(эвристический)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ворческий (проектно-креативный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пособ действия – </w:t>
            </w:r>
            <w:r>
              <w:rPr>
                <w:sz w:val="22"/>
                <w:szCs w:val="22"/>
                <w:lang w:eastAsia="ru-RU"/>
              </w:rPr>
              <w:t>звонкие и глухие согласные в корн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репродуктивный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дуктив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исследовательский </w:t>
              <w:br/>
              <w:t>(эвристический)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ворчески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ектно-креативный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нностное отношени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нейтральный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итуативно-заинтересован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стойчивая актуальность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ичностный смысл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едметно-содержатель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личностно-группово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ндивидуально-личностны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являет интерес к процессу письма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адает вопросы, экспериментирует, устанавливает причинно-следственные связи (в рамках доступного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чится высказывать свое предположение (версию), пробует предлагать способ его проверк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меет работать по предложенному плану, используя необходимые средст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оформляет свою мысль </w:t>
              <w:br/>
              <w:t>в устной и письменной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основывает высказанное суждени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старается договариваться, уступать, находить общее решение при работе в паре </w:t>
              <w:br/>
              <w:t>и групп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меет задавать уточняющие вопросы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о-познавательная / фронталь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3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</w:t>
            </w:r>
          </w:p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накомство с орфограммой «Звонкие и глухие согласные на конце слова». Графическое обозначение орф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о-познавательная / фронтальная пар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3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</w:t>
            </w:r>
          </w:p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умений писать слова с изученной орфограммо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3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ая / индивидуальная, фронталь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3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  <w:p>
            <w:pPr>
              <w:pStyle w:val="Normal"/>
              <w:autoSpaceDE w:val="false"/>
              <w:spacing w:lineRule="auto" w:line="264"/>
              <w:ind w:right="-3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жнение в подборе проверочных слов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о-познавательная /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ая, парная</w:t>
            </w:r>
          </w:p>
          <w:p>
            <w:pPr>
              <w:pStyle w:val="Normal"/>
              <w:autoSpaceDE w:val="false"/>
              <w:spacing w:lineRule="auto" w:line="264"/>
              <w:ind w:right="-3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3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–</w:t>
              <w:br/>
              <w:t>143</w:t>
            </w:r>
          </w:p>
          <w:p>
            <w:pPr>
              <w:pStyle w:val="Normal"/>
              <w:autoSpaceDE w:val="false"/>
              <w:spacing w:lineRule="auto" w:line="264"/>
              <w:ind w:right="-3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пражнение в написании парной согласной на конц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3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ая / индивидуальная, парная</w:t>
            </w:r>
          </w:p>
          <w:p>
            <w:pPr>
              <w:pStyle w:val="Normal"/>
              <w:autoSpaceDE w:val="false"/>
              <w:spacing w:lineRule="auto" w:line="264"/>
              <w:ind w:right="-3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дел 24.Текст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Редактирование текста. (  6 ч.)</w:t>
            </w:r>
          </w:p>
          <w:p>
            <w:pPr>
              <w:pStyle w:val="Normal"/>
              <w:autoSpaceDE w:val="false"/>
              <w:spacing w:lineRule="auto" w:line="264"/>
              <w:ind w:right="-3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3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ложение на основе зрительного восприятия текс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нани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репродуктивный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дуктив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исследовательский </w:t>
              <w:br/>
              <w:t>(эвристический)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ворческий (проектно-креативный)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роявляет интерес к созданию собственных текстов, </w:t>
              <w:br/>
              <w:t>к письменной форме общения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ходит необходимую информацию как в учебнике, так и в предложенно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ая / индивидуальная</w:t>
            </w:r>
          </w:p>
          <w:p>
            <w:pPr>
              <w:pStyle w:val="Normal"/>
              <w:autoSpaceDE w:val="false"/>
              <w:spacing w:lineRule="auto" w:line="264"/>
              <w:ind w:right="-3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3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актирование текс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флексивная /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ная,</w:t>
            </w:r>
          </w:p>
          <w:p>
            <w:pPr>
              <w:pStyle w:val="Normal"/>
              <w:autoSpaceDE w:val="false"/>
              <w:spacing w:lineRule="auto" w:line="264"/>
              <w:ind w:right="-3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3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–</w:t>
              <w:br/>
              <w:t>147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описание звонких и глухих согласных на конце слов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2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флексивная /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ная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64"/>
              <w:ind w:right="-3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3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</w:t>
            </w:r>
          </w:p>
          <w:p>
            <w:pPr>
              <w:pStyle w:val="Normal"/>
              <w:autoSpaceDE w:val="false"/>
              <w:spacing w:lineRule="auto" w:line="264"/>
              <w:ind w:right="-3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рочный диктант по теме «Правописание звонких и глухих согласных на конце слова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ая / 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3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</w:t>
            </w:r>
          </w:p>
          <w:p>
            <w:pPr>
              <w:pStyle w:val="Normal"/>
              <w:autoSpaceDE w:val="false"/>
              <w:spacing w:lineRule="auto" w:line="264"/>
              <w:ind w:right="-3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Пишу правильно»: 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Пишу правильно»: работа над ошибками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дел 25. Повторение. Предложение. Текст. (  6 ч.)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3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–</w:t>
              <w:br/>
              <w:t>151</w:t>
            </w:r>
          </w:p>
          <w:p>
            <w:pPr>
              <w:pStyle w:val="Normal"/>
              <w:autoSpaceDE w:val="false"/>
              <w:spacing w:lineRule="auto" w:line="264"/>
              <w:ind w:right="-3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торение по теме «Предложение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нани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репродуктивный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дуктив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исследовательский </w:t>
              <w:br/>
              <w:t>(эвристический)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ворческий (проектно-креативный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пособ действия – </w:t>
            </w:r>
            <w:r>
              <w:rPr>
                <w:sz w:val="22"/>
                <w:szCs w:val="22"/>
                <w:lang w:eastAsia="ru-RU"/>
              </w:rPr>
              <w:t>конструирование текста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репродуктивный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дуктив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исследовательский </w:t>
              <w:br/>
              <w:t>(эвристический)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ворческий (проектно-креативный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нностное отношени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нейтральный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итуативно-заинтересованный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стойчивая актуальность.</w:t>
            </w:r>
          </w:p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ичностный смысл: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едметно-содержательный;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личностно-групповой;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ндивидуально-личностны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являет интерес к созданию собственных текстов, к письменной форме общения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наруживает настойчивость, терпение, умение преодолевать трудност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старается сдерживать себя, высказывать просьбы, предложения, несогласие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социально приемлемой форм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адает вопросы, экспериментирует, устанавливает причинно-следственные связи (в рамках доступного)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пределяет тему и главную мысль текста, находит в тексте незнакомые слова, определяет их значения разными способами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меет работать по предложенному плану, используя необходимые средства, организовывать свою работу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опоставляет свою работу с образцом; оценивает ее по критериям, выработанным в класс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оформляет свою мысль </w:t>
              <w:br/>
              <w:t>в устной и письменной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основывает высказанное суждени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пособен при работе в паре контролировать, корректировать, оценивать действия партнер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о-познавательная / индивидуальная, пар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3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–</w:t>
              <w:br/>
              <w:t>154</w:t>
            </w:r>
          </w:p>
          <w:p>
            <w:pPr>
              <w:pStyle w:val="Normal"/>
              <w:autoSpaceDE w:val="false"/>
              <w:spacing w:lineRule="auto" w:line="264"/>
              <w:ind w:right="-3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торение по теме «Текст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3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ая / индивидуальная, пар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3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</w:t>
            </w:r>
          </w:p>
          <w:p>
            <w:pPr>
              <w:pStyle w:val="Normal"/>
              <w:autoSpaceDE w:val="false"/>
              <w:spacing w:lineRule="auto" w:line="264"/>
              <w:ind w:right="-3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писыва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ая / 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3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</w:t>
            </w:r>
          </w:p>
          <w:p>
            <w:pPr>
              <w:pStyle w:val="Normal"/>
              <w:autoSpaceDE w:val="false"/>
              <w:spacing w:lineRule="auto" w:line="264"/>
              <w:ind w:right="-3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Пишу правильно»: </w:t>
              <w:br/>
              <w:t>работа над ошибкам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флексивная /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ная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дел 26. Повторение изученных орфограмм. (  9 ч.)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3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–</w:t>
              <w:br/>
              <w:t>158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торение по теме «Состав слова. Однокоренные слова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2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нани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репродуктивный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дуктив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исследовательский </w:t>
              <w:br/>
              <w:t>(эвристический)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ворческий (проектно-креативный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пособ действия – </w:t>
            </w:r>
            <w:r>
              <w:rPr>
                <w:sz w:val="22"/>
                <w:szCs w:val="22"/>
                <w:lang w:eastAsia="ru-RU"/>
              </w:rPr>
              <w:t>работа со справочной литературой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репродуктивный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дуктив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исследовательский </w:t>
              <w:br/>
              <w:t>(эвристический)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ворческий (проектно-креативный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нностное отношени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нейтральный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итуативно-заинтересован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стойчивая актуальность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ичностный смысл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едметно-содержательны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личностно-группово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ндивидуально-личностный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находит необходимую информацию как в учебнике, так и в предложенной учителем дополнительной литературе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адает вопросы, экспериментирует, устанавливает причинно-следственные связи (в рамках доступного)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пределяет тему и главную мысль текста, находит в тексте незнакомые слова, определяет их значения разными способами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чится высказывать свое предположение (версию), пробует предлагать способ его проверк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меет работать по предложенному плану, используя необходимые средства, организовывать свое рабочее место и работу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опоставляет свою работу с образцом; оценивает ее по критериям, выработанным в класс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оформляет свою мысль </w:t>
              <w:br/>
              <w:t>в устной и письменной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основывает высказанное суждени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пособен при работе в паре контролировать, корректировать, оценивать действия партнер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меет задавать уточняющие вопросы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флексивная /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ная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right="-30" w:hanging="0"/>
              <w:jc w:val="center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/>
              <w:ind w:right="-3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–</w:t>
              <w:br/>
              <w:t>16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торение изученных орфограмм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2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флексивная /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ная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3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ающее излож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флексивная / парная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3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актирование текс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ая / 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3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</w:t>
            </w:r>
          </w:p>
          <w:p>
            <w:pPr>
              <w:pStyle w:val="Normal"/>
              <w:autoSpaceDE w:val="false"/>
              <w:spacing w:lineRule="auto" w:line="264"/>
              <w:ind w:right="-3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флексивная /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ная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3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</w:t>
            </w:r>
          </w:p>
          <w:p>
            <w:pPr>
              <w:pStyle w:val="Normal"/>
              <w:autoSpaceDE w:val="false"/>
              <w:spacing w:lineRule="auto" w:line="264"/>
              <w:ind w:right="-3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Пишу правильно»: работа над ошибкам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ая / 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3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–</w:t>
              <w:br/>
              <w:t>170</w:t>
            </w:r>
          </w:p>
          <w:p>
            <w:pPr>
              <w:pStyle w:val="Normal"/>
              <w:autoSpaceDE w:val="false"/>
              <w:spacing w:lineRule="auto" w:line="264"/>
              <w:ind w:right="-3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и коррекци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sz w:val="22"/>
                <w:szCs w:val="22"/>
              </w:rPr>
              <w:t>6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флексивная /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ная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 New Roman,Bold" w:hAnsi="Times New Roman,Bold" w:cs="Times New Roman,Bold"/>
          <w:sz w:val="22"/>
          <w:szCs w:val="22"/>
        </w:rPr>
      </w:pPr>
      <w:r>
        <w:rPr>
          <w:rFonts w:cs="Times New Roman,Bold" w:ascii="Times New Roman,Bold" w:hAnsi="Times New Roman,Bold"/>
          <w:sz w:val="22"/>
          <w:szCs w:val="22"/>
        </w:rPr>
      </w:r>
    </w:p>
    <w:p>
      <w:pPr>
        <w:pStyle w:val="Normal"/>
        <w:rPr>
          <w:rFonts w:ascii="Times New Roman,Bold" w:hAnsi="Times New Roman,Bold" w:cs="Times New Roman,Bold"/>
          <w:sz w:val="22"/>
          <w:szCs w:val="22"/>
        </w:rPr>
      </w:pPr>
      <w:r>
        <w:rPr>
          <w:rFonts w:cs="Times New Roman,Bold" w:ascii="Times New Roman,Bold" w:hAnsi="Times New Roman,Bold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44:00Z</dcterms:created>
  <dc:creator>user</dc:creator>
  <dc:description/>
  <cp:keywords/>
  <dc:language>en-US</dc:language>
  <cp:lastModifiedBy>a.starostina</cp:lastModifiedBy>
  <cp:lastPrinted>2012-09-07T10:04:00Z</cp:lastPrinted>
  <dcterms:modified xsi:type="dcterms:W3CDTF">2012-09-07T06:05:00Z</dcterms:modified>
  <cp:revision>51</cp:revision>
  <dc:subject/>
  <dc:title>2 класс 136 ч</dc:title>
</cp:coreProperties>
</file>